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мест массового отдыха у воды на территории города Перми», в целях актуализации правовых актов города Перм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размер</w:t>
        </w:r>
      </w:hyperlink>
      <w:r>
        <w:rPr>
          <w:sz w:val="28"/>
          <w:szCs w:val="28"/>
        </w:rPr>
        <w:t xml:space="preserve"> стоимости работ и услуг по организации мест массового отдыха у воды на территории города Перми на 2018 год и плановый период 2019 и 2020 г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9 сентября 2016 г. № 709 «Об утверждении размера стоимости работ и услуг по организации мест массового отдыха на территории города Перми на 2017 год </w:t>
        <w:br/>
        <w:t>и плановый период 2018 и 2019 год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6098" w:leader="none"/>
          <w:tab w:val="right" w:pos="992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6098" w:leader="none"/>
          <w:tab w:val="right" w:pos="9921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4.08.2017 № 65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работ и услуг по организации мест массового отдыха у воды </w:t>
        <w:br/>
        <w:t xml:space="preserve">на территории города Перми на 2018 год и плановый период 2019 </w:t>
        <w:br/>
        <w:t>и 2020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851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мест массового отдыха у воды к купальному сезону: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территории от мусор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убка кустарников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узка и вывоз мусор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пе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(пробы) воды,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таж (демонтаж) спасательного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15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Монтаж (демонтаж), ремонт, покраска малых архитектурных форм (МА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 xml:space="preserve">Содержание мест массового отдыха 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воды: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ая уборка мусор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узка и вывоз мусора;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E73A721D4D8BAF71D3EAFCF655872D7AC53B1E59433ED7266C531CD0B20E71E28FA0ECB9BCEE65092FF7zEy5F" TargetMode="External"/><Relationship Id="rId4" Type="http://schemas.openxmlformats.org/officeDocument/2006/relationships/hyperlink" Target="consultantplus://offline/ref=36E73A721D4D8BAF71D3EAFCF655872D7AC53B1E57463AD3226C531CD0B20E71E28FA0ECB9BCEE65092EF5zEy6F" TargetMode="External"/><Relationship Id="rId5" Type="http://schemas.openxmlformats.org/officeDocument/2006/relationships/hyperlink" Target="consultantplus://offline/ref=36E73A721D4D8BAF71D3EAFCF655872D7AC53B1E564D3DD0276C531CD0B20E71zEy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9:00Z</dcterms:created>
  <dc:creator>EMarkin</dc:creator>
  <dc:description/>
  <dc:language>en-US</dc:language>
  <cp:lastModifiedBy>Самохвалова Елена Владимировна</cp:lastModifiedBy>
  <cp:lastPrinted>2017-08-24T12:39:00Z</cp:lastPrinted>
  <dcterms:modified xsi:type="dcterms:W3CDTF">2017-08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работ и услуг по организации мест массового отдыха у воды на территории города Перми на 2018 год и плановый период 2019 и 2020 годов</vt:lpwstr>
  </property>
  <property fmtid="{D5CDD505-2E9C-101B-9397-08002B2CF9AE}" pid="3" name="r_object_id">
    <vt:lpwstr>090000019ba8ae40</vt:lpwstr>
  </property>
  <property fmtid="{D5CDD505-2E9C-101B-9397-08002B2CF9AE}" pid="4" name="r_version_label">
    <vt:lpwstr>1.9</vt:lpwstr>
  </property>
  <property fmtid="{D5CDD505-2E9C-101B-9397-08002B2CF9AE}" pid="5" name="reg_date">
    <vt:lpwstr>24.08.2017</vt:lpwstr>
  </property>
  <property fmtid="{D5CDD505-2E9C-101B-9397-08002B2CF9AE}" pid="6" name="reg_number">
    <vt:lpwstr>654</vt:lpwstr>
  </property>
  <property fmtid="{D5CDD505-2E9C-101B-9397-08002B2CF9AE}" pid="7" name="sign_flag">
    <vt:lpwstr>Подписан ЭЦП</vt:lpwstr>
  </property>
</Properties>
</file>