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       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муниципальную программу «Укрепление межнационального и межконфессионального согласия в городе Перми», утвержденную </w:t>
        <w:br/>
        <w:t xml:space="preserve">постановлением администрации города Перми от 10 октября 2016 г. № 815 </w:t>
        <w:br/>
        <w:t xml:space="preserve">(в ред. от 18.11.2016 № 1031, от 16.01.2017 № 28, от 06.04.2017 № 257, </w:t>
        <w:br/>
        <w:t>от 21.06.2017 № 476, от 13.07.2017 № 531), заменив в приложении 1 в графе 2 строки 1.1.1.1.1.33 слово «Киргизы» словом «Кыргызы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8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3:00Z</dcterms:created>
  <dc:creator>EMarkin</dc:creator>
  <dc:description/>
  <cp:keywords/>
  <dc:language>en-US</dc:language>
  <cp:lastModifiedBy>Рыбьякова Ольга Анатольевна</cp:lastModifiedBy>
  <cp:lastPrinted>2017-08-23T11:22:00Z</cp:lastPrinted>
  <dcterms:modified xsi:type="dcterms:W3CDTF">2017-08-2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</vt:lpwstr>
  </property>
  <property fmtid="{D5CDD505-2E9C-101B-9397-08002B2CF9AE}" pid="3" name="r_object_id">
    <vt:lpwstr>090000019b67cdd7</vt:lpwstr>
  </property>
  <property fmtid="{D5CDD505-2E9C-101B-9397-08002B2CF9AE}" pid="4" name="r_version_label">
    <vt:lpwstr>1.4</vt:lpwstr>
  </property>
  <property fmtid="{D5CDD505-2E9C-101B-9397-08002B2CF9AE}" pid="5" name="reg_date">
    <vt:lpwstr>25.08.2017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