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. № 69-ФЗ «О пожарной безопасности», статьей 16 Федерального закона от 06 октября 2003 г. № 131-ФЗ «Об общих принципах организации местного самоуправления в 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6"/>
        </w:rPr>
        <w:t xml:space="preserve">постановлением </w:t>
      </w:r>
      <w:r>
        <w:rPr/>
        <w:t>Правительства Российской Федерации от 25 апреля 2012 г. № 390 «О противопожарном режиме»,</w:t>
      </w:r>
      <w:r>
        <w:rPr>
          <w:szCs w:val="28"/>
        </w:rPr>
        <w:t xml:space="preserve"> Уставом города Перми, в целях предупреждения пожаров с трагическими последствиями и усиления мер пожарной безопасности на территории города Перми в осенне-зимний пожароопасный период, в том числе во время проведения новогодних и рождественских праздников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Утвердить прилагаемый План мероприятий по усилению мер пожарной безопасности в осенне-зимний пожароопасный период 2017 - 2018 г.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Руководителю аппарата администрации города Перми, функциональным и территориальным органам администрации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до 07 октября 2017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осенне-зимний пожароопасный период 2017 - 2018 г.г. с учетом пункта 1 настоящего постано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2.2. в осенне-зимний пожароопасный период 2017-2018 годов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3. провести проверки и обеспечить ежедневный контроль за 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4. представить отчеты о выполнении запланированных мероприятий по обеспечению первичных мер пожарной безопасности в департамент общественной безопасности администрации города Перми до 11 марта 2018 г.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 xml:space="preserve">до 01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7</w:t>
      </w:r>
      <w:r>
        <w:rPr/>
        <w:t xml:space="preserve"> г. о</w:t>
      </w:r>
      <w:r>
        <w:rPr>
          <w:szCs w:val="28"/>
        </w:rPr>
        <w:t xml:space="preserve">рганизовать проведение с муниципальными служащими и </w:t>
      </w:r>
      <w:r>
        <w:rPr>
          <w:szCs w:val="28"/>
          <w:lang w:val="ru-RU"/>
        </w:rPr>
        <w:t xml:space="preserve">иными </w:t>
      </w:r>
      <w:r>
        <w:rPr>
          <w:szCs w:val="28"/>
        </w:rPr>
        <w:t>работниками: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2. </w:t>
      </w:r>
      <w:r>
        <w:rPr/>
        <w:t>инструктажей по пожарной безопасности и действиям в случае пожар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Рекомендовать руководителям предприятий, учреждений, организаций, управляющих компаний, садоводческих, огороднических и дачных некоммерческих объединений граждан города Перми, товариществам собственников жилья и жилищно-строительным кооператива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проводить осмотр подведомственных жилых и административных зданий по соблюдению требований пожарной безопасности, в том числе в 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обеспечить беспрепятственный проезд пожарной техники на подведомственной территории к жилым и иным здания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3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4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Департаменту общественной безопасности администрации города Перми обеспечить контроль за выполнением мероприятий по обеспечению первичных мер пожарной безопасности на территории города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1. информировать жителей города Перми об усилении мер пожарной безопасности в осенне-зимний пожароопасный период 2017 - 2018 г.г. посредством общедоступных средств массовой информ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2. разместить на официальном сайте муниципального образования г.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8. Контроль за исполнением постановления возложить на заместителя главы администрации города Перми – начальника </w:t>
      </w:r>
      <w:r>
        <w:rPr>
          <w:iCs/>
          <w:szCs w:val="28"/>
        </w:rPr>
        <w:t>управления по вопросам общественного самоуправления и межнациональным отношениям администрации города Перми А.И. Усо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Д.И. Самойл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УСИЛЕНИЮ МЕР ПОЖАРНОЙ БЕЗОПАСНОСТИ</w:t>
      </w:r>
    </w:p>
    <w:p>
      <w:pPr>
        <w:pStyle w:val="ConsPlusTitle"/>
        <w:widowControl/>
        <w:jc w:val="center"/>
        <w:rPr/>
      </w:pPr>
      <w:r>
        <w:rPr/>
        <w:t xml:space="preserve">В ОСЕННЕ-ЗИМНИЙ ПОЖАРООПАСНЫЙ ПЕРИОД 2017 – 2018 г.г.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autoSpaceDE w:val="false"/>
        <w:spacing w:lineRule="exact" w:line="60"/>
        <w:jc w:val="center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539"/>
        <w:gridCol w:w="370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комиссий по предупреждению и ликвидации чрезвычайных ситуаций и обеспечению пожарной безопасности с учетом складывающейся оперативной обстановки с пожарами на подведомственной территори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подведомственных муниципальных общественных и административных зданий в целях соблюдения требований пожарной безопасности, в том числе предотвращения 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готовности к зимней эксплуатации муниципальных и бесхозяйных пожарных водоемов, пирсов (утепление, очистка от снега и льда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дготовке к эксплуатации в зимнее время 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Содержание объектов инженерной инфраструктуры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нятий с детьми по соблюдению мер пожарной безопасности, в том числе при применении пиротехнических издел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наличия и исправности средств пожаротушения, пожарной сигнализации и систем оповещения людей о пожаре в общественных 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актических занятий по эвакуации людей на случай пожара и возникновение чрезвычайных ситуаций на подведомственных объектах с массовым пребыванием людей. Для объектов с ночным пребыванием людей (детские сады, школы-интернаты и т.п.) отработку провести по двум вариантам: в дневное и ночное врем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населением в средствах массовой информации по соблюдению мер пожарной безопасности в осеннее - зимний пожароопасный период 2017-2018 г. г., в том числе в период проведения новогодних и рождественских праздник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, информационно-аналитическое управление администрации города Перми, территориальные органы администрации города Перм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9:00Z</dcterms:created>
  <dc:creator>EMarkin</dc:creator>
  <dc:description/>
  <cp:keywords/>
  <dc:language>en-US</dc:language>
  <cp:lastModifiedBy>Соловьева Любовь Михайловна</cp:lastModifiedBy>
  <cp:lastPrinted>2017-08-30T12:38:00Z</cp:lastPrinted>
  <dcterms:modified xsi:type="dcterms:W3CDTF">2017-08-31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осенне-зимний пожароопасный период 2014-2015 г.г. и об установлении особого противопожарного режима на территории города Перми</vt:lpwstr>
  </property>
  <property fmtid="{D5CDD505-2E9C-101B-9397-08002B2CF9AE}" pid="3" name="r_object_id">
    <vt:lpwstr>090000018f0c209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