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>В соответствии с Уставом города Перми, решением Пермской городской Думы от 24 марта 2009 г. № 43 «Об утверждении Положения об оплате труда работников муниципальных учреждений культуры города Перми, осуществляющих театральную деятельность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становить с 01 января 2018 г.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ое автономное учреждение культуры города Перми «Пермский театр юного зрителя», муниципальное бюджетное учреждение культуры </w:t>
        <w:br/>
        <w:t>города Перми «Пермский театр «У Моста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муниципальное автономное учреждение культуры города Перми «Пермский театр кукол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– муниципальное автономное учреждение культуры города Перми </w:t>
        <w:br/>
        <w:t>«Театр «Балет Евгения Панфилов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ерми </w:t>
      </w:r>
      <w:r>
        <w:rPr/>
        <w:t>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1:00Z</dcterms:created>
  <dc:creator>EMarkin</dc:creator>
  <dc:description/>
  <dc:language>en-US</dc:language>
  <cp:lastModifiedBy>Самохвалова Елена Владимировна</cp:lastModifiedBy>
  <cp:lastPrinted>2017-08-30T10:10:00Z</cp:lastPrinted>
  <dcterms:modified xsi:type="dcterms:W3CDTF">2017-08-30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упп по оплате труда муниципальных учреждений культуры города Перми, осуществляющих театральную деятельность, на 2018 год</vt:lpwstr>
  </property>
  <property fmtid="{D5CDD505-2E9C-101B-9397-08002B2CF9AE}" pid="3" name="r_object_id">
    <vt:lpwstr>090000019b2409f7</vt:lpwstr>
  </property>
  <property fmtid="{D5CDD505-2E9C-101B-9397-08002B2CF9AE}" pid="4" name="r_version_label">
    <vt:lpwstr>1.17</vt:lpwstr>
  </property>
  <property fmtid="{D5CDD505-2E9C-101B-9397-08002B2CF9AE}" pid="5" name="reg_date">
    <vt:lpwstr>30.08.2017</vt:lpwstr>
  </property>
  <property fmtid="{D5CDD505-2E9C-101B-9397-08002B2CF9AE}" pid="6" name="reg_number">
    <vt:lpwstr>663</vt:lpwstr>
  </property>
  <property fmtid="{D5CDD505-2E9C-101B-9397-08002B2CF9AE}" pid="7" name="sign_flag">
    <vt:lpwstr>Подписан ЭЦП</vt:lpwstr>
  </property>
</Properties>
</file>