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, от 27.02.2017 № 132, от 17.04.2017 № 296, от 05.06.2017 № 441, от 22.06.2017 </w:t>
        <w:br/>
        <w:t>№ 481).</w:t>
      </w:r>
    </w:p>
    <w:p>
      <w:pPr>
        <w:pStyle w:val="Normal"/>
        <w:autoSpaceDE w:val="false"/>
        <w:ind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30.08.2017 № 66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ную постановлением администрации города Перми от 18 октября 2016 г. № 867</w:t>
      </w:r>
    </w:p>
    <w:p>
      <w:pPr>
        <w:pStyle w:val="Normal"/>
        <w:spacing w:lineRule="exact" w:line="24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 строки 9-11</w:t>
      </w:r>
      <w:r>
        <w:rPr/>
        <w:t xml:space="preserve">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100"/>
        <w:gridCol w:w="1980"/>
        <w:gridCol w:w="2085"/>
        <w:gridCol w:w="18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258,8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47,8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1504,5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9,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021,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6456,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893,6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526,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8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448,3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95,4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семей, состоявших на жилищном учете и улучшивших </w:t>
              <w:br/>
              <w:t xml:space="preserve">жилищные условия, от общего числа семей, состоящих </w:t>
              <w:br/>
              <w:t>на жилищном учете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селенная площадь жилищного фонда, жилые помещения </w:t>
              <w:br/>
              <w:t xml:space="preserve">которого признаны непригодными для проживания </w:t>
              <w:br/>
              <w:t xml:space="preserve">и многоквартирные дома аварийными и подлежащими сносу </w:t>
              <w:br/>
              <w:t>(тыс.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пешная реализация программы к 2019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учшение жилищных условий 1883 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на 9,0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23,1 % многоквартирных жилых домов, признанных аварийными и подлежащими сносу,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е неналоговых доходов в бюджет города Перми в сумме 152,8 млн. руб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456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Федераци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7"/>
              <w:jc w:val="left"/>
              <w:rPr/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06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</w:t>
              <w:br/>
              <w:t xml:space="preserve">жилищным фондом города Пер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доступности ж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448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95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91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 xml:space="preserve">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102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8996,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258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47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04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9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оссийской Федераци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 xml:space="preserve">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</w:t>
              <w:br/>
              <w:t xml:space="preserve">финансировани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3258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47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04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9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Федераци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 xml:space="preserve">денежные </w:t>
              <w:br/>
              <w:t xml:space="preserve">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/>
        <w:t>3. В разделе 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3.1. строки 1.1.1.1.1, «Итого по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1304"/>
        <w:gridCol w:w="2638"/>
        <w:gridCol w:w="877"/>
        <w:gridCol w:w="624"/>
        <w:gridCol w:w="624"/>
        <w:gridCol w:w="568"/>
        <w:gridCol w:w="1276"/>
        <w:gridCol w:w="1275"/>
        <w:gridCol w:w="1351"/>
        <w:gridCol w:w="10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селение граждан города Перми из многоквартирных домов, признанных аварийными </w:t>
              <w:br/>
              <w:t xml:space="preserve">и не входящих </w:t>
              <w:br/>
              <w:t>в действующие программы переселения, непригодного для проживания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</w:t>
              <w:br/>
              <w:t xml:space="preserve">(построенных), </w:t>
              <w:br/>
              <w:t xml:space="preserve">изъятых для переселения граждан </w:t>
              <w:br/>
              <w:t xml:space="preserve">из непригодного </w:t>
              <w:br/>
              <w:t xml:space="preserve">для проживания </w:t>
              <w:br/>
              <w:t xml:space="preserve">и аварийного </w:t>
              <w:br/>
              <w:t>жилищного фон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366,</w:t>
              <w:br/>
              <w:t>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366,</w:t>
              <w:br/>
              <w:t>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4253"/>
        <w:gridCol w:w="1275"/>
        <w:gridCol w:w="1351"/>
        <w:gridCol w:w="1059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8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  <w:br/>
              <w:t>4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  <w:br/>
              <w:t>4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3. строку «Итого по задаче 1.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3363"/>
        <w:gridCol w:w="1440"/>
        <w:gridCol w:w="1260"/>
        <w:gridCol w:w="102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1.1, в том числе по источникам </w:t>
              <w:br/>
              <w:t>финансир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ци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3402"/>
        <w:gridCol w:w="1559"/>
        <w:gridCol w:w="1078"/>
        <w:gridCol w:w="104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021,9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456,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5. в приложении к «Финансированию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 в таблице 1:</w:t>
      </w:r>
    </w:p>
    <w:p>
      <w:pPr>
        <w:pStyle w:val="Normal"/>
        <w:rPr/>
      </w:pPr>
      <w:r>
        <w:rPr/>
        <w:t>3.5.1. в графе 3 строки 9 цифры «7,2» заменить цифрами «9,0»;</w:t>
      </w:r>
    </w:p>
    <w:p>
      <w:pPr>
        <w:pStyle w:val="Normal"/>
        <w:rPr/>
      </w:pPr>
      <w:r>
        <w:rPr/>
        <w:t>3.5.2. в графе 3 строки 14 цифры «346370,687» заменить цифрами «430640,349»;</w:t>
      </w:r>
    </w:p>
    <w:p>
      <w:pPr>
        <w:pStyle w:val="Normal"/>
        <w:rPr/>
      </w:pPr>
      <w:r>
        <w:rPr/>
        <w:t>3.5.3. строки 15, 16 изложить в следующей редакции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93"/>
        <w:gridCol w:w="1559"/>
        <w:gridCol w:w="2034"/>
        <w:gridCol w:w="23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49054,9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0366,3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ая площадь расселенного непригодного для прожи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аварийного жилищного фонда путем переселения </w:t>
              <w:br/>
              <w:t>в приобретенные жилые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51"/>
        <w:rPr/>
      </w:pPr>
      <w:r>
        <w:rPr/>
        <w:t>3.5.4. строку 18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1598"/>
        <w:gridCol w:w="2182"/>
        <w:gridCol w:w="250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</w:t>
              <w:br/>
              <w:t xml:space="preserve">осуществления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кращение непригодного для проживания </w:t>
              <w:br/>
              <w:t>и аварийного жилищного фонда на 8,1 тыс. кв. 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 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>
          <w:szCs w:val="28"/>
        </w:rPr>
        <w:t>4.1. строки 1.3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20"/>
        <w:gridCol w:w="1304"/>
        <w:gridCol w:w="2836"/>
        <w:gridCol w:w="737"/>
        <w:gridCol w:w="624"/>
        <w:gridCol w:w="624"/>
        <w:gridCol w:w="624"/>
        <w:gridCol w:w="1171"/>
        <w:gridCol w:w="1260"/>
        <w:gridCol w:w="1304"/>
        <w:gridCol w:w="116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</w:t>
              <w:br/>
              <w:t xml:space="preserve">жилых помещений, приобретенных </w:t>
              <w:br/>
              <w:t>(построенных)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632,</w:t>
              <w:br/>
              <w:t>5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  <w:br/>
              <w:t>9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  <w:br/>
              <w:t>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20"/>
        <w:gridCol w:w="1304"/>
        <w:gridCol w:w="2836"/>
        <w:gridCol w:w="737"/>
        <w:gridCol w:w="624"/>
        <w:gridCol w:w="624"/>
        <w:gridCol w:w="624"/>
        <w:gridCol w:w="1171"/>
        <w:gridCol w:w="1260"/>
        <w:gridCol w:w="1304"/>
        <w:gridCol w:w="11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жилых помещений, изъятых в целях </w:t>
              <w:br/>
              <w:t>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632,</w:t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  <w:br/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  <w:br/>
              <w:t>700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632,</w:t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  <w:br/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  <w:br/>
              <w:t>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2. после строки «Итого по основному мероприятию 1.3.1.3, в том числе по источникам финансирования» </w:t>
        <w:br/>
        <w:t>дополнить строками следующего содержания:</w:t>
      </w:r>
    </w:p>
    <w:tbl>
      <w:tblPr>
        <w:tblW w:w="15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20"/>
        <w:gridCol w:w="1304"/>
        <w:gridCol w:w="2836"/>
        <w:gridCol w:w="737"/>
        <w:gridCol w:w="624"/>
        <w:gridCol w:w="624"/>
        <w:gridCol w:w="624"/>
        <w:gridCol w:w="1171"/>
        <w:gridCol w:w="1260"/>
        <w:gridCol w:w="1304"/>
        <w:gridCol w:w="13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</w:t>
            </w:r>
          </w:p>
        </w:tc>
        <w:tc>
          <w:tcPr>
            <w:tcW w:w="1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ыми помещениями детей-сирот и детей, оставшихся без попечения родителей, лиц из числа </w:t>
              <w:br/>
              <w:t>детей-сирот и детей, оставшихся без попечения родител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жилых помещений детям-сиротам и детям, оставшимся </w:t>
              <w:br/>
              <w:t xml:space="preserve">без попечения родителей, </w:t>
              <w:br/>
              <w:t>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 xml:space="preserve">и детей, оставшихся без попечения </w:t>
              <w:br/>
              <w:t>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82,</w:t>
              <w:br/>
              <w:t>6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182,</w:t>
              <w:br/>
              <w:t>6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 xml:space="preserve">жилых помещений специализированного </w:t>
              <w:br/>
              <w:t xml:space="preserve">жилищного </w:t>
              <w:br/>
              <w:t xml:space="preserve">фонда для детей-сирот, детей, оставшихся </w:t>
              <w:br/>
              <w:t xml:space="preserve">без попечения родителей, </w:t>
              <w:br/>
              <w:t xml:space="preserve">лицам из их </w:t>
              <w:br/>
              <w:t>чис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 специализированного жилищного фонда </w:t>
              <w:br/>
              <w:t>для детей-сир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080,</w:t>
              <w:br/>
              <w:t>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>
          <w:szCs w:val="28"/>
        </w:rPr>
        <w:t>4.3. строку «Итого по задаче 1.3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977"/>
        <w:gridCol w:w="2126"/>
        <w:gridCol w:w="1556"/>
        <w:gridCol w:w="130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3.1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6102,19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5070,2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0,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4. строки 1.3.2.1.2, «Итого по мероприятию 1.3.2.1.2, в том числе по источникам финансирования» изложить </w:t>
        <w:br/>
        <w:t>в следующей редакции:</w:t>
      </w:r>
    </w:p>
    <w:tbl>
      <w:tblPr>
        <w:tblW w:w="15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154"/>
        <w:gridCol w:w="1304"/>
        <w:gridCol w:w="2902"/>
        <w:gridCol w:w="737"/>
        <w:gridCol w:w="624"/>
        <w:gridCol w:w="624"/>
        <w:gridCol w:w="624"/>
        <w:gridCol w:w="1171"/>
        <w:gridCol w:w="1260"/>
        <w:gridCol w:w="1304"/>
        <w:gridCol w:w="130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молодых семей первичной </w:t>
              <w:br/>
              <w:t xml:space="preserve">финансовой поддержкой </w:t>
              <w:br/>
              <w:t>в приобретении (строительстве) отдельного благоустроенного жиль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по соглашению, заключенному в 2016 году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2016 </w:t>
              <w:br/>
              <w:t>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</w:t>
              <w:br/>
              <w:t>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7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2016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36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</w:t>
              <w:br/>
              <w:t>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5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402"/>
        <w:gridCol w:w="2049"/>
        <w:gridCol w:w="1304"/>
        <w:gridCol w:w="130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3.2, в том числе по источникам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893,6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0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448,3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95,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>денежные средства 2016 го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6. в приложении к «Финансированию подпрограммы 1.3 «Повышение доступности жилья» муниципальной программы «Обеспечение жильем жителей города Перми» в таблице 1: </w:t>
      </w:r>
    </w:p>
    <w:p>
      <w:pPr>
        <w:pStyle w:val="Normal"/>
        <w:rPr/>
      </w:pPr>
      <w:r>
        <w:rPr/>
        <w:t>4.6.1. в графе 3 строки 9 цифры «40,3» заменить цифрами «38,4»;</w:t>
      </w:r>
    </w:p>
    <w:p>
      <w:pPr>
        <w:pStyle w:val="Normal"/>
        <w:rPr/>
      </w:pPr>
      <w:r>
        <w:rPr/>
        <w:t>4.6.2. в графе 3 строки 14 цифры «1851837,400» заменить цифрами «1766723,100»;</w:t>
      </w:r>
    </w:p>
    <w:p>
      <w:pPr>
        <w:pStyle w:val="Normal"/>
        <w:rPr/>
      </w:pPr>
      <w:r>
        <w:rPr/>
        <w:t>4.6.3. строки 15, 16 изложить в следующей редакции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1598"/>
        <w:gridCol w:w="2182"/>
        <w:gridCol w:w="23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</w:t>
              <w:br/>
              <w:t>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76729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</w:t>
              <w:br/>
              <w:t>Перми по годам осуществления капитальных вло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6.4. строку 18 изложить в следующей редакции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1620"/>
        <w:gridCol w:w="2174"/>
        <w:gridCol w:w="23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</w:t>
              <w:br/>
              <w:t xml:space="preserve">осуществления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селение из непригодного для проживания </w:t>
              <w:br/>
              <w:t>и аварийного жилищного фонда 527 сем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rPr/>
      </w:pPr>
      <w:r>
        <w:rPr>
          <w:szCs w:val="28"/>
        </w:rPr>
        <w:t>5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276"/>
        <w:gridCol w:w="1524"/>
        <w:gridCol w:w="1260"/>
        <w:gridCol w:w="1080"/>
        <w:gridCol w:w="10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селенная площадь жилищного фонда, жилые помещения которого </w:t>
              <w:br/>
              <w:t xml:space="preserve">признаны непригодными для проживания и многоквартирные дома </w:t>
              <w:br/>
              <w:t>аварийными и подлежащими сн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2. строку 1.1.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180"/>
        <w:gridCol w:w="1620"/>
        <w:gridCol w:w="1260"/>
        <w:gridCol w:w="1080"/>
        <w:gridCol w:w="10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расселенного аварийного жилищного фонда от общего объема </w:t>
              <w:br/>
              <w:t>аварийного жилищного фонда, числящегося на начало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граждан, расселенных из непригодного для проживания </w:t>
              <w:br/>
              <w:t>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3. строку 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0"/>
        <w:gridCol w:w="1620"/>
        <w:gridCol w:w="1260"/>
        <w:gridCol w:w="1080"/>
        <w:gridCol w:w="102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жилых помещений, приобретенных для детей-сирот и детей, оставшимся без попечения родителей, лицам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4. в графе 4 строки 1.3.2 цифры «0,65» заменить цифрами «0,91».</w:t>
      </w:r>
    </w:p>
    <w:p>
      <w:pPr>
        <w:pStyle w:val="Normal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1. строки 1.1.1.1.1.1-1.1.1.1.1.3, «Итого по мероприятию 1.1.1.1.1, в том числе по источникам финансирования» </w:t>
        <w:b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571"/>
        <w:gridCol w:w="1061"/>
        <w:gridCol w:w="1531"/>
        <w:gridCol w:w="1529"/>
        <w:gridCol w:w="2520"/>
        <w:gridCol w:w="737"/>
        <w:gridCol w:w="1020"/>
        <w:gridCol w:w="1361"/>
        <w:gridCol w:w="134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щение открытых аукционов </w:t>
              <w:br/>
              <w:t xml:space="preserve">в электронной форме на право заключения муниципального контракта </w:t>
              <w:br/>
              <w:t>на приобретение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муниципальных контрактов, </w:t>
              <w:br/>
              <w:t xml:space="preserve">заключенных </w:t>
              <w:br/>
              <w:t xml:space="preserve">по итогам </w:t>
              <w:br/>
              <w:t xml:space="preserve">размещения </w:t>
              <w:br/>
              <w:t xml:space="preserve">открытых </w:t>
              <w:br/>
              <w:t>аукцио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5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 муниципальную собственность жилых помещений, приобретенных в рамках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 </w:t>
              <w:br/>
              <w:t xml:space="preserve">для переселения граждан из непригодного для проживания и аварийного жилищного фонда и не входящих в действующие программы </w:t>
              <w:br/>
              <w:t>пере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ъятие жилых </w:t>
              <w:br/>
              <w:t xml:space="preserve">помещений у собственников путем возмещения </w:t>
              <w:br/>
              <w:t xml:space="preserve">за изымаемое жилое помещение, в том числе на основании решений, определений судебных </w:t>
              <w:br/>
              <w:t>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48,285</w:t>
            </w:r>
          </w:p>
        </w:tc>
      </w:tr>
      <w:tr>
        <w:trPr/>
        <w:tc>
          <w:tcPr>
            <w:tcW w:w="1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3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строки 1.1.1.2.1.1-1.1.1.2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571"/>
        <w:gridCol w:w="1080"/>
        <w:gridCol w:w="1531"/>
        <w:gridCol w:w="1529"/>
        <w:gridCol w:w="2520"/>
        <w:gridCol w:w="737"/>
        <w:gridCol w:w="1020"/>
        <w:gridCol w:w="1361"/>
        <w:gridCol w:w="132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технической инвентаризации, паспортизации </w:t>
              <w:br/>
              <w:t>и представления сведений об объектах градо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3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оценки и экспертизы оценки рыночной стоимости объектов </w:t>
              <w:br/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ценочных отч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4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технического обследования многоквартирных </w:t>
              <w:br/>
              <w:t>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заключ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3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та исполнительского сбора </w:t>
              <w:br/>
              <w:t>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задолженности по оплате государственных пошлин, сб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4,95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обследования объектов недвижимости с целью </w:t>
              <w:br/>
              <w:t>подтверждения прекращения их сущ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бследования, спра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 xml:space="preserve">6.3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 xml:space="preserve">дующей редакции: 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110"/>
        <w:gridCol w:w="246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847,64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59,074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</w:t>
              <w:br/>
              <w:t>ассигнования 2016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6.4. строку «Итого по задаче 1.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835"/>
        <w:gridCol w:w="1899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06,995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309,311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неиспользованные ассигнования </w:t>
              <w:br/>
              <w:t>2016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46,46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2976"/>
        <w:gridCol w:w="2410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021,985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456,31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отчет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  <w:br/>
              <w:t xml:space="preserve">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приложении 3:</w:t>
      </w:r>
    </w:p>
    <w:p>
      <w:pPr>
        <w:pStyle w:val="Normal"/>
        <w:rPr>
          <w:szCs w:val="28"/>
        </w:rPr>
      </w:pPr>
      <w:r>
        <w:rPr>
          <w:szCs w:val="28"/>
        </w:rPr>
        <w:t>7.1. строки 1.3.1.1.1.1, 1.3.1.1.1.2, 1.3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571"/>
        <w:gridCol w:w="1080"/>
        <w:gridCol w:w="1620"/>
        <w:gridCol w:w="1417"/>
        <w:gridCol w:w="2543"/>
        <w:gridCol w:w="794"/>
        <w:gridCol w:w="964"/>
        <w:gridCol w:w="1361"/>
        <w:gridCol w:w="13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щение открытых аукционов </w:t>
              <w:br/>
              <w:t xml:space="preserve">в электронной форме на право заключения муниципального контракта </w:t>
              <w:br/>
              <w:t xml:space="preserve">на приобретение жилых помещений для исполнения </w:t>
              <w:br/>
              <w:t>судебн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26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 муниципальную собственность жилых помещений, приобретенных в рамках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</w:t>
              <w:br/>
              <w:t xml:space="preserve">жилых помещений, приобретенных </w:t>
              <w:br/>
              <w:t>в целях исполнения судебных ре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сполнение судебных решений </w:t>
              <w:br/>
              <w:t>об изъятии жилых помещ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</w:t>
              <w:br/>
              <w:t>жилых помещений, изъятых в целях исполнения судебных ре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465,587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0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632,5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3.1.1, в том числе по источникам </w:t>
              <w:br/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632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3. после строки «Итого по основному мероприятию 1.3.1.3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571"/>
        <w:gridCol w:w="1080"/>
        <w:gridCol w:w="1620"/>
        <w:gridCol w:w="1417"/>
        <w:gridCol w:w="2543"/>
        <w:gridCol w:w="794"/>
        <w:gridCol w:w="964"/>
        <w:gridCol w:w="1361"/>
        <w:gridCol w:w="13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1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</w:t>
              <w:br/>
              <w:t>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открытых аукционов в электронной форме на право заключения муниципального контракта </w:t>
              <w:br/>
              <w:t xml:space="preserve">на приобретение жилых помещений для детей-сирот </w:t>
              <w:br/>
              <w:t xml:space="preserve">и детей, оставшимся без попечения родителей, лицам </w:t>
              <w:br/>
              <w:t>из их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униципальных контрактов, заключенных по итогам размещения открытых аукцио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2,68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 муниципальную собственность жилых помещений, приобретенных в рамках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</w:t>
              <w:br/>
              <w:t xml:space="preserve">жилых помещений, приобретенных </w:t>
              <w:br/>
              <w:t xml:space="preserve">для детей-сирот </w:t>
              <w:br/>
              <w:t>и детей, оставшимся без попечения родителей, лицам из их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182,</w:t>
              <w:br/>
              <w:t>68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2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жилых помещений специализированного жилищного фонда для детей-сирот, детей, оставшихся </w:t>
              <w:br/>
              <w:t>без попечения родителей, лицам из их числ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лата взноса на капитальный ремонт общего имущества в многоквартирных домах специализированного жилищного фонда для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14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2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313</w:t>
            </w:r>
          </w:p>
        </w:tc>
      </w:tr>
      <w:tr>
        <w:trPr/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461</w:t>
            </w:r>
          </w:p>
        </w:tc>
      </w:tr>
      <w:tr>
        <w:trPr/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0,14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7.4. строку «Итого по задаче 1.3.1, в том числе по источникам финансирования» изложить в следующей редакции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260"/>
        <w:gridCol w:w="2420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6102,192 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5070,200 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0,1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5. в графе 8 строки 1.3.2.1.2.1 цифры «114» заменить цифрами «88»;</w:t>
      </w:r>
    </w:p>
    <w:p>
      <w:pPr>
        <w:pStyle w:val="Normal"/>
        <w:rPr>
          <w:szCs w:val="28"/>
        </w:rPr>
      </w:pPr>
      <w:r>
        <w:rPr>
          <w:szCs w:val="28"/>
        </w:rPr>
        <w:t>7.6. строку 1.3.2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571"/>
        <w:gridCol w:w="1080"/>
        <w:gridCol w:w="1644"/>
        <w:gridCol w:w="1417"/>
        <w:gridCol w:w="2519"/>
        <w:gridCol w:w="900"/>
        <w:gridCol w:w="858"/>
        <w:gridCol w:w="1361"/>
        <w:gridCol w:w="1325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</w:t>
              <w:br/>
              <w:t xml:space="preserve">социальной </w:t>
              <w:br/>
              <w:t xml:space="preserve">выплаты </w:t>
              <w:br/>
              <w:t>на приобретение (строительство) жил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5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41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по соглашению, заключенному в 2016 год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7. строку «Итого по мероприятию 1.3.2.1.2, в том числе по источникам финансирования»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536"/>
        <w:gridCol w:w="1757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3.2.1.2, в том числе по источникам </w:t>
              <w:br/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726,914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41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8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686"/>
        <w:gridCol w:w="2040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893,68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448,327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95,45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  <w:br/>
              <w:t xml:space="preserve">денежные средства </w:t>
              <w:br/>
              <w:t>2016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5:00Z</dcterms:created>
  <dc:creator>EMarkin</dc:creator>
  <dc:description/>
  <dc:language>en-US</dc:language>
  <cp:lastModifiedBy>Самохвалова Елена Владимировна</cp:lastModifiedBy>
  <cp:lastPrinted>2017-08-30T10:34:00Z</cp:lastPrinted>
  <dcterms:modified xsi:type="dcterms:W3CDTF">2017-08-3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</vt:lpwstr>
  </property>
  <property fmtid="{D5CDD505-2E9C-101B-9397-08002B2CF9AE}" pid="3" name="r_object_id">
    <vt:lpwstr>090000019bc8e92d</vt:lpwstr>
  </property>
  <property fmtid="{D5CDD505-2E9C-101B-9397-08002B2CF9AE}" pid="4" name="r_version_label">
    <vt:lpwstr>1.10</vt:lpwstr>
  </property>
  <property fmtid="{D5CDD505-2E9C-101B-9397-08002B2CF9AE}" pid="5" name="reg_date">
    <vt:lpwstr>30.08.2017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