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нести в </w:t>
      </w:r>
      <w:r>
        <w:rPr>
          <w:bCs/>
        </w:rPr>
        <w:t xml:space="preserve">Методику расчета нормативных затрат на оказание муниципальных услуг </w:t>
      </w:r>
      <w:r>
        <w:rPr/>
        <w:t xml:space="preserve">по реализации основных общеобразовательных программ начального общего образования, по реализации основных общеобразовательных программ основного общего образования, по реализации основных общеобразовательных программ среднего общего образования </w:t>
      </w:r>
      <w:r>
        <w:rPr>
          <w:bCs/>
        </w:rPr>
        <w:t xml:space="preserve">и нормативных затрат на содержание муниципального имущества, уплату налогов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01 сентября 2016 г. № 642 (в ред. </w:t>
        <w:br/>
        <w:t>от 19.10.2016 № 899, от 16.02.2017 № 118)</w:t>
      </w:r>
      <w:r>
        <w:rPr/>
        <w:t>,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1. абзац первый пункта 1.3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1.3.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Образование и наука».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2. в абзаце пятом раздела 2 слова «(2015 год)» исключи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1.3. в абзаце шестом пункта 3.1 после слов «муниципальной услуги» дополнить словами «и для общехозяйственных нужд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4. абзац второй пункта 3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5. пункт 3.4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3.4. В базовый норматив затрат, непосредственно связанных с оказанием муниципальных услуг, включаются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.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6. в пункте 3.5:</w:t>
      </w:r>
    </w:p>
    <w:p>
      <w:pPr>
        <w:pStyle w:val="Normal"/>
        <w:spacing w:before="0" w:after="0"/>
        <w:ind w:firstLine="709"/>
        <w:contextualSpacing/>
        <w:rPr/>
      </w:pPr>
      <w:r>
        <w:rPr/>
        <w:t>1.6.1. абзац третий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содержание объектов недвижимого имущества, а также затраты на аренду указанного имущества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6.2. абзац шестой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В затраты на коммунальные услуги, содержание муниципального имущества, а также затраты на аренду указанного имущества включаются затраты </w:t>
        <w:br/>
        <w:t xml:space="preserve">на оказание муниципальной услуги в отношении имущества учреждения, используемого, в том числе на основании договора аренды (финансовой аренды) или договора безвозмездного пользования, для выполнения муниципального задания </w:t>
        <w:br/>
        <w:t>и общехозяйственных нужд.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7. в пункте 3.9:</w:t>
      </w:r>
    </w:p>
    <w:p>
      <w:pPr>
        <w:pStyle w:val="Normal"/>
        <w:spacing w:before="0" w:after="0"/>
        <w:ind w:firstLine="709"/>
        <w:contextualSpacing/>
        <w:rPr/>
      </w:pPr>
      <w:r>
        <w:rPr/>
        <w:t>1.7.1. в абзацах третьем, четвертом слова «особо ценного» заменить словами «на приобретение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7.2. в абзаце пятом слова «особо ценного движимого имущества, используемого» заменить словами «на приобретение движимого имущества (основных средств и нематериальных активов), не отнесенного к особо ценному движимому имуществу и используемого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8. в пункте 3.11:</w:t>
      </w:r>
    </w:p>
    <w:p>
      <w:pPr>
        <w:pStyle w:val="Normal"/>
        <w:spacing w:before="0" w:after="0"/>
        <w:ind w:firstLine="709"/>
        <w:contextualSpacing/>
        <w:rPr/>
      </w:pPr>
      <w:r>
        <w:rPr/>
        <w:t>1.8.1. в абзаце первом слова «особо ценного движимого имущества, используемого» заменить словами «на приобретение движимого имущества (основных средств и нематериальных активов), не отнесенного к особо ценному движимому имуществу и используемого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8.2. в абзаце пятом слова «особо ценного движимого имущества, используемого» заменить словами «на приобретение движимого имущества (основных средств и нематериальных активов), не отнесенного к особо ценному движимому имуществу и используемого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9. в пункте 4.3 слова «в ведомственном перечне» заменить словами «в общероссийском базовом (отраслевом) перечне»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10. в пункте 4.4 слова «особо ценного движимого имущества, используемого в процессе оказания муниципальных услуг с учетом срока полезного использования (в том числе затраты на арендные платежи)» заменить словами </w:t>
        <w:br/>
        <w:t>«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ых услуг, с учетом срока полезного использования, а также затраты на аренду указанного имущества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1. в пункте 4.5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11.1. в абзаце первом слова «особо ценного движимого имущества, используемого в процессе оказания муниципальных услуг с учетом срока полезного использования (в том числе затраты на арендные платежи)» заменить словами </w:t>
        <w:br/>
        <w:t>«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ых услуг, с учетом срока полезного использования, а также затраты на аренду указанного имущества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1.2. в абзацах третьем-пятом слова «особо ценного» исключи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1.3. абзац шестой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В составе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ых услуг, учитываются расходы на следующие виды материальных запасов (движимого имущества):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2. пункт 4.5.1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«4.5.1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ых услуг, с учетом срока полезного использования, а также затраты на аренду указанного имущества, очно-заочной формы оказания муниципальных услуг, исчисляются как доля (80 %) </w:t>
      </w:r>
      <w:r>
        <w:rPr>
          <w:lang w:val="en-US"/>
        </w:rPr>
        <w:t>I</w:t>
      </w:r>
      <w:r>
        <w:rPr/>
        <w:t>-го вида материального запаса/движимого имущества, используемого в процессе оказания муниципальных услуг очной формы оказания муниципальных услуг, рассчитанное с учетом среднего количества обучающихся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3. в пункте 4.5.2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13.1. в абзаце первом слова «особо ценного движимого имущества, используемого в процессе оказания муниципальных услуг с учетом срока полезного использования (в том числе затраты на арендные платежи)» заменить словами </w:t>
        <w:br/>
        <w:t>«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ых услуг, с учетом срока полезного использования, а также затраты на аренду указанного имущества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3.2. в абзацах третьем-пятом слова «особо ценного» исключи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13.3. в абзаце шестом слова «особо ценного движимого имущества, используемого в процессе оказания муниципальных услуг» заменить словами </w:t>
        <w:br/>
        <w:t>«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ых услуг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4. абзац четвертый пункта 4.6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ни </w:t>
      </w:r>
      <w:r>
        <w:rPr/>
        <w:t xml:space="preserve"> – затраты на содержание объектов недвижимого имущества, а также затраты на аренду указанного имущества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5. абзац первый пункта 4.8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4.8. Затраты на содержание объектов недвижимого имущества, а также затраты на аренду указанного имущества очной формы оказания муниципальных услуг определяются по формуле: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6. в пункте 4.8.1 слова «имущества (в том числе затраты на арендные платежи)» заменить словами «имущества, а также затраты на аренду указанного имущества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7. в пункте 4.10.1:</w:t>
      </w:r>
    </w:p>
    <w:p>
      <w:pPr>
        <w:pStyle w:val="Normal"/>
        <w:spacing w:before="0" w:after="0"/>
        <w:ind w:firstLine="709"/>
        <w:contextualSpacing/>
        <w:rPr/>
      </w:pPr>
      <w:r>
        <w:rPr/>
        <w:t>1.17.1. абзац первый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4.10.1. Затраты на прочие общехозяйственные нужды, связанные с приобретением материальных запасов, используемых в процессе оказания муниципальных услуг (за исключением материальных запасов и движимого имущества (основных средств и нематериальных активов), поименованных пунктом 4.5 настоящей Методики), очной формы оказания муниципальных услуг, основных средств, определяются по формуле: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7.2. в абзаце шестом слова «товарно-материальных запасов» заменить словами «материальных запасов, основных средств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8. в пункте 4.10.2 слова «товарно-материальных запасов» заменить словами «материальных запасов, основных средств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19. пункт 4.11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«отраслевой корректирующий коэффициент, отражающий особенности оказания муниципальной услуги для детей с нарушениями опорно-двигательного аппара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отраслевой корректирующий коэффициент, отражающий особенности оказания муниципальной услуги для детей с нарушениями опорно-двигательного аппарата с учетом затрат на содержание автотранспорта, предназначенного для перевозки данной категории обучающихся.»;</w:t>
      </w:r>
    </w:p>
    <w:p>
      <w:pPr>
        <w:pStyle w:val="Normal"/>
        <w:spacing w:before="0" w:after="0"/>
        <w:ind w:firstLine="709"/>
        <w:contextualSpacing/>
        <w:rPr/>
      </w:pPr>
      <w:r>
        <w:rPr/>
        <w:t>1.20. абзац второй раздела 6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Затраты на уплату налогов определяются в соответствии с налоговым законодательством Российской Федерации.»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>на 2018 год и плановый период 2019-2020 год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5:00Z</dcterms:created>
  <dc:creator>EMarkin</dc:creator>
  <dc:description/>
  <dc:language>en-US</dc:language>
  <cp:lastModifiedBy>Самохвалова Елена Владимировна</cp:lastModifiedBy>
  <cp:lastPrinted>2017-08-30T10:44:00Z</cp:lastPrinted>
  <dcterms:modified xsi:type="dcterms:W3CDTF">2017-08-3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, по реализации основных общеобразовательных программ основного общего образования </vt:lpwstr>
  </property>
  <property fmtid="{D5CDD505-2E9C-101B-9397-08002B2CF9AE}" pid="3" name="r_object_id">
    <vt:lpwstr>090000019a418992</vt:lpwstr>
  </property>
  <property fmtid="{D5CDD505-2E9C-101B-9397-08002B2CF9AE}" pid="4" name="r_version_label">
    <vt:lpwstr>1.20</vt:lpwstr>
  </property>
  <property fmtid="{D5CDD505-2E9C-101B-9397-08002B2CF9AE}" pid="5" name="reg_date">
    <vt:lpwstr>30.08.2017</vt:lpwstr>
  </property>
  <property fmtid="{D5CDD505-2E9C-101B-9397-08002B2CF9AE}" pid="6" name="reg_number">
    <vt:lpwstr>665</vt:lpwstr>
  </property>
  <property fmtid="{D5CDD505-2E9C-101B-9397-08002B2CF9AE}" pid="7" name="sign_flag">
    <vt:lpwstr>Подписан ЭЦП</vt:lpwstr>
  </property>
</Properties>
</file>