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Положение о департаменте планирования и мониторинга администрации города Перми, утвержденное постановлением администрации города Перми от 30 октября 2014 г. № 793 (в ред. </w:t>
        <w:br/>
        <w:t>от 08.02.2017 № 79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7 июл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от 30.08.2017 № 667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ложение о департаменте планирования и мониторинга администрации города Перми, утвержденное постановлением администраци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 от 30 октября 2014 г. № 793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1. Разделы 1-3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1.1. Настоящее Положение о департаменте планирования и мониторинга администрации города Перми устанавливает компетенцию департамента планирования и мониторинга администрации города Перми (далее – Положение, </w:t>
        <w:br/>
        <w:t>Департамент), которая включает права и обязанности, предоставленные Департаменту для осуществления целей, задач и функц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1.2. Департамент является функциональным подразделением администрации города Пер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Департамент не обладает статусом юридического ли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1.3. Департамент в своей деятельности руководствуется Конституцией Российской Федерации, законодательством Российской Федерации, законодательством Пермского края (области), Уставом города Перми, правовыми актами города Перми, а также настоящим Положение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1.4. Департамент имеет печать, штампы и бланк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1.5. Департамент в своей деятельности подотчетен Главе города Перми, первому заместителю главы администрации города Перми, осуществляющему общее руководство Департамент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1.6. Департамент возглавляет начальник департамента планирования и мониторинга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7. Структура и штатное расписание Департамента утверждаются в порядке, установленном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8. Специалисты Департамента, замещающие должности муниципальной службы, являются муниципальными служащим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9. Финансирование Департамента осуществляется за счет средст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1.10. Полное наименование: Департамент планирования и мониторинга </w:t>
        <w:br/>
        <w:t xml:space="preserve">администрации города Перм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1.11. Место нахождения, почтовый адрес: 614000, г. Пермь, ул. Ленина, 23, электронный адрес: </w:t>
      </w:r>
      <w:hyperlink r:id="rId7">
        <w:r>
          <w:rPr>
            <w:rStyle w:val="InternetLink"/>
            <w:color w:val="000000"/>
            <w:u w:val="none"/>
          </w:rPr>
          <w:t>dpm@gorodperm.ru</w:t>
        </w:r>
      </w:hyperlink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I. Цели и задач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2.1. Основной целью деятельности Департамента является формирование </w:t>
        <w:br/>
        <w:t>и совершенствование механизмов эффективного управления социально-экономическим развитием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2. Основными задачами Департамента являются:</w:t>
      </w:r>
    </w:p>
    <w:p>
      <w:pPr>
        <w:pStyle w:val="TextBody"/>
        <w:spacing w:lineRule="auto" w:line="240"/>
        <w:ind w:firstLine="709"/>
        <w:rPr/>
      </w:pPr>
      <w:r>
        <w:rPr/>
        <w:t>2.2.1. формирование и совершенствование системы стратегического планирования социально-экономического развития города Перми;</w:t>
      </w:r>
    </w:p>
    <w:p>
      <w:pPr>
        <w:pStyle w:val="TextBody"/>
        <w:spacing w:lineRule="auto" w:line="240"/>
        <w:ind w:firstLine="709"/>
        <w:rPr/>
      </w:pPr>
      <w:r>
        <w:rPr/>
        <w:t>2.2.2. формирование и совершенствование системы среднесрочного планирования деятельности администрации города Перми в рамках управления, ориентированного на результат;</w:t>
      </w:r>
    </w:p>
    <w:p>
      <w:pPr>
        <w:pStyle w:val="TextBody"/>
        <w:spacing w:lineRule="auto" w:line="240"/>
        <w:ind w:firstLine="709"/>
        <w:rPr/>
      </w:pPr>
      <w:r>
        <w:rPr/>
        <w:t>2.2.3. организация проектной деятельности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2.2.4. организация сбора статистической информации и мониторинга социально-экономического развития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II. Функции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3.1. В области формирования и совершенствования системы стратегического планирования социально-экономического развития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3.1.1. разработка и совершенствование нормативных правовых актов, </w:t>
        <w:br/>
        <w:t>регламентирующих систему стратегического планирования в городе Перми;</w:t>
      </w:r>
    </w:p>
    <w:p>
      <w:pPr>
        <w:pStyle w:val="TextBody"/>
        <w:spacing w:lineRule="auto" w:line="240"/>
        <w:ind w:firstLine="709"/>
        <w:rPr/>
      </w:pPr>
      <w:r>
        <w:rPr/>
        <w:t>3.1.2. осуществление функций уполномоченного органа в сфере стратегического планирования в администрации города Перми, в том числе организация разработки и корректировки Стратегии социально-экономического развития города Перми, Плана мероприятий по реализации Стратегии социально-экономического развития города Перми, прогноза социально-экономического развития города Перми на долгосрочный период;</w:t>
      </w:r>
    </w:p>
    <w:p>
      <w:pPr>
        <w:pStyle w:val="TextBody"/>
        <w:spacing w:lineRule="auto" w:line="240"/>
        <w:ind w:firstLine="709"/>
        <w:rPr/>
      </w:pPr>
      <w:r>
        <w:rPr/>
        <w:t>3.1.3. мониторинг реализации документов стратегического планирования социально-экономического развития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4. обеспечение деятельности рабочей группы по планированию социально-экономического развития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5. методическое сопровождение процессов стратегического планирования в городе Перми.</w:t>
      </w:r>
    </w:p>
    <w:p>
      <w:pPr>
        <w:pStyle w:val="TextBody"/>
        <w:spacing w:lineRule="auto" w:line="240"/>
        <w:ind w:firstLine="709"/>
        <w:rPr/>
      </w:pPr>
      <w:r>
        <w:rPr/>
        <w:t>3.2. В области формирования и совершенствования системы среднесрочного планирования деятельности администрации города Перми в рамках управления, ориентированного на результат:</w:t>
      </w:r>
    </w:p>
    <w:p>
      <w:pPr>
        <w:pStyle w:val="TextBody"/>
        <w:spacing w:lineRule="auto" w:line="240"/>
        <w:ind w:firstLine="709"/>
        <w:rPr/>
      </w:pPr>
      <w:r>
        <w:rPr/>
        <w:t xml:space="preserve">3.2.1. разработка и совершенствование нормативных правовых актов, </w:t>
        <w:br/>
        <w:t xml:space="preserve">регламентирующих систему среднесрочного планирования и мониторинга </w:t>
        <w:br/>
        <w:t>деятельности администрации города Перми в рамках управления, ориентированного на результат;</w:t>
      </w:r>
    </w:p>
    <w:p>
      <w:pPr>
        <w:pStyle w:val="TextBody"/>
        <w:spacing w:lineRule="auto" w:line="240"/>
        <w:ind w:firstLine="709"/>
        <w:rPr/>
      </w:pPr>
      <w:r>
        <w:rPr/>
        <w:t xml:space="preserve">3.2.2. формирование системы целей, задач и показателей деятельности </w:t>
        <w:br/>
        <w:t>администрации города Перми в рамках управления, ориентированного на результат;</w:t>
      </w:r>
    </w:p>
    <w:p>
      <w:pPr>
        <w:pStyle w:val="TextBody"/>
        <w:spacing w:lineRule="auto" w:line="240"/>
        <w:ind w:firstLine="709"/>
        <w:rPr/>
      </w:pPr>
      <w:r>
        <w:rPr/>
        <w:t>3.2.3. экспертиза, мониторинг и оценка эффективности реализации муниципальных программ, ведомственных целевых программ, инвестиционных проектов, проектов администрации города Перми, приоритетных проекто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3.2.4. обеспечение деятельности Бюджетной комиссии города Перми, </w:t>
        <w:br/>
        <w:t>комиссии по разработке и реализации инвестиционных проекто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2.5. методическое сопровождение процессов среднесрочного планирования деятельности администрации города Перми в рамках управления, ориентированного на результат.</w:t>
      </w:r>
    </w:p>
    <w:p>
      <w:pPr>
        <w:pStyle w:val="TextBody"/>
        <w:spacing w:lineRule="auto" w:line="240"/>
        <w:ind w:firstLine="709"/>
        <w:rPr/>
      </w:pPr>
      <w:r>
        <w:rPr/>
        <w:t>3.3. В области организации проектной деятельности в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3.1. разработка и совершенствование нормативных правовых актов по организации проектной деятельности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3.2. осуществление функций муниципального проектного офиса по организации проектной деятельности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3.3. обеспечение деятельности проектного комитета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4. В области организации сбора статистической информации и мониторинга социально-экономического развития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4.1. проведение анализа состояния и тенденций социально-экономи-ческого развития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4.2. прогнозирование социально-экономического развития города Перми на среднесрочный период;</w:t>
      </w:r>
    </w:p>
    <w:p>
      <w:pPr>
        <w:pStyle w:val="TextBody"/>
        <w:spacing w:lineRule="auto" w:line="240"/>
        <w:ind w:firstLine="709"/>
        <w:rPr/>
      </w:pPr>
      <w:r>
        <w:rPr/>
        <w:t>3.4.3. организация системы регулярного сбора статистических показателей социально-экономического развития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4.4. формирование и техническая поддержка информационно-аналити-ческой системы «Муниципальная статистика»;</w:t>
      </w:r>
    </w:p>
    <w:p>
      <w:pPr>
        <w:pStyle w:val="TextBody"/>
        <w:spacing w:lineRule="auto" w:line="240"/>
        <w:ind w:firstLine="709"/>
        <w:rPr/>
      </w:pPr>
      <w:r>
        <w:rPr/>
        <w:t xml:space="preserve">3.4.5. организация сбора и мониторинг показателей эффективности деятельности администрации города Перми, формирование и представление отчетности </w:t>
        <w:br/>
        <w:t>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3.4.6. планирование, организация проведения и представление результатов комплексных социологических исследований в установленном порядке.</w:t>
      </w:r>
    </w:p>
    <w:p>
      <w:pPr>
        <w:pStyle w:val="TextBody"/>
        <w:spacing w:lineRule="auto" w:line="240"/>
        <w:ind w:firstLine="709"/>
        <w:rPr/>
      </w:pPr>
      <w:r>
        <w:rPr/>
        <w:t>3.5. Экспертиза правовых актов города Перми на:</w:t>
      </w:r>
    </w:p>
    <w:p>
      <w:pPr>
        <w:pStyle w:val="TextBody"/>
        <w:spacing w:lineRule="auto" w:line="240"/>
        <w:ind w:firstLine="709"/>
        <w:rPr/>
      </w:pPr>
      <w:r>
        <w:rPr/>
        <w:t>соответствие системе целеполагания, управленческим задачам;</w:t>
      </w:r>
    </w:p>
    <w:p>
      <w:pPr>
        <w:pStyle w:val="TextBody"/>
        <w:spacing w:lineRule="auto" w:line="240"/>
        <w:ind w:firstLine="709"/>
        <w:rPr/>
      </w:pPr>
      <w:r>
        <w:rPr/>
        <w:t>результативность выбранных способов достижения целей, решения задач социально-экономического развития города Перми, определенных документами стратегического планирования города Перми;</w:t>
      </w:r>
    </w:p>
    <w:p>
      <w:pPr>
        <w:pStyle w:val="TextBody"/>
        <w:spacing w:lineRule="auto" w:line="240"/>
        <w:ind w:firstLine="709"/>
        <w:rPr/>
      </w:pPr>
      <w:r>
        <w:rPr/>
        <w:t>наличие возможных рисков при реализации управленческих решений.</w:t>
      </w:r>
    </w:p>
    <w:p>
      <w:pPr>
        <w:pStyle w:val="TextBody"/>
        <w:spacing w:lineRule="auto" w:line="240"/>
        <w:ind w:firstLine="709"/>
        <w:rPr/>
      </w:pPr>
      <w:r>
        <w:rPr/>
        <w:t>3.6. Формирование общих подходов по вопросам тарифного регулирования, в том числе обеспечение деятельности комиссии по регулированию цен и тарифов.</w:t>
      </w:r>
    </w:p>
    <w:p>
      <w:pPr>
        <w:pStyle w:val="TextBody"/>
        <w:spacing w:lineRule="auto" w:line="240"/>
        <w:ind w:firstLine="709"/>
        <w:rPr/>
      </w:pPr>
      <w:r>
        <w:rPr/>
        <w:t>3.7. Осуществление иных функций, отнесенных законодательством или Уставом города Перми к ведению администрации города Перми и закрепленных за Департаментом правовыми актами города Перми.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4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IV. Права и обязанности»;</w:t>
      </w:r>
    </w:p>
    <w:p>
      <w:pPr>
        <w:pStyle w:val="TextBody"/>
        <w:spacing w:lineRule="auto" w:line="240"/>
        <w:ind w:firstLine="709"/>
        <w:rPr/>
      </w:pPr>
      <w:r>
        <w:rPr/>
        <w:t xml:space="preserve">2.2. в пункте 4.1.1 слова «функциональных, территориальных органов </w:t>
        <w:br/>
        <w:t xml:space="preserve">и подразделений» заменить словами «функциональных, территориальных </w:t>
        <w:br/>
        <w:t>органов, функциональных подразделений»;</w:t>
      </w:r>
    </w:p>
    <w:p>
      <w:pPr>
        <w:pStyle w:val="TextBody"/>
        <w:spacing w:lineRule="auto" w:line="240"/>
        <w:ind w:firstLine="709"/>
        <w:rPr/>
      </w:pPr>
      <w:r>
        <w:rPr/>
        <w:t>2.3. пункт 4.1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1.3. согласовывать проекты правовых актов города Перми в пределах компетенции Департамента;»;</w:t>
      </w:r>
    </w:p>
    <w:p>
      <w:pPr>
        <w:pStyle w:val="TextBody"/>
        <w:spacing w:lineRule="auto" w:line="240"/>
        <w:ind w:firstLine="709"/>
        <w:rPr/>
      </w:pPr>
      <w:r>
        <w:rPr/>
        <w:t>2.4. пункт 4.1.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1.7. вносить предложения Главе города Перми, первому заместителю главы администрации города Перми, заместителям главы администрации города Перми по вопросам, отнесенным к компетенции Департамента;»;</w:t>
      </w:r>
    </w:p>
    <w:p>
      <w:pPr>
        <w:pStyle w:val="TextBody"/>
        <w:spacing w:lineRule="auto" w:line="240"/>
        <w:ind w:firstLine="709"/>
        <w:rPr/>
      </w:pPr>
      <w:r>
        <w:rPr/>
        <w:t>2.5. в пункте 4.1.9 слова «рабочих органов» заменить словами «иных органов»;</w:t>
      </w:r>
    </w:p>
    <w:p>
      <w:pPr>
        <w:pStyle w:val="TextBody"/>
        <w:spacing w:lineRule="auto" w:line="240"/>
        <w:ind w:firstLine="709"/>
        <w:rPr/>
      </w:pPr>
      <w:r>
        <w:rPr/>
        <w:t>2.6. пункт 4.2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2.6. способствовать повышению профессионального уровня специалистов Департамента.»;</w:t>
      </w:r>
    </w:p>
    <w:p>
      <w:pPr>
        <w:pStyle w:val="TextBody"/>
        <w:spacing w:lineRule="auto" w:line="240"/>
        <w:ind w:firstLine="709"/>
        <w:rPr/>
      </w:pPr>
      <w:r>
        <w:rPr/>
        <w:t>2.7. в пункте 4.3:</w:t>
      </w:r>
    </w:p>
    <w:p>
      <w:pPr>
        <w:pStyle w:val="TextBody"/>
        <w:spacing w:lineRule="auto" w:line="240"/>
        <w:ind w:firstLine="709"/>
        <w:rPr/>
      </w:pPr>
      <w:r>
        <w:rPr/>
        <w:t>2.7.1. в абзаце первом слово «работники» заменить словом «специалисты»;</w:t>
      </w:r>
    </w:p>
    <w:p>
      <w:pPr>
        <w:pStyle w:val="TextBody"/>
        <w:spacing w:lineRule="auto" w:line="240"/>
        <w:ind w:firstLine="709"/>
        <w:rPr/>
      </w:pPr>
      <w:r>
        <w:rPr/>
        <w:t>2.7.2. в абзаце третьем слова «в письменной форме своего непосредственного руководителя» заменить словами «в письменной форме представителя нанимателя (работодателя)».</w:t>
      </w:r>
    </w:p>
    <w:p>
      <w:pPr>
        <w:pStyle w:val="TextBody"/>
        <w:spacing w:lineRule="auto" w:line="240"/>
        <w:ind w:firstLine="709"/>
        <w:rPr/>
      </w:pPr>
      <w:r>
        <w:rPr/>
        <w:t>3. Пункты 5.1-5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5.1. Начальник Департамента назначается на должность и освобождается от должности в установленном порядке.</w:t>
      </w:r>
    </w:p>
    <w:p>
      <w:pPr>
        <w:pStyle w:val="TextBody"/>
        <w:spacing w:lineRule="auto" w:line="240"/>
        <w:ind w:firstLine="709"/>
        <w:rPr/>
      </w:pPr>
      <w:r>
        <w:rPr/>
        <w:t>5.2. 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TextBody"/>
        <w:spacing w:lineRule="auto" w:line="240"/>
        <w:ind w:firstLine="709"/>
        <w:rPr/>
      </w:pPr>
      <w:r>
        <w:rPr/>
        <w:t xml:space="preserve">5.3. Начальник Департамента имеет заместителя, который назначается </w:t>
        <w:br/>
        <w:t>на должность и освобождается от должности руководителем аппарата администрации города Перми в установленном порядке.».</w:t>
      </w:r>
    </w:p>
    <w:p>
      <w:pPr>
        <w:pStyle w:val="TextBody"/>
        <w:spacing w:lineRule="auto" w:line="240"/>
        <w:ind w:firstLine="709"/>
        <w:rPr/>
      </w:pPr>
      <w:r>
        <w:rPr/>
        <w:t>4. Пункт 5.4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5.4.3. определяет полномочия, распределяет обязанности специалистов Департамента, утверждает положения о структурных подразделениях Департамента, должностные инструкции специалистов Департамента, устанавливает степень ответственности специалистов Департамента за порученную работу, способствует повышению их квалификации;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В пункте 5.4.4 слово «работников» заменить словами «специалистов </w:t>
        <w:br/>
        <w:t>Департамента».</w:t>
      </w:r>
    </w:p>
    <w:p>
      <w:pPr>
        <w:pStyle w:val="TextBody"/>
        <w:spacing w:lineRule="auto" w:line="240"/>
        <w:ind w:firstLine="709"/>
        <w:rPr/>
      </w:pPr>
      <w:r>
        <w:rPr/>
        <w:t>6. В пункте 5.4.5 слово «работников» заменить словом «специалистов».</w:t>
      </w:r>
    </w:p>
    <w:p>
      <w:pPr>
        <w:pStyle w:val="TextBody"/>
        <w:spacing w:lineRule="auto" w:line="240"/>
        <w:ind w:firstLine="709"/>
        <w:rPr/>
      </w:pPr>
      <w:r>
        <w:rPr/>
        <w:t>7. В пункте 6.2 слово «Работники» заменить словом «Специалисты».</w:t>
      </w:r>
    </w:p>
    <w:p>
      <w:pPr>
        <w:pStyle w:val="TextBody"/>
        <w:spacing w:lineRule="auto" w:line="240"/>
        <w:ind w:firstLine="709"/>
        <w:rPr/>
      </w:pPr>
      <w:r>
        <w:rPr/>
        <w:t xml:space="preserve">8. В пункте 6.3 слово «работники» заменить словом «специалисты», слова «в письменной форме непосредственного руководителя» заменить словами </w:t>
        <w:br/>
        <w:t>«в письменной форме представителя нанимателя (работодателя)».</w:t>
      </w:r>
    </w:p>
    <w:p>
      <w:pPr>
        <w:pStyle w:val="TextBody"/>
        <w:spacing w:lineRule="auto" w:line="240"/>
        <w:ind w:firstLine="709"/>
        <w:rPr/>
      </w:pPr>
      <w:r>
        <w:rPr/>
        <w:t>9. В пункте 6.4 слово «работники» заменить словом «специалисты».</w:t>
      </w:r>
    </w:p>
    <w:p>
      <w:pPr>
        <w:pStyle w:val="TextBody"/>
        <w:spacing w:lineRule="auto" w:line="240"/>
        <w:ind w:firstLine="709"/>
        <w:rPr/>
      </w:pPr>
      <w:r>
        <w:rPr/>
        <w:t>10. Раздел 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V</w:t>
      </w:r>
      <w:r>
        <w:rPr>
          <w:b/>
        </w:rPr>
        <w:t>II. Взаимоотношения и связ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Департамент в процессе осуществления своих функций взаимодействует </w:t>
        <w:br/>
        <w:t>с функциональными,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Департаменту целей и задач.».</w:t>
      </w:r>
    </w:p>
    <w:p>
      <w:pPr>
        <w:pStyle w:val="TextBody"/>
        <w:spacing w:lineRule="auto" w:line="240"/>
        <w:ind w:firstLine="709"/>
        <w:rPr/>
      </w:pPr>
      <w:r>
        <w:rPr/>
        <w:t xml:space="preserve">11. В разделе 8 слова «в пределах компетенции» заменить словами </w:t>
        <w:br/>
        <w:t>«в пределах своих полномочий и функций».</w: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dpm@gorodperm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8:00Z</dcterms:created>
  <dc:creator>EMarkin</dc:creator>
  <dc:description/>
  <dc:language>en-US</dc:language>
  <cp:lastModifiedBy>Самохвалова Елена Владимировна</cp:lastModifiedBy>
  <cp:lastPrinted>2017-08-30T10:58:00Z</cp:lastPrinted>
  <dcterms:modified xsi:type="dcterms:W3CDTF">2017-08-3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епартаменте планирования и мониторинга администрации города Перми, утвержденное постановлением администрации города Перми от 30.10.2014 № 793</vt:lpwstr>
  </property>
  <property fmtid="{D5CDD505-2E9C-101B-9397-08002B2CF9AE}" pid="3" name="r_object_id">
    <vt:lpwstr>090000019b400d1f</vt:lpwstr>
  </property>
  <property fmtid="{D5CDD505-2E9C-101B-9397-08002B2CF9AE}" pid="4" name="r_version_label">
    <vt:lpwstr>1.16</vt:lpwstr>
  </property>
  <property fmtid="{D5CDD505-2E9C-101B-9397-08002B2CF9AE}" pid="5" name="reg_date">
    <vt:lpwstr>30.08.2017</vt:lpwstr>
  </property>
  <property fmtid="{D5CDD505-2E9C-101B-9397-08002B2CF9AE}" pid="6" name="reg_number">
    <vt:lpwstr>667</vt:lpwstr>
  </property>
  <property fmtid="{D5CDD505-2E9C-101B-9397-08002B2CF9AE}" pid="7" name="sign_flag">
    <vt:lpwstr>Подписан ЭЦП</vt:lpwstr>
  </property>
</Properties>
</file>