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расчетные показатели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 С.П. Дягилева» г. Перми на 2018 год и плановый период 2019 и 2020 годов;</w:t>
      </w:r>
    </w:p>
    <w:p>
      <w:pPr>
        <w:pStyle w:val="Normal"/>
        <w:ind w:firstLine="709"/>
        <w:rPr/>
      </w:pPr>
      <w:r>
        <w:rPr>
          <w:szCs w:val="28"/>
        </w:rPr>
        <w:t>1.2. план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 С.П. Дягилева» г. Перми на 2018 год.</w:t>
      </w:r>
    </w:p>
    <w:p>
      <w:pPr>
        <w:pStyle w:val="Normal"/>
        <w:ind w:firstLine="709"/>
        <w:rPr/>
      </w:pPr>
      <w:r>
        <w:rPr>
          <w:szCs w:val="28"/>
        </w:rPr>
        <w:t>2. План проведения мероприятий по сохранению и использованию музея «Дом Дягилева» в культурно-образовательной деятельност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бюджетного общеобразовательного учреждения «Гимназия № 11 им. С.П. Дягилева» г. Перми на очередной финансовый год утверждается ежегодно.</w:t>
      </w:r>
    </w:p>
    <w:p>
      <w:pPr>
        <w:pStyle w:val="Normal"/>
        <w:ind w:firstLine="709"/>
        <w:rPr/>
      </w:pPr>
      <w:r>
        <w:rPr>
          <w:szCs w:val="28"/>
        </w:rPr>
        <w:t xml:space="preserve">3. Расходы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>им. С.П. Дягилева» г. Перми на 2018 год и плановый период 2019 и 2020 годов рассчитываются исходя из среднего количества часов соответствующего мероприятия и стоимости 1 часа проведения мероприятий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а иные цели в части проведения мероприятий по сохранению</w:t>
        <w:br/>
        <w:t>и использованию музея «Дом Дягилева» в культурно-образовательной деятельност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учреждения </w:t>
        <w:br/>
        <w:t>«Гимназия № 11 им. С.П. Дягиле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и на 2018 год и плановый период 2019 и 2020 годов предоставляются ежемеся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знать утратившим силу постановление администрации города Перми</w:t>
        <w:br/>
        <w:t>от 23 сентября 2016 г. № 733 «Об утверждении расчетных показателей субсидии</w:t>
        <w:br/>
        <w:t>на иные цели в части проведения мероприятий по сохранению и использованию</w:t>
        <w:br/>
        <w:t xml:space="preserve">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 xml:space="preserve">им. С.П. Дягилева» на 2017 год и плановый период 2018 и 2019 годов, плана проведения мероприятий по сохранению и использованию музея «Дом Дягилева» </w:t>
        <w:br/>
        <w:t>в культурно-образовательной деятельности муниципального бюджетного общеобразовательного учреждения «Гимназия № 11 им. С.П. Дягилева на 2017 го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87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387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387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387"/>
        <w:rPr>
          <w:rFonts w:cs="Calibri"/>
          <w:szCs w:val="28"/>
        </w:rPr>
      </w:pPr>
      <w:r>
        <w:rPr>
          <w:rFonts w:cs="Calibri"/>
          <w:szCs w:val="28"/>
        </w:rPr>
        <w:t>от 30.08.2017 № 668</w:t>
      </w:r>
    </w:p>
    <w:p>
      <w:pPr>
        <w:pStyle w:val="Normal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иные цели в части проведения</w:t>
      </w:r>
      <w:r>
        <w:rPr>
          <w:szCs w:val="28"/>
        </w:rPr>
        <w:t xml:space="preserve"> </w:t>
      </w:r>
      <w:r>
        <w:rPr>
          <w:b/>
          <w:szCs w:val="28"/>
        </w:rPr>
        <w:t>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хранению и использованию музея «Дом Дягилева» </w:t>
        <w:br/>
        <w:t xml:space="preserve">в культурно-образовательной деятельности муниципального </w:t>
        <w:br/>
        <w:t xml:space="preserve">бюджетного общеобразовательного учреждения «Гимназия № 11 </w:t>
        <w:br/>
        <w:t xml:space="preserve">им. С.П. Дягилева» г. Перми на 2018 год и плановый период </w:t>
        <w:br/>
        <w:t>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сохранению </w:t>
              <w:br/>
              <w:t xml:space="preserve">и использованию музея </w:t>
              <w:br/>
              <w:t xml:space="preserve">«Дом Дягилева» в культурно-образовательной деятельности </w:t>
              <w:br/>
              <w:t>муниципальн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ного </w:t>
              <w:br/>
              <w:t xml:space="preserve">общеобразовательного учреждения «Гимназия № 11 </w:t>
              <w:br/>
              <w:t>им. С.П. Дягилева» г.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62" w:firstLine="42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62" w:firstLine="425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firstLine="42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62" w:firstLine="425"/>
        <w:rPr>
          <w:szCs w:val="28"/>
        </w:rPr>
      </w:pPr>
      <w:r>
        <w:rPr>
          <w:szCs w:val="28"/>
        </w:rPr>
        <w:t>от 30.08.2017 № 668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роведения мероприятий по сохранению и использованию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зея «Дом Дягилева» в культурно-образовательной деятельност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бюджетного общеобразовательного учреждения </w:t>
        <w:br/>
        <w:t>«Гимназия № 11 им. С.П. Дягилева» г. Перми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1985"/>
        <w:gridCol w:w="1701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1985"/>
        <w:gridCol w:w="1701"/>
        <w:gridCol w:w="198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та с музейным </w:t>
              <w:br/>
              <w:t>и библиотечны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Cs w:val="28"/>
              </w:rPr>
              <w:t xml:space="preserve">до 31.12.201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узейные занятия </w:t>
              <w:br/>
              <w:t xml:space="preserve">и лекции, клуб «Юный </w:t>
              <w:br/>
              <w:t xml:space="preserve">экскурсовод», </w:t>
              <w:br/>
              <w:t>«Литературная гости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1.12.201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новых </w:t>
              <w:br/>
              <w:t xml:space="preserve">экспозиций и выставок, </w:t>
              <w:br/>
              <w:t xml:space="preserve">выявление, обработка </w:t>
              <w:br/>
              <w:t xml:space="preserve">новых поступлений </w:t>
              <w:br/>
              <w:t xml:space="preserve">в музей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1.12.201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частие в социокультурных акциях по сохранению </w:t>
              <w:br/>
              <w:t xml:space="preserve">традиций семьи Дягилевых </w:t>
              <w:br/>
              <w:t xml:space="preserve">(«Ученик и мастер», </w:t>
              <w:br/>
              <w:t xml:space="preserve">«Дягилевские четверги», «Музыкальные вечера </w:t>
              <w:br/>
              <w:t>в Доме Дягил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1.12.201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онференций, создание творческих </w:t>
              <w:br/>
              <w:t xml:space="preserve">проектов (подготовка </w:t>
              <w:br/>
              <w:t xml:space="preserve">информационных </w:t>
              <w:br/>
              <w:t xml:space="preserve">материалов, научных </w:t>
              <w:br/>
              <w:t xml:space="preserve">статей, мультимедийных презентаций, цифровых </w:t>
              <w:br/>
              <w:t xml:space="preserve">образовательных ресур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1.12.2018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нсультации </w:t>
              <w:br/>
              <w:t xml:space="preserve">при подготовке </w:t>
              <w:br/>
              <w:t xml:space="preserve">учащимися групповых </w:t>
              <w:br/>
              <w:t xml:space="preserve">и индивидуальных </w:t>
              <w:br/>
              <w:t xml:space="preserve">социокультурных </w:t>
              <w:br/>
              <w:t xml:space="preserve">проектов (хореография, </w:t>
              <w:br/>
              <w:t>театр, ис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1.12.2018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0:00Z</dcterms:created>
  <dc:creator>EMarkin</dc:creator>
  <dc:description/>
  <dc:language>en-US</dc:language>
  <cp:lastModifiedBy>Самохвалова Елена Владимировна</cp:lastModifiedBy>
  <cp:lastPrinted>2017-08-30T11:10:00Z</cp:lastPrinted>
  <dcterms:modified xsi:type="dcterms:W3CDTF">2017-08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оведения мероприятий по сохранению и использованию музея «Дом Дягилева» в культурно-образовательной деятельности
муниципального бюджетного
общеобразовательного учреждения «Гимназия № 11</vt:lpwstr>
  </property>
  <property fmtid="{D5CDD505-2E9C-101B-9397-08002B2CF9AE}" pid="3" name="r_object_id">
    <vt:lpwstr>090000019be687dd</vt:lpwstr>
  </property>
  <property fmtid="{D5CDD505-2E9C-101B-9397-08002B2CF9AE}" pid="4" name="r_version_label">
    <vt:lpwstr>1.6</vt:lpwstr>
  </property>
  <property fmtid="{D5CDD505-2E9C-101B-9397-08002B2CF9AE}" pid="5" name="reg_date">
    <vt:lpwstr>30.08.2017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