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о статьей 78.1 Бюджетного кодекса Российской Федерации, </w:t>
      </w:r>
      <w:r>
        <w:rPr/>
        <w:t>Порядком определения объема и условиями предоставления муниципальным бюджетным и автономным учреждениям субсидий на иные цели из бюджета города Перми</w:t>
      </w:r>
      <w:r>
        <w:rPr>
          <w:rFonts w:cs="Calibri"/>
          <w:szCs w:val="28"/>
        </w:rPr>
        <w:t xml:space="preserve">, утвержденными постановлением администрации города Перми </w:t>
        <w:br/>
        <w:t>от 23 декабря 2009 г. № 1009,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Утвердить прилагаемые расчетные показатели субсидии на иные цели</w:t>
        <w:br/>
        <w:t xml:space="preserve">в части проведения акции для детей города Перми «Почта Деда Мороза» </w:t>
        <w:br/>
        <w:t>на 2018 год и плановый период 2019 и 2020 г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сидии на иные цели в части проведения акции для детей города Перми «Почта Деда Мороза» предоставляются один раз в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города Перми от 07 сентября 2016 г. № 661«Об утверждении расчетных показателей субсидии </w:t>
        <w:br/>
        <w:t>на иные цели в части проведения акции для детей города Перми «Почта Деда Мороза» на 2017 год и плановый период 2018 и 2019 годов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8 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 xml:space="preserve">              Д.И. Самойл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954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  <w:t>от 31.08.2017 № 672</w:t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954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caps/>
          <w:szCs w:val="28"/>
        </w:rPr>
        <w:t>расчетныЕ показателИ</w:t>
      </w: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убсидии на иные цели в части проведения акции для детей города Перми «Почта Деда Мороза» на 2018 год и плановый период 2019 и 2020 годов</w:t>
      </w:r>
    </w:p>
    <w:p>
      <w:pPr>
        <w:pStyle w:val="Normal"/>
        <w:tabs>
          <w:tab w:val="clear" w:pos="708"/>
          <w:tab w:val="left" w:pos="6023" w:leader="none"/>
        </w:tabs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023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84"/>
        <w:gridCol w:w="1843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мероприятия 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 руб.</w:t>
            </w:r>
          </w:p>
        </w:tc>
      </w:tr>
      <w:tr>
        <w:trPr>
          <w:trHeight w:val="54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20 год</w:t>
            </w:r>
          </w:p>
        </w:tc>
      </w:tr>
      <w:tr>
        <w:trPr>
          <w:trHeight w:val="25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акции для детей города Перми «Почта Деда Мороза» муниципальным автономным образовательным учреждением дополнительного образования детей </w:t>
              <w:br/>
              <w:t xml:space="preserve">«Дворец детского (юношеского) творчества» г. Перми, все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000,00</w:t>
            </w:r>
          </w:p>
        </w:tc>
      </w:tr>
      <w:tr>
        <w:trPr>
          <w:trHeight w:val="2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подарков </w:t>
              <w:br/>
              <w:t xml:space="preserve">для детей города Перми, </w:t>
              <w:br/>
              <w:t>участвующих в акции «Почта Деда Моро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00,00</w:t>
            </w:r>
          </w:p>
        </w:tc>
      </w:tr>
      <w:tr>
        <w:trPr>
          <w:trHeight w:val="1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акции для детей города Перми </w:t>
              <w:br/>
              <w:t>«Почта Деда Моро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000,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4:41:00Z</dcterms:created>
  <dc:creator>EMarkin</dc:creator>
  <dc:description/>
  <dc:language>en-US</dc:language>
  <cp:lastModifiedBy>Самохвалова Елена Владимировна</cp:lastModifiedBy>
  <cp:lastPrinted>2017-08-31T09:41:00Z</cp:lastPrinted>
  <dcterms:modified xsi:type="dcterms:W3CDTF">2017-08-31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и на иные цели в части проведения акции для детей города Перми «Почта Деда Мороза» на 2018 год и плановый период 2019 и 2020 годов</vt:lpwstr>
  </property>
  <property fmtid="{D5CDD505-2E9C-101B-9397-08002B2CF9AE}" pid="3" name="r_object_id">
    <vt:lpwstr>090000019be68b8e</vt:lpwstr>
  </property>
  <property fmtid="{D5CDD505-2E9C-101B-9397-08002B2CF9AE}" pid="4" name="r_version_label">
    <vt:lpwstr>1.6</vt:lpwstr>
  </property>
  <property fmtid="{D5CDD505-2E9C-101B-9397-08002B2CF9AE}" pid="5" name="reg_date">
    <vt:lpwstr>31.08.2017</vt:lpwstr>
  </property>
  <property fmtid="{D5CDD505-2E9C-101B-9397-08002B2CF9AE}" pid="6" name="reg_number">
    <vt:lpwstr>672</vt:lpwstr>
  </property>
  <property fmtid="{D5CDD505-2E9C-101B-9397-08002B2CF9AE}" pid="7" name="sign_flag">
    <vt:lpwstr>Подписан ЭЦП</vt:lpwstr>
  </property>
</Properties>
</file>