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</w:t>
      </w:r>
      <w:r>
        <w:rPr/>
        <w:t>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szCs w:val="28"/>
        </w:rPr>
        <w:t>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в </w:t>
      </w:r>
      <w:r>
        <w:rPr/>
        <w:t>Методику расчета нормативных затрат на оказание муниципальной услуги «Показ (организация показа) концертов и концертных программ» (с учетом всех форм) и нормативных затрат на содержание муниципального имущества, уплату налогов, утвержденную постановлением администрации города Перми от 07 октября 2016 г. № 803</w:t>
      </w:r>
      <w:r>
        <w:rPr>
          <w:szCs w:val="28"/>
        </w:rPr>
        <w:t xml:space="preserve"> (в ред. от 31.01.2017 № 57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</w:t>
      </w:r>
      <w:bookmarkStart w:id="0" w:name="_Hlk482268901"/>
      <w:r>
        <w:rPr>
          <w:szCs w:val="28"/>
        </w:rPr>
        <w:t>в пункте 3.2.1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1. абзац второй изложить в следующей редакции:</w:t>
      </w:r>
      <w:bookmarkEnd w:id="0"/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</w:t>
        <w:br/>
        <w:t xml:space="preserve">от несчастных случаев на производстве и профессиональных заболеваний в соответствии с трудовым законодательством и иными нормативными правовыми </w:t>
        <w:br/>
        <w:t xml:space="preserve">актами, содержащими нормы трудового права (далее – начисления на выплаты </w:t>
        <w:br/>
        <w:t>по оплате труда)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2. абзац третий признать утратившим сил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 в пункте 3.2.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1. в абзаце втором слова «на содержание муниципального имущества, используемого для выполнения муниципального задания на оказание муниципальной услуги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2. в абзаце третьем слова «(в том числе затраты на арендные платежи)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3.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оплату труда работников, которые не принимают непосредственного </w:t>
        <w:br/>
        <w:t>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раздел 4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IV. Порядок расчета нормативных затрат на оказание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 Для расчета нормативных затрат на оказание муниципальной услуги используются цены (тарифы), действующие на 01 января 2016 г., информация </w:t>
        <w:br/>
        <w:t xml:space="preserve">о рыночных ценах (тарифах) на идентичные планируемым к приобретению материальным запасам, объектам особо ценного движимого имущества, работам </w:t>
        <w:br/>
        <w:t>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счет нормативных затрат на выполнение муниципальной услуги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Базовый норматив затрат на оказание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– базовый норматив затрат, непосредственно связанных с оказанием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– базовый норматив затрат на общехозяйственные нужды на оказание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В базовый норматив затрат, непосредственно связанных с оказанием муниципальной услуги, включаются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которые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значение натуральной нормы годового фонда оплаты труда </w:t>
        <w:br/>
        <w:t xml:space="preserve">работников, непосредственно связанных с оказанием муниципальной услуги, </w:t>
        <w:br/>
        <w:t>рассчитанное как отношение количества ставок по должностям персонала, исходя из штатного расписания,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оказанием муниципальной услуги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оказа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Базовый норматив затрат на общехозяйственные нужды на оказание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– затраты на коммунальные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атраты на содержа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атраты на приобретение услуг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– затраты на приобретение транспортных услуг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ОТ2 </w:t>
      </w:r>
      <w:r>
        <w:rPr>
          <w:szCs w:val="28"/>
        </w:rPr>
        <w:t>–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– затраты на прочие общехозяйственные нуж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5. Нормативные затраты на оказание муниципальной услуги</w:t>
      </w:r>
      <w:r>
        <w:rPr>
          <w:rFonts w:eastAsia="Calibri"/>
          <w:szCs w:val="28"/>
          <w:lang w:eastAsia="en-US"/>
        </w:rPr>
        <w:t xml:space="preserve"> в части оплаты коммунальных услуг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>– затраты на оплату электрическ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– затраты на оплату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– затраты на оплату водоснабжения и водоотве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коммунальные услуги состоят из затрат на оплату электрической энергии в расчете 90 % от общего объема потребления, тепловой энергии – в размере 50 % от общего объема потребления, водоснабжения и водоотведения и рассчитываются по следующим формулам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тариф на электрическую энергию, руб.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тариф на тепловую энергию, руб.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тариф на водоснабжение (водоотведение)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73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>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6. Затраты на содержание объектов не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цена (тариф) конкретного вида работ (услуг) содержания объектов недвижимого имущества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бъектов недвижимого имущества учитываются затраты на возмещение эксплуатационных расходов, которые определяе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7. Затраты на приобретение услуг связ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 xml:space="preserve">УС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начение натуральной нормы потребления услуг связи, рассчитанное как отношение количества единиц услуг связи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цена (тариф) конкретного вида услуг связи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услуги связ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оплату услуг связи учитываются услуги стационарной (сотовой) связи и услуги подключения к информационно-телекоммуникационной сети Интернет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8. Затраты на приобретение транспортных услуг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) рассчитываются </w:t>
        <w:br/>
        <w:t>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у</w:t>
      </w:r>
      <w:r>
        <w:rPr>
          <w:szCs w:val="28"/>
        </w:rPr>
        <w:t xml:space="preserve"> 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– значение натуральной нормы потребления транспортных услуг, рассчитанное как отношение количества часов оказания транспортных услуг в год </w:t>
        <w:br/>
        <w:t>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у</w:t>
      </w:r>
      <w:r>
        <w:rPr>
          <w:szCs w:val="28"/>
        </w:rPr>
        <w:t xml:space="preserve"> – стоимость одного часа транспортной услуги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транспортных услуг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 затрат на приобретение транспортных услуг включены расходы, связанные с перевозкой работников на автомобиле (Газель) и автобусе на 30 мест, которые определяются в соответствии с </w:t>
      </w:r>
      <w:hyperlink w:anchor="P73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9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</w:t>
        <w:br/>
        <w:t>в оказании муниципальной услуги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, рассчитываются по следующей </w:t>
        <w:br/>
        <w:t>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– значение натуральной нормы годового фонда оплаты труда работников, которые не принимают непосредственного участия в оказании муниципальной услуги, рассчитанное как отношение количества ставок по должностям персонала, исходя из штатного расписания,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оказании муниципальной услуги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0. Затраты на прочие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) определяются согласно </w:t>
      </w:r>
      <w:hyperlink w:anchor="P73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>1.3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М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– затраты на приобретение прочих работ (услуг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атраты на приобретение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– затраты на увеличение стоимости основ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>– затраты на увеличение стоимости материальных запа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прочих работ (услуг), особо ценного движимого имущества, основных средств и материальных запасов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>) учитываются следующие работы (услуги)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информационному обслуживанию и программному обеспечению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ое обслуживание оргтехник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организации репетиц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услуги по ремонту сценической атрибутики, инструментов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предоставлению сценического, звукового и светового оборуд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прочих работ (услуг) (</w:t>
      </w:r>
      <w:bookmarkStart w:id="1" w:name="_Hlk486328010"/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bookmarkEnd w:id="1"/>
      <w:r>
        <w:rPr>
          <w:szCs w:val="28"/>
        </w:rPr>
        <w:t xml:space="preserve">) рассчитываются </w:t>
        <w:br/>
        <w:t>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цена (тариф) конкретного вида прочих работ (услуг), ру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траты на приобретение особо ценного движимого имущества (N</w:t>
      </w:r>
      <w:r>
        <w:rPr>
          <w:szCs w:val="28"/>
          <w:vertAlign w:val="superscript"/>
        </w:rPr>
        <w:t>ОЦ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начение натуральной нормы по затратам на приобретение особо ценного движимого имущества, рассчитанное как отношение количества единиц особо ценного имущества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тоимость особо ценного движимого имущества,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рок полезного использования вида особо ценного движимого имуще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оставе затрат на приобретение особо ценного движимого имущества учитываются расходы на приобретение концертных и сценических народных костюмов, концертных платье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основных средств (N</w:t>
      </w:r>
      <w:r>
        <w:rPr>
          <w:szCs w:val="28"/>
          <w:vertAlign w:val="superscript"/>
        </w:rPr>
        <w:t>О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ос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значение натуральной нормы по затратам на увеличение стоимости основных средств, рассчитанное как отношение количества единиц основных средств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тоимость основного средства, руб.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рок полезного использования основного сред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оставе затрат на увеличение стоимости основных средств учитываются расходы на приобретение принтера, компьютера в комплекте и многофункционального устрой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материальных запасов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МЗ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атраты на приобретение бумаги для офисной техники и ручек </w:t>
        <w:br/>
        <w:t>шариковы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– затраты на приобретение канцелярских и хозяйственных товар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бумаги для офисной техники и ручек шариковых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начение натуральной нормы по затратам на приобретение бумаги для офисной техники и ручек шариковых рассчитанное как отношение количества единиц приобретаемого вида материального запаса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стоимость приобретаемого вида материального запаса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канцелярских и хозяйственных товар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канц Ххоз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 xml:space="preserve"> – затраты на приобретение канцелярских и хозяйственных товаров, произведенные в отчетном финансовом году, руб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абзац второй раздела 6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ъем затрат на уплату налогов определяется в соответствии с налоговым законодательством Российской Федерации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Настоящее постановление вступает в силу с 01 января 2018 г. и применяется к правоотношениям, возникающим при формировании проекта бюджета города Перми на 2018 год и плановый период 2019-2020 годов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Исполнитель"/>
    <w:basedOn w:val="TextBody"/>
    <w:qFormat/>
    <w:pPr>
      <w:widowControl w:val="false"/>
      <w:suppressAutoHyphens w:val="true"/>
      <w:autoSpaceDE w:val="false"/>
      <w:spacing w:lineRule="exact" w:line="240"/>
      <w:ind w:firstLine="709"/>
      <w:jc w:val="center"/>
      <w:outlineLvl w:val="3"/>
    </w:pPr>
    <w:rPr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widowControl w:val="false"/>
      <w:suppressAutoHyphens w:val="true"/>
      <w:autoSpaceDE w:val="false"/>
      <w:spacing w:lineRule="exact" w:line="240" w:before="0" w:after="480"/>
      <w:ind w:hanging="0"/>
      <w:jc w:val="left"/>
      <w:outlineLvl w:val="3"/>
    </w:pPr>
    <w:rPr>
      <w:rFonts w:eastAsia="Calibri"/>
      <w:b/>
      <w:szCs w:val="20"/>
    </w:rPr>
  </w:style>
  <w:style w:type="paragraph" w:styleId="Style26">
    <w:name w:val="Адресат"/>
    <w:basedOn w:val="Normal"/>
    <w:qFormat/>
    <w:pPr>
      <w:widowControl w:val="false"/>
      <w:suppressAutoHyphens w:val="true"/>
      <w:autoSpaceDE w:val="false"/>
      <w:spacing w:lineRule="exact" w:line="240"/>
      <w:ind w:hanging="0"/>
      <w:jc w:val="left"/>
      <w:outlineLvl w:val="3"/>
    </w:pPr>
    <w:rPr>
      <w:rFonts w:eastAsia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autoSpaceDE w:val="false"/>
      <w:ind w:hanging="0"/>
      <w:jc w:val="center"/>
      <w:outlineLvl w:val="3"/>
    </w:pPr>
    <w:rPr>
      <w:rFonts w:eastAsia="Calibri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47:00Z</dcterms:created>
  <dc:creator>EMarkin</dc:creator>
  <dc:description/>
  <dc:language>en-US</dc:language>
  <cp:lastModifiedBy>Самохвалова Елена Владимировна</cp:lastModifiedBy>
  <cp:lastPrinted>2017-08-31T09:46:00Z</cp:lastPrinted>
  <dcterms:modified xsi:type="dcterms:W3CDTF">2017-08-31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по ГКО</vt:lpwstr>
  </property>
  <property fmtid="{D5CDD505-2E9C-101B-9397-08002B2CF9AE}" pid="3" name="r_object_id">
    <vt:lpwstr>090000019b209596</vt:lpwstr>
  </property>
  <property fmtid="{D5CDD505-2E9C-101B-9397-08002B2CF9AE}" pid="4" name="r_version_label">
    <vt:lpwstr>1.8</vt:lpwstr>
  </property>
  <property fmtid="{D5CDD505-2E9C-101B-9397-08002B2CF9AE}" pid="5" name="reg_date">
    <vt:lpwstr>31.08.2017</vt:lpwstr>
  </property>
  <property fmtid="{D5CDD505-2E9C-101B-9397-08002B2CF9AE}" pid="6" name="reg_number">
    <vt:lpwstr>673</vt:lpwstr>
  </property>
  <property fmtid="{D5CDD505-2E9C-101B-9397-08002B2CF9AE}" pid="7" name="sign_flag">
    <vt:lpwstr>Подписан ЭЦП</vt:lpwstr>
  </property>
</Properties>
</file>