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8"/>
        </w:rPr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отдельные постановления</w:t>
                              <w:br/>
                              <w:t>администрации города Перми</w:t>
                              <w:br/>
                              <w:t>в сфере наружной рекламы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отдельные постановления</w:t>
                        <w:br/>
                        <w:t>администрации города Перми</w:t>
                        <w:br/>
                        <w:t>в сфере наружной рекламы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изменения в примерную форму договора на установку и эксплуатацию рекламной конструкции на земельном участке, здании и ином недвижимом имуществе, находящемся в муниципальной собственности, либо на земельном участке, собственность на который не разграничена в отношении мест, предусмотренных Схемой размещения рекламных конструкций на территории города Перми, утвержденную постановлением администрации города Перми </w:t>
        <w:br/>
        <w:t xml:space="preserve">от 30 октября 2013 г. № 930 (в ред. от 30.12.2014 № 1063), признав пункты 2.2.4, 2.2.5, 3.2.13, 8.1 утратившими силу. 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изменения в Положение об организации и проведении торгов </w:t>
        <w:br/>
        <w:t xml:space="preserve">в форме открытого аукциона по продаже права на заключение договора </w:t>
        <w:br/>
        <w:t xml:space="preserve">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, в отношении мест, предусмотренных Схемой размещения рекламных конструкций на территории города Перми, утвержденное постановлением администрации города Перми от 12 октября 2009 г. № 682 (в ред. от 17.05.2010 № 264, </w:t>
        <w:br/>
        <w:t>от 19.09.2013 № 765, от 20.01.2015 № 18), изложив пункт 1.2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1.2. Аукцион является открытым по составу участников. Предложения </w:t>
        <w:br/>
        <w:t xml:space="preserve">о начальном размере платы за право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, подаются участниками аукциона в соответствии с формой подачи предложений, установленной </w:t>
        <w:br/>
        <w:t xml:space="preserve">в извещении, в запечатанных конвертах (закрытая форма подачи предложений </w:t>
        <w:br/>
        <w:t xml:space="preserve">о цене) или заявляются ими открыто в ходе проведения торгов (открытая форма </w:t>
        <w:br/>
        <w:t>подачи предложений о цене).».</w:t>
      </w:r>
    </w:p>
    <w:p>
      <w:pPr>
        <w:pStyle w:val="Normal"/>
        <w:ind w:firstLine="709"/>
        <w:rPr/>
      </w:pPr>
      <w:r>
        <w:rPr>
          <w:szCs w:val="28"/>
        </w:rPr>
        <w:t xml:space="preserve">3. Внести в пункт 1.3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 в отношении мест, предусмотренных Схемой размещения рекламных конструкций на территории </w:t>
        <w:br/>
        <w:t xml:space="preserve">города Перми, утвержденного постановлением администрации города Перми </w:t>
        <w:br/>
        <w:t>от 25 октября 2013 г. № 917 (в ред. от 22.11.2013 № 1066, от 30.12.2014 № 1068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3.1. абзац второ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В лот включается одно либо несколько мест установки и эксплуатации рекламных конструкций (далее – места размещения рекламных конструкций). Начальная цена лота определяется в соответствии с решением Пермской городской Думы от 27 января 2009 г. № 11 «Об утверждении Положения </w:t>
        <w:br/>
        <w:t>о порядке установки и эксплуатации рекламных конструкций на территории города Перми».»;</w:t>
      </w:r>
    </w:p>
    <w:p>
      <w:pPr>
        <w:pStyle w:val="Normal"/>
        <w:ind w:firstLine="709"/>
        <w:rPr/>
      </w:pPr>
      <w:r>
        <w:rPr>
          <w:szCs w:val="28"/>
        </w:rPr>
        <w:t>3.2. абзац третий признать утратившим силу.</w:t>
      </w:r>
    </w:p>
    <w:p>
      <w:pPr>
        <w:pStyle w:val="Normal"/>
        <w:ind w:firstLine="709"/>
        <w:rPr/>
      </w:pPr>
      <w:r>
        <w:rPr>
          <w:szCs w:val="28"/>
        </w:rPr>
        <w:t>4. Внести изменения в Порядок осуществления контроля за соблюдением конкурсных условий в сфере установки и эксплуатации рекламных конструкций на территории города Перми, утвержденный постановлением администрации города Перми от 19 августа 2015 г. № 574, изложив пункт 1.2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1.2. Настоящий Порядок не распространяется на конкурсные условия, касающиеся исполнения денежных обязательств по договору, наличия и размера обеспечительного платежа по договору, наличия и размера авансового платежа, количества авансовых платежей и продолжительности авансируемого(ых) периода(ов), сроков уплаты указанных платежей в бюджет города Перми, контроль </w:t>
        <w:br/>
        <w:t xml:space="preserve">за соблюдением которых осуществляется путем проведения финансового </w:t>
        <w:br/>
        <w:t>контроля в установленном порядке.».</w:t>
      </w:r>
    </w:p>
    <w:p>
      <w:pPr>
        <w:pStyle w:val="Style16"/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6:00Z</dcterms:created>
  <dc:creator>EMarkin</dc:creator>
  <dc:description/>
  <dc:language>en-US</dc:language>
  <cp:lastModifiedBy>Самохвалова Елена Владимировна</cp:lastModifiedBy>
  <cp:lastPrinted>2017-08-31T17:46:00Z</cp:lastPrinted>
  <dcterms:modified xsi:type="dcterms:W3CDTF">2017-08-3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 в сфере наружной рекламы</vt:lpwstr>
  </property>
  <property fmtid="{D5CDD505-2E9C-101B-9397-08002B2CF9AE}" pid="3" name="r_object_id">
    <vt:lpwstr>090000019b86ec76</vt:lpwstr>
  </property>
  <property fmtid="{D5CDD505-2E9C-101B-9397-08002B2CF9AE}" pid="4" name="r_version_label">
    <vt:lpwstr>1.14</vt:lpwstr>
  </property>
  <property fmtid="{D5CDD505-2E9C-101B-9397-08002B2CF9AE}" pid="5" name="reg_date">
    <vt:lpwstr>31.08.2017</vt:lpwstr>
  </property>
  <property fmtid="{D5CDD505-2E9C-101B-9397-08002B2CF9AE}" pid="6" name="reg_number">
    <vt:lpwstr>675</vt:lpwstr>
  </property>
  <property fmtid="{D5CDD505-2E9C-101B-9397-08002B2CF9AE}" pid="7" name="sign_flag">
    <vt:lpwstr>Подписан ЭЦП</vt:lpwstr>
  </property>
</Properties>
</file>