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постановлением Правительства Российской Федерации от 06 сентября 2016 г. № 887 </w:t>
        <w:br/>
        <w:t>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rPr>
          <w:szCs w:val="28"/>
        </w:rPr>
      </w:pPr>
      <w:r>
        <w:rPr>
          <w:szCs w:val="28"/>
        </w:rPr>
        <w:t>1</w:t>
      </w:r>
      <w:r>
        <w:rPr/>
        <w:t xml:space="preserve">. </w:t>
      </w:r>
      <w:r>
        <w:rPr>
          <w:szCs w:val="28"/>
        </w:rPr>
        <w:t xml:space="preserve">Внести изменения в </w:t>
      </w:r>
      <w:r>
        <w:rPr/>
        <w:t xml:space="preserve">Порядок предоставления субсидии организациям </w:t>
        <w:br/>
        <w:t xml:space="preserve">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, направленной на соблюдение установленных предельных (максимальных) индексов изменения размера вносимой гражданами платы за коммунальные услуги в муниципальном образовании «Пермский городской округ», утвержденный </w:t>
      </w:r>
      <w:r>
        <w:rPr>
          <w:szCs w:val="28"/>
        </w:rPr>
        <w:t xml:space="preserve">постановлением администрации города Перми от 19 января 2016 г. № 30 (в ред. от 13.04.2016 № 257, от 20.07.2016 № 521, </w:t>
        <w:b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hanging="0"/>
        <w:rPr/>
      </w:pPr>
      <w:r>
        <w:rPr>
          <w:szCs w:val="28"/>
        </w:rPr>
        <w:t xml:space="preserve">от 30.08.2016 </w:t>
      </w:r>
      <w:hyperlink r:id="rId6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634), изложив в редакции согласно </w:t>
      </w:r>
      <w:hyperlink r:id="rId7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к настоящему постановлению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/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jc w:val="lef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jc w:val="left"/>
        <w:rPr/>
      </w:pPr>
      <w:r>
        <w:rPr/>
        <w:t>к постановлению администрации города Перми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autoSpaceDE w:val="false"/>
        <w:spacing w:lineRule="exact" w:line="240"/>
        <w:ind w:left="5670" w:hanging="0"/>
        <w:jc w:val="left"/>
        <w:rPr/>
      </w:pPr>
      <w:r>
        <w:rPr/>
        <w:t>от 31.08.2017 № 679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bookmarkStart w:id="0" w:name="P37"/>
      <w:bookmarkEnd w:id="0"/>
      <w:r>
        <w:rPr>
          <w:b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 xml:space="preserve">предоставления субсидии организациям в части возмещения </w:t>
        <w:br/>
        <w:t xml:space="preserve">недополученных доходов, связанных с предоставлением гражданам </w:t>
        <w:br/>
        <w:t xml:space="preserve">дополнительной меры социальной поддержки в виде уменьшения размера платы за коммунальные услуги, направленной на соблюдение </w:t>
        <w:br/>
        <w:t xml:space="preserve">установленных предельных (максимальных) индексов изменения размера вносимой гражданами платы за коммунальные услуги в муниципальном </w:t>
        <w:br/>
        <w:t>образовании «Пермский городской округ»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 о предоставлении субсид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1.1. Порядок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 (далее – дополнительная мера социальной поддержки), направленной на соблюдение установленных предельных (максимальных) индексов </w:t>
        <w:br/>
        <w:t xml:space="preserve">изменения размера вносимой гражданами платы за коммунальные услуги в муниципальном образовании «Пермский городской округ» (далее – Порядок), разработан в соответствии с Бюджет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решением Пермской городской Думы от 18 ноября 2014 г. </w:t>
      </w:r>
      <w:hyperlink r:id="rId9">
        <w:r>
          <w:rPr>
            <w:rStyle w:val="InternetLink"/>
            <w:szCs w:val="28"/>
          </w:rPr>
          <w:t>№ 250</w:t>
        </w:r>
      </w:hyperlink>
      <w:r>
        <w:rPr>
          <w:szCs w:val="28"/>
        </w:rPr>
        <w:t xml:space="preserve"> 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».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.2. Настоящий Порядок определяет категории юридических лиц (индивидуальных предпринимателей), имеющих право на получение субсидии на возмещение недополученных доходов, связанных с предоставлением гражданам дополнительной меры социальной поддержки (далее – субсидия), цели, условия и порядок предоставления субсид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3. Субсидия предоставляется в целях возмещения недополученных доходов, связанных с предоставлением гражданам дополнительной меры социальной поддержки, установленной решением Пермской городской Думы от 18 ноября 2014 г. </w:t>
      </w:r>
      <w:hyperlink r:id="rId10">
        <w:r>
          <w:rPr>
            <w:rStyle w:val="InternetLink"/>
            <w:szCs w:val="28"/>
          </w:rPr>
          <w:t>№ 250</w:t>
        </w:r>
      </w:hyperlink>
      <w:r>
        <w:rPr>
          <w:szCs w:val="28"/>
        </w:rPr>
        <w:t xml:space="preserve"> 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», по следующим видам коммунальных услуг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топлени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горячее водоснабжение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1.4. Уполномоченным органом по предоставлению субсидии и главным распорядителем бюджетных средств, осуществляющим предоставление субсидии в пределах бюджетных ассигнований, предусмотренных в бюджете города Перми </w:t>
        <w:br/>
        <w:t>на соответствующий финансовый год и плановый период, является департамент социальной политики администрации города Перми (далее – Уполномоченный орган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5. Предложения по формированию и изменению бюджетных ассигнований по предоставлению субсидии в установленном порядке вносит департамент </w:t>
        <w:br/>
        <w:t>жилищно-коммунального хозяйства администрации города Перми (далее – ДЖКХ администрации города Перм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6. Право на получение субсидии имеют управляющие организации, </w:t>
        <w:br/>
        <w:t xml:space="preserve">товарищества собственников недвижимости, в том числе товарищества собственников жилья, жилищные кооперативы или иные специализированные потребительские кооперативы, а при непосредственном управлении многоквартирным домом собственниками помещений – иные организации, осуществляющие предоставление коммунальных услуг по отоплению и горячему водоснабжению, </w:t>
        <w:br/>
        <w:t>у которых возникают недополученные доходы, связанные с предоставлением гражданам дополнительной меры социальной поддержки (далее – организации).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1. Субсидия организациям предоставляется в пределах средств, предусмотренных на эти цели в бюджете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 Условиями предоставления субсидии организациям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1. наличие договора управления многоквартирным домом и (или) договора о предоставлении коммунальных услуг по отоплению и горячему водоснабжению многоквартирного дома, заключенного с ресурсоснабжающей организацией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2.2. заключение с Уполномоченным органом договора о предоставлении субсидии в соответствии с типовой формой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 (далее – Договор), установленной распоряжением начальника департамента финансов администрации города Перми от 26 декабря 2016 г. № СЭД-06-01.01-03-р-213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2.3. согласие организации на осуществление Уполномоченным органом </w:t>
        <w:br/>
        <w:t xml:space="preserve">и органами муниципального финансового контроля, определенными в </w:t>
      </w:r>
      <w:hyperlink r:id="rId11">
        <w:r>
          <w:rPr>
            <w:rStyle w:val="InternetLink"/>
            <w:szCs w:val="28"/>
          </w:rPr>
          <w:t>решении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 (далее – органы муниципального финансового контроля), проверок соблюдения условий, целей и порядка предоставления субсидии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2.2.4. соответствие организации на первое число месяца, предшествующего месяцу, в котором планируется заключение Договора, следующим требованиям: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2.2.4.1. организация не должна быть признана банкротом и иметь принятое собранием кредиторов решение о прекращении хозяйственной деятельности </w:t>
        <w:br/>
        <w:t>в соответствии с Федеральным законом от 26 октября 2002 г. № 127-ФЗ «О несостоятельности (банкротстве)»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2.2.4.2. у организации должна отсутствовать просроченная задолженность по возврату в бюджет города Перми субсидий, иных средств, предоставленных </w:t>
        <w:br/>
        <w:t>в соответствии с правовыми актами города Перми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2.2.4.3. организация не должна являться иностранным юридическим лицом, а также российским юридическим лицом, в уставном (складочном) капитале </w:t>
        <w:br/>
        <w:t xml:space="preserve">которого доля участия иностранных юридических лиц, местом регистрации </w:t>
        <w:br/>
        <w:t xml:space="preserve">которых является государство или территория, включенные в утверждаемый </w:t>
        <w:br/>
        <w:t xml:space="preserve">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  <w:br/>
        <w:t>в совокупности превышает 50 %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Cs w:val="28"/>
        </w:rPr>
        <w:t>2.2.4.</w:t>
      </w:r>
      <w:r>
        <w:rPr/>
        <w:t xml:space="preserve">4. организация не должна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</w:t>
      </w:r>
      <w:r>
        <w:rPr>
          <w:shd w:fill="FFFFFF" w:val="clear"/>
        </w:rPr>
        <w:t xml:space="preserve">в </w:t>
      </w:r>
      <w:hyperlink r:id="rId12">
        <w:r>
          <w:rPr>
            <w:rStyle w:val="InternetLink"/>
            <w:shd w:fill="FFFFFF" w:val="clear"/>
          </w:rPr>
          <w:t>пункте</w:t>
        </w:r>
      </w:hyperlink>
      <w:r>
        <w:rPr>
          <w:shd w:fill="FFFFFF" w:val="clear"/>
        </w:rPr>
        <w:t xml:space="preserve"> 1.3</w:t>
      </w:r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 Предоставление субсидии осуществляется на основании Договора, </w:t>
        <w:br/>
        <w:t>который заключается в течение 30 рабочих дней со дня представления организацией в Уполномоченный орган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1. заявки на предоставление субсидии на возмещение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 </w:t>
        <w:br/>
        <w:t>по отоплению и горячему водоснабжению, направленной на соблюдение установленных (предельных) индексов изменения размера вносимой гражданами платы за коммунальные услуги в муниципальном образовании «Пермский городской округ»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2. расчета субсидии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отопление и горячее водоснабжение (далее – Расчет), по форме согласно приложениям 2-4 к настоящему Порядку </w:t>
        <w:br/>
        <w:t xml:space="preserve">на бумажном и электронном носителях (в формате </w:t>
      </w:r>
      <w:r>
        <w:rPr>
          <w:szCs w:val="28"/>
          <w:lang w:val="en-US"/>
        </w:rPr>
        <w:t>dbf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xls</w:t>
      </w:r>
      <w:r>
        <w:rPr>
          <w:szCs w:val="28"/>
        </w:rPr>
        <w:t>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3. копии счета-фактуры на оплату поставленной в многоквартирный дом тепловой энерг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4. сводной ведомости начислений коммунальной услуги по отоплению по форме согласно приложению 5 к настоящему Порядку на бумажном и электронном носителях (в формате dbf или xls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3.5. сводной ведомости начислений коммунальной услуги по горячему </w:t>
        <w:br/>
        <w:t>водоснабжению по форме согласно приложению 6 к настоящему Порядку на бумажном и электронном носителях (в формате dbf или xls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2.3.6. копий документов, подтверждающих наличие права собственности </w:t>
        <w:br/>
        <w:t>у граждан на жилые помещения (выписка из Единого государственного реестра недвижимости или свидетельство о государственной регистрации права или договор купли-продажи жилого помещения (иной правоустанавливающий документ, свидетельствующий о переходе права собственности), удостоверенный посредством совершения специальной регистрационной надписи о проведении государственной регистрации такого договора (иного документа),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от 13 июля 2015 г. № 218-ФЗ «О государственной регистрации недвижимости» или право пользования нанимателей жилых помещений (справка муниципального казенного учреждения «Управление муниципальным жилищным фондом города Перми») – за весь период представления Расчета (Расчетов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7. копии выписки из Единого государственного реестра юридических лиц по состоянию на дату, которая предшествует дате обращения для заключения Договора не более чем на 30 календарных дне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8. копии решения общего собрания собственников помещений в многоквартирном доме о выборе способа управления многоквартирным домом (кроме организаций, осуществляющих управление многоквартирными домами, по которым договоры управления многоквартирным домом заключены по результатам открытого конкурса по отбору управляющих организаций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9. копию договора управления многоквартирным домом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10. копию договора о предоставлении коммунальных услуг по отоплению и горячему водоснабж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11. копии устава (изменений в устав) орган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12. копии протокола (выписку из протокола) общего собрания учредителей (участников) организации, содержащего решение о назначении (избрании) </w:t>
        <w:br/>
        <w:t>на должность руководителя организации, или копии решения общего собрания собственников помещений в многоквартирном доме об избрании руководителя организац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13. копии информации из технического паспорта многоквартирного дома об этажности и годе постройки многоквартирного дома, размерах общей и жилой площади жилых помещений многоквартирного дом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3.14. копии документов, подтверждающих право пользования нежилым помещением (при наличии нежилых помещений в многоквартирном доме) (выписка из Единого государственного реестра недвижимости или свидетельство </w:t>
        <w:br/>
        <w:t xml:space="preserve">о государственной регистрации права собственности на нежилое помещение или договор купли-продажи нежилого помещения (иной правоустанавливающий документ, свидетельствующий о переходе права собственности) удостоверенный посредством совершения специальной регистрационной надписи о проведении государственной регистрации такого договора (иного документа),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с Федеральным законом от 13 июля 2015 г. № 218-ФЗ «О государственной регистрации недвижимости») – за весь период представления Расчета (Расчетов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15. копии свидетельства об идентификационном номере налогоплательщи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3.16. копии свидетельства об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3.17. банковских реквизитов организации для перечисления денежных средст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4. Организация представляет в Уполномоченный орган документы, указанные в пунктах 2.3.1-2.3.17 настоящего Порядка, ежемесячно до 10 числа месяца, следующего за расчетны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Документы, предусмотренные пунктами 2.3.6-2.3.17 настоящего Порядка, предоставляются организацией за очередной период оказания мер социальной поддержки в случае, если они не были представлены для заключения Договора </w:t>
        <w:br/>
        <w:t>за предыдущие периоды либо если указанные в них сведения измене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 Расчет субсидии выполняется ежемесячно, отдельно по каждому виду коммунальной услуги – отоплению, горячему водоснабжен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5.1. размер субсидии за коммунальную услугу по отоплению жилого </w:t>
        <w:br/>
        <w:t>помещения рассчитывается по формуле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</w:rPr>
        <w:t>О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 = V/S x S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 x (T - T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), </w:t>
      </w:r>
      <w:r>
        <w:rPr>
          <w:szCs w:val="28"/>
        </w:rPr>
        <w:t>где</w:t>
      </w:r>
    </w:p>
    <w:p>
      <w:pPr>
        <w:pStyle w:val="Normal"/>
        <w:widowControl w:val="false"/>
        <w:autoSpaceDE w:val="false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размер субсидии за коммунальную услугу по отоплению жилого </w:t>
        <w:br/>
        <w:t xml:space="preserve">помещения, равный размеру предоставляемой гражданину дополнительной меры </w:t>
        <w:br/>
        <w:t>социальной поддержки в виде уменьшения размера платы за коммунальную услугу по отоплению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V – объем потребленной за отчетный месяц в многоквартирном доме тепловой энергии, используемой в целях предоставления коммунальной услуги </w:t>
        <w:br/>
        <w:t xml:space="preserve">по отоплению, определенный в соответствии с </w:t>
      </w:r>
      <w:hyperlink r:id="rId1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 (далее – постановление № 354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S – общая площадь всех жилых и нежилых помещений многоквартирного дома, используемая для расчета размера платы за коммунальную услугу по отоплению в соответствии с </w:t>
      </w:r>
      <w:hyperlink r:id="rId1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№ 354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лощадь жилого помещения, указанная в техническом паспорте </w:t>
        <w:br/>
        <w:t>или в свидетельстве о праве собственност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T – тариф на тепловую энерг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период с 01 июля 2015 г. по 31 декабря 2015 г. – установленный Региональной службой по тарифам Пермского края (далее – РСТ ПК) на основании </w:t>
      </w:r>
      <w:hyperlink r:id="rId15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губернатора Пермского края от 14 ноября 2014 г. № 193 «Об утверждении предельных (максимальных) индексов изменения размера вносимой гражданами платы за коммунальные услуги в муниципальных образованиях Пермского края </w:t>
        <w:br/>
        <w:t>на период с 01 января 2015 г. по 31 декабря 2018 г.» открытому акционерному обществу «Волжская ТГК» (далее – ОАО «Волжская ТГК») в зоне централизованного теплоснабжения Закамского теплового узла города Перми для потребителей ОАО «Волжская ТГК», проживающих в многоквартирных домах, подключенных к базовому теплоисточнику – Пермской ТЭЦ-14 (далее – ПТЭЦ-14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ериод с 01 января 2016 г. по 31 декабря 2017 г. – установленный РСТ ПК публичному акционерному обществу «Т плюс» (далее – ПАО «Т плюс»), филиал «Пермский», для потребителей в городе Перми, в зоне теплоснабжения ПТЭЦ-14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тариф на тепловую энерг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ериод с 01 июля 2015 г. по 31 декабря 2015 г. – установленный РСТ ПК для потребителей ОАО «Волжская ТГК» в городе Перми, за исключением зоны теплоснабжения ПТЭЦ-14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ериод с 01 января 2016 г. по 31 декабря 2017 г. – установленный РСТ ПК ПАО «Т плюс», филиал «Пермский», для потребителей в городе Перми, за исключением зоны теплоснабжения ПТЭЦ-14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змер субсидии за коммунальную услугу по отоплению многоквартирного дома равен сумме размеров субсидии за коммунальную услугу по отоплению </w:t>
        <w:br/>
        <w:t>жилых помещений данного многоквартирного дома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О = О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...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</w:t>
      </w:r>
      <w:r>
        <w:rPr>
          <w:szCs w:val="28"/>
          <w:vertAlign w:val="subscript"/>
        </w:rPr>
        <w:t>2</w:t>
      </w:r>
      <w:r>
        <w:rPr>
          <w:szCs w:val="28"/>
        </w:rPr>
        <w:t>, О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так далее – размеры субсидий, рассчитанные аналогично О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о другим жилым помещениям многоквартирного дом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5.2. размер субсидии за коммунальную услугу по горячему водоснабжению, представленную потребителю в жилом помещении, рассчитывается по формулам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Г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(V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V</w:t>
      </w:r>
      <w:r>
        <w:rPr>
          <w:szCs w:val="28"/>
          <w:vertAlign w:val="subscript"/>
        </w:rPr>
        <w:t>одн</w:t>
      </w:r>
      <w:r>
        <w:rPr>
          <w:szCs w:val="28"/>
        </w:rPr>
        <w:t>) x (T - T</w:t>
      </w:r>
      <w:r>
        <w:rPr>
          <w:szCs w:val="28"/>
          <w:vertAlign w:val="subscript"/>
        </w:rPr>
        <w:t>1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(при централизованном горячем водоснабжении),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>Г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(V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V</w:t>
      </w:r>
      <w:r>
        <w:rPr>
          <w:szCs w:val="28"/>
          <w:vertAlign w:val="subscript"/>
        </w:rPr>
        <w:t>одн</w:t>
      </w:r>
      <w:r>
        <w:rPr>
          <w:szCs w:val="28"/>
        </w:rPr>
        <w:t>) x K x (T - T</w:t>
      </w:r>
      <w:r>
        <w:rPr>
          <w:szCs w:val="28"/>
          <w:vertAlign w:val="subscript"/>
        </w:rPr>
        <w:t>1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(при самостоятельном производстве организацией коммунальной услуги </w:t>
        <w:br/>
        <w:t>по горячему водоснабжению), где</w:t>
      </w:r>
    </w:p>
    <w:p>
      <w:pPr>
        <w:pStyle w:val="Normal"/>
        <w:widowControl w:val="false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Г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размер субсидии за коммунальную услугу по горячему водоснабжению, предоставленную потребителю в жилом помещении, равный размеру предоставляемой гражданину дополнительной меры социальной поддержки в виде уменьшения размера платы за коммунальную услугу по горячему водоснабж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V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объем потребленной за отчетный месяц в жилом помещении горячей воды, определенный в соответствии с </w:t>
      </w:r>
      <w:hyperlink r:id="rId1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№ 354: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оборудованном прибором учета горячей воды – по показаниям прибора учет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не оборудованном прибором учета горячей воды – определяется как произведение количества зарегистрированных граждан в жилом помещении и норматива потребления по горячему водоснабжению, утвержденного нормативным </w:t>
        <w:br/>
        <w:t>правовым актом Правительства Пермского края;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V</w:t>
      </w:r>
      <w:r>
        <w:rPr>
          <w:vertAlign w:val="subscript"/>
        </w:rPr>
        <w:t>одн</w:t>
      </w:r>
      <w:r>
        <w:rPr/>
        <w:t xml:space="preserve"> – объем горячей воды, предоставленный за отчетный месяц на общедомовые нужды в многоквартирном доме и приходящийся на жилое помещение, определенный в соответствии с </w:t>
      </w:r>
      <w:hyperlink r:id="rId17">
        <w:r>
          <w:rPr>
            <w:rStyle w:val="InternetLink"/>
          </w:rPr>
          <w:t>постановлением</w:t>
        </w:r>
      </w:hyperlink>
      <w:r>
        <w:rPr/>
        <w:t xml:space="preserve"> № 354. При самостоятельном производстве организацией коммунальной услуги по горячему водоснабжению объем горячей воды, предоставленный за отчетный месяц на общедомовые нужды в многоквартирном доме и приходящийся на жилое помещение, учитывается </w:t>
        <w:br/>
        <w:t xml:space="preserve">в расчете при условии наличия в многоквартирном доме раздельного учета </w:t>
        <w:br/>
        <w:t>тепловой энергии, использованной в течение расчетного периода при производстве коммунальной услуги по отоплению и при производстве коммунальной услуги по горячему водоснабжению. При расчете субсидии за 2017 год объем горячей воды, предоставленный на общедомовые нужды в многоквартирном доме и приходящийся на жилое помещение, не учитываетс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T – тариф на горячую воду при централизованном горячем водоснабжении или тариф на тепловую энергию при самостоятельном производстве организацией коммунальной услуги по горячему водоснабжен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в период с 01 июля 2015 г. по 31 декабря 2015 г. – установленный РСТ ПК на основании </w:t>
      </w:r>
      <w:hyperlink r:id="rId18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губернатора Пермского края от 14 ноября 2014 г. № 193 </w:t>
        <w:br/>
        <w:t xml:space="preserve">«Об утверждении предельных (максимальных) индексов изменения размера вносимой гражданами платы за коммунальные услуги в муниципальных образованиях Пермского края на период с 01 января 2015 г. по 31 декабря 2018 г. </w:t>
        <w:br/>
        <w:t>ОАО «Волжская ТГК» в зоне централизованного теплоснабжения Закамского теплового узла города Перми для потребителей ОАО «Волжская ТГК», проживающих в многоквартирных домах, подключенных к базовому теплоисточнику – ПТЭЦ-14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ериод с 01 января 2016 г. по 31 декабря 2017 г. – установленный РСТ ПК ПАО «Т плюс», филиал «Пермский», для потребителей в городе Перми, в зоне теплоснабжения ПТЭЦ-14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тариф на горячую воду при централизованном горячем водоснабжении или тариф на тепловую энергию при самостоятельном производстве организацией коммунальной услуги по горячему водоснабжению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ериод с 01 июля 2015 г. по 31 декабря 2015 г. – установленный РСТ ПК ОАО «Волжская ТГК» для потребителей в городе Перми, за исключением зоны теплоснабжения ПТЭЦ-14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 период с 01 января 2016 г. по 31 декабря 2017 г. – установленный РСТ ПК ПАО «Т плюс», филиал «Пермский», для потребителей в Пермском городском округе, за исключением зоны теплоснабжения ПТЭЦ-14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К – удельный расход коммунального ресурса на подогрев воды, определенный в соответствии с </w:t>
      </w:r>
      <w:hyperlink r:id="rId19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№ 354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Размер субсидии за коммунальную услугу по горячему водоснабжению многоквартирного дома равен сумме размеров субсидий по жилым помещениям данного многоквартирного дома: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Г = Г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+ Г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Г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+ ..., где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Г</w:t>
      </w:r>
      <w:r>
        <w:rPr>
          <w:szCs w:val="28"/>
          <w:vertAlign w:val="subscript"/>
        </w:rPr>
        <w:t>2</w:t>
      </w:r>
      <w:r>
        <w:rPr>
          <w:szCs w:val="28"/>
        </w:rPr>
        <w:t>, Г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так далее – размеры субсидий, рассчитанные аналогично Г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по другим жилым помещениям многоквартирного до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мер субсидии, предоставляемой организации, не может превышать величину дополнительной меры социальной поддержки, предоставленной гражданам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6. Расчет субсидии предоставляется отдельно по каждому многоквартирному дому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расчетах субсидии за отопление объем потребленной тепловой энергии </w:t>
        <w:br/>
        <w:t>на единицу площади жилых и нежилых помещений указывается без округления полученных знач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Расчеты с января по ноябрь за текущий финансовый год принимаются </w:t>
        <w:br/>
        <w:t xml:space="preserve">не позднее 10 декабря текущего финансового года. Расчет за декабрь и Расчет </w:t>
        <w:br/>
        <w:t>с устраненными замечаниями за ноябрь (при наличии) должны быть представлены организацией в Уполномоченный орган не позднее 01 февраля следующего финансового го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7. Уполномоченный орган в течение 30 рабочих дней проверяет документы, представленные организацией в соответствии с пунктами 2.3-2.5 настоящего Порядка, на соответствие условиям, указанным в пункте 2.2 настоящего Порядка, а также на наличие у организации лицензии на осуществление предпринимательской деятельности по управлению многоквартирными домами (далее – лицензия) в реестре лицензий Пермского края, размещенном на официальном сайте Инспекции государственного жилищного надзора Пермского кра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8. Основаниями для отказа в заключении Договора являютс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8.1. непредставление документов, указанных в пунктах 2.3 настоящего Порядка (с учетом абзаца второго пункта 2.4 настоящего Порядка), и (или) несоответствие представленных документов требованиям к их оформлению, указанным в пунктах 2.5, 2,6 настоящего 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2. несоответствие организации категории юридических лиц (индивидуальных предпринимателей), имеющих право на получение субсидии, в соответствии с пунктом 1.6 настоящего Порядка, условиям предоставления субсидии, предусмотренным пунктами 2.2.1, 2.2.3-2.2.4 настоящего Порядка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.8.3. отсутствие сведений о многоквартирном доме в реестре лицензий Пермского края, аннулирование лицензии и прекращение ее действия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2.8.4. недостоверность представленной информ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2.9. После окончания проверки представленных организацией документов </w:t>
        <w:br/>
        <w:t xml:space="preserve">Уполномоченный орган подготавливает проект Договора, осуществляет его согласование в установленном порядке и направляет организации уведомление о готовности проекта Договора к подписанию на электронный адрес организации </w:t>
        <w:br/>
        <w:t>(в случае отсутствия у организации электронного адреса – на электронный адрес, указанный представителем организации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Договор, подписанный организацией, в течение 3 рабочих дней, следующих за днем получения Договора, подписывается и регистрируется Уполномоченным органом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10. При наличии оснований для отказа в заключении Договора, установленных пунктом 2.8 настоящего Порядка, а также в случае отсутствия доведенных до Уполномоченного органа бюджетных ассигнований Уполномоченный орган направляет в организацию информацию о невозможности заключить Договор </w:t>
        <w:br/>
        <w:t>с указанием причины в течение 30 рабочих дней со дня представления организацией в Уполномоченный орган документов, указанных в пункте 2.3 настоящего Порядк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1. Уполномоченный орган осуществляет перечисление средств субсидии в пределах бюджетных ассигнований на расчетный счет организации, открытый </w:t>
        <w:br/>
        <w:t>в учреждениях Центрального банка Российской Федерации или кредитных организациях в течение 10 рабочих дней с даты регистрации Договора Уполномоченным органо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2. В случае обращения организацией за предоставлением субсидии за годы, предшествующие текущему финансовому году (за исключением Расчетов </w:t>
        <w:br/>
        <w:t xml:space="preserve">за декабрь и с устраненными замечаниями за ноябрь прошедшего финансового года), Уполномоченный орган осуществляет проверку документов и при отсутствии замечаний организует заключение Договора в соответствии с настоящим Порядком и перечисляет средства субсидии при наличии лимитов бюджетных обязательств в течение последующих 3 месяцев с даты принятия документов </w:t>
        <w:br/>
        <w:t>из средств, предусмотренных в бюджете города Перми на данные цели. В случае отсутствия лимитов бюджетных обязательств Уполномоченный орган направляет в ДЖКХ администрации города Перми запрос об изменении бюджетных ассигнований в связи с необходимостью выделения дополнительных бюджетных средств. Перечисление субсидии из дополнительно выделенных средств осуществляется Уполномоченным органом в течение 15 рабочих дней с даты открытия лимитов бюджетных обязательств.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bookmarkStart w:id="1" w:name="P72"/>
      <w:bookmarkEnd w:id="1"/>
      <w:r>
        <w:rPr>
          <w:b/>
          <w:szCs w:val="28"/>
        </w:rPr>
        <w:t>III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3.1. Организация несет ответственность за своевременность предоставляемых в Уполномоченный орган документов и достоверность информации, содержащейся в них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В случае изменения предоставленных данных организации необходимо </w:t>
        <w:br/>
        <w:t xml:space="preserve">в течение 10 рабочих дней уведомить об изменениях Уполномоченный орган, </w:t>
        <w:br/>
        <w:t>с представлением подтверждающих изменения докум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3.2. Документы и (или) копии документов, указанных в разделе 2 настоящего Порядка (за исключением документов, указанных в пунктах 2.3.2, 2.3.4, 2.3.5 настоящего Порядка – в части формата информации), представляются организацией на бумажном и электронном (в формате </w:t>
      </w:r>
      <w:r>
        <w:rPr>
          <w:szCs w:val="28"/>
          <w:lang w:val="en-US"/>
        </w:rPr>
        <w:t>pdf</w:t>
      </w:r>
      <w:r>
        <w:rPr>
          <w:szCs w:val="28"/>
        </w:rPr>
        <w:t xml:space="preserve">) носителях, подписанные и (или) заверенные руководителем или иным уполномоченным лицом организации </w:t>
        <w:br/>
        <w:t xml:space="preserve">(с приложением документов, подтверждающих его полномочия, в соответствии </w:t>
        <w:br/>
        <w:t>с действующим законодательством) и печатью организации (при условии наличия у организации печати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3. Организация в учетных и платежных документах, направляемых гражданам – получателям дополнительной меры социальной поддержки, должна указывать информацию о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размерах платы за услуги по отоплению и горячему водоснабжению, </w:t>
        <w:br/>
        <w:t xml:space="preserve">рассчитанных по тарифам, установленным РСТ ПК на основании </w:t>
      </w:r>
      <w:hyperlink r:id="rId20">
        <w:r>
          <w:rPr>
            <w:rStyle w:val="InternetLink"/>
            <w:szCs w:val="28"/>
          </w:rPr>
          <w:t>указа</w:t>
        </w:r>
      </w:hyperlink>
      <w:r>
        <w:rPr>
          <w:szCs w:val="28"/>
        </w:rPr>
        <w:t xml:space="preserve"> губернатора Пермского края от 14 ноября 2014 г. № 193 «Об утверждении предельных (максимальных) индексов изменения размера вносимой гражданами платы </w:t>
        <w:br/>
        <w:t xml:space="preserve">за коммунальные услуги в муниципальных образованиях Пермского края на период с 01 января 2015 г. по 31 декабря 2018 г.» ОАО «Волжская ТГК» в зоне </w:t>
        <w:br/>
        <w:t xml:space="preserve">централизованного теплоснабжения Закамского теплового узла города Перми </w:t>
        <w:br/>
        <w:t xml:space="preserve">для потребителей ОАО «Волжская ТГК», проживающих в многоквартирных </w:t>
        <w:br/>
        <w:t xml:space="preserve">домах, подключенных к базовому теплоисточнику – ПТЭЦ-14, в период с 01 июля 2015 г. по 31 декабря 2015 г.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мерах платы за услуги по отоплению и горячему водоснабжению, рассчитанных по тарифам, установленным РСТ ПК ПАО «Т плюс», филиал «Пермский», для потребителей в городе Перми, в зоне теплоснабжения ПТЭЦ-14, в период с 01 января 2016 г. по 31 декабря 2017 г.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мере предоставленной дополнительной социальной поддержки по отоплению и горячему водоснабжению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размерах платы за услуги по отоплению и горячему водоснабжению с учетом предоставленной дополнительной меры социальной поддержк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 xml:space="preserve">3.4. Уполномоченный орган ежегодно до 15 июня представляет в ДЖКХ администрации города Перми расшифровку Расчетов с организациями за период </w:t>
        <w:br/>
        <w:t>с 01 июня предыдущего года по 01 июня текущего года.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  <w:bookmarkStart w:id="2" w:name="P92"/>
      <w:bookmarkStart w:id="3" w:name="P9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 xml:space="preserve">IV. Требования к осуществлению контроля </w:t>
        <w:br/>
        <w:t xml:space="preserve">за соблюдением условий, целей и порядка предоставления субсидии </w:t>
        <w:br/>
        <w:t>и ответственности за их наруш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1. Финансовый контроль за соблюдением организацией условий, целей </w:t>
        <w:br/>
        <w:t xml:space="preserve">и порядка предоставления субсидии, установленных настоящим Порядком, </w:t>
        <w:br/>
        <w:t xml:space="preserve">осуществляют Уполномоченный орган и органы муниципального финансового контроля путем проведения обязательных проверок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2. Организация несет ответственность в соответствии с действующим </w:t>
        <w:br/>
        <w:t xml:space="preserve">законодательством за соблюдение требований настоящего Порядка и условий </w:t>
        <w:br/>
        <w:t>Договора, в том числе за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целевое использование субсидии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стоверность представленных сведений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облюдение требований к отчет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3. В случае выявления Уполномоченным органом и (или) органами муниципального финансового контроля фактов нарушения условий, установленных при предоставлении субсидии, субсидия подлежит возврату в бюджет города Перм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 Возврат субсидии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1. Уполномоченный орган в течение 10 рабочих дней с даты выявления случаев, установленных пунктом 4.3 настоящего Порядка, прекращает предоставление субсидии, о чем письменно уведомляет организацию и направляет организации требование о возврате субсид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4.2. требование о возврате субсидии должно быть исполнено организацией в течение 10 рабочих дней с даты получения указанного требования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4.3. в случае невыполнения организацией в установленный срок требования о возврате субсидии Уполномоченный орган обеспечивает взыскание субсидии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4.5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ликвидация организаци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выявление факта нецелевого использования субсидии (до решения вопроса о возврате средств субсидии)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ыявление недостоверности представленных сведений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jc w:val="left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 xml:space="preserve">к Порядку предоставления </w:t>
        <w:br/>
        <w:t xml:space="preserve">субсидии организациям в части возмещения недополученных </w:t>
        <w:br/>
        <w:t>доходов, связанных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предоставлением гражданам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полнительной меры социальной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ддержки в виде уменьшения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ра платы за коммунальные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 xml:space="preserve">услуги, направленной </w:t>
        <w:br/>
        <w:t>на соблюдение установленных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ельных (максимальных)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дексов изменения размера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осимой гражданами платы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коммунальные услуг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муниципальном образовани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Пермский городской округ»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уполномоченный орган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редоставлению субсидий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возмещение недополученных</w:t>
      </w:r>
    </w:p>
    <w:p>
      <w:pPr>
        <w:pStyle w:val="Normal"/>
        <w:autoSpaceDE w:val="false"/>
        <w:spacing w:lineRule="exact" w:line="240"/>
        <w:ind w:left="5670" w:hanging="0"/>
        <w:jc w:val="left"/>
        <w:rPr/>
      </w:pPr>
      <w:r>
        <w:rPr>
          <w:rFonts w:eastAsia="Calibri"/>
          <w:szCs w:val="28"/>
          <w:lang w:eastAsia="en-US"/>
        </w:rPr>
        <w:t xml:space="preserve">доходов, связанных </w:t>
        <w:br/>
        <w:t xml:space="preserve">с предоставлением гражданам </w:t>
        <w:br/>
        <w:t xml:space="preserve">дополнительных мер социальной поддержки в виде уменьшения размера платы за коммунальные услуги, направленной </w:t>
        <w:br/>
        <w:t xml:space="preserve">на соблюдение установленных предельных (максимальных) </w:t>
        <w:br/>
        <w:t xml:space="preserve">индексов изменения размера </w:t>
        <w:br/>
        <w:t>вносимой гражданами платы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коммунальные услуги</w:t>
      </w:r>
    </w:p>
    <w:p>
      <w:pPr>
        <w:pStyle w:val="Normal"/>
        <w:autoSpaceDE w:val="false"/>
        <w:spacing w:lineRule="exact" w:line="240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муниципальном образовании «Пермский городской округ» </w:t>
        <w:br/>
        <w:t>от ___________________________</w:t>
      </w:r>
    </w:p>
    <w:p>
      <w:pPr>
        <w:pStyle w:val="Normal"/>
        <w:autoSpaceDE w:val="false"/>
        <w:ind w:left="5670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</w:t>
      </w:r>
    </w:p>
    <w:p>
      <w:pPr>
        <w:pStyle w:val="Normal"/>
        <w:autoSpaceDE w:val="false"/>
        <w:ind w:left="567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организации)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ЯВКА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предоставление субсидии на возмещение недополученных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ходов, связанных с предоставлением гражданам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полнительной меры социальной поддержки в виде уменьшения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змера платы за коммунальные услуги по отоплению и горячему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одоснабжению, направленной на соблюдение установленных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предельных) индексов изменения размера вносимой гражданам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ты за коммунальные услуги в муниципальном образовании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Пермский городской округ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3" w:firstLine="709"/>
        <w:rPr/>
      </w:pPr>
      <w:r>
        <w:rPr>
          <w:rFonts w:eastAsia="Calibri"/>
          <w:szCs w:val="28"/>
          <w:lang w:eastAsia="en-US"/>
        </w:rPr>
        <w:t>Прошу предоставить субсидию в части возмещения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 по отоплению и горячему водоснабжению, направленной на соблюдение установленных (предельных)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одтверждаю согласие на осуществление уполномоченным органом, предоставляющим субсидию, и органами муниципального финансового контроля проверок соблюдении условий, целей и порядка предоставления субсид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Настоящим подтверждаю и гарантирую, что организация не признана банкротом и не имеет принятое собранием кредиторов решения о прекращении хозяйственной деятельности в соответствии с Федеральным законом от 26 октября </w:t>
        <w:br/>
        <w:t>2002 г. № 127-ФЗ «О несостоятельности (банкротстве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не имеет просроченной задолженности по возврату в бюджет города Перми субсидий, иных средств, предоставленных в соответствии с правовыми актами города Пер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</w:t>
        <w:br/>
        <w:t>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%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Организация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возмещение недополученных доходов, связанных с предоставлением гражданам дополнительной меры социальной поддержки в виде уменьшения размера платы за коммунальные услуги по отоплению и горячему водоснабжению, направленной </w:t>
        <w:br/>
        <w:t>на соблюдение установленных предельных индексов изменения размера вносимой гражданами платы за коммунальные услуги в муниципальном образовании «Пермский городской округ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distribute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_____________________________________________________;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_____________________________________________________;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_____________________________________________________;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_____________________________________________________;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_____________________________________________________;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_____________________________________________________;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_____________________________________________________;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_____________________________________________________;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_____________________________________________________.</w:t>
      </w:r>
    </w:p>
    <w:p>
      <w:pPr>
        <w:pStyle w:val="Normal"/>
        <w:autoSpaceDE w:val="false"/>
        <w:ind w:left="70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Руководитель организации</w:t>
      </w:r>
      <w:r>
        <w:rPr/>
        <w:t>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Ф.И.О.)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 xml:space="preserve">к Порядку предоставления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</w:t>
        <w:br/>
        <w:t xml:space="preserve">дополнительной меры социальной </w:t>
        <w:br/>
        <w:t xml:space="preserve">поддержки в виде уменьшения размера платы за коммунальные услуги, </w:t>
        <w:br/>
        <w:t xml:space="preserve">направленной на соблюдение </w:t>
        <w:br/>
        <w:t xml:space="preserve">установленных предельных </w:t>
        <w:br/>
        <w:t xml:space="preserve">(максимальных) индексов изменения </w:t>
        <w:br/>
        <w:t xml:space="preserve">размера вносимой гражданами платы </w:t>
        <w:br/>
        <w:t xml:space="preserve">за коммунальные услуги </w:t>
        <w:br/>
        <w:t xml:space="preserve">в муниципальном образовании </w:t>
        <w:br/>
        <w:t>«Пермский городской округ»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в части возмещения недополученных доходов, связанных с предоставлением гражданам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>
          <w:b/>
        </w:rPr>
        <w:t>дополнительной меры социальной поддержки в виде уменьшения размера платы за отопление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_______________ 20_____ г.</w:t>
      </w:r>
    </w:p>
    <w:p>
      <w:pPr>
        <w:pStyle w:val="Normal"/>
        <w:spacing w:lineRule="exact" w:line="240"/>
        <w:ind w:hanging="0"/>
        <w:jc w:val="center"/>
        <w:rPr/>
      </w:pPr>
      <w:r>
        <w:rPr/>
        <w:t>по___________________________________________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82"/>
        <w:gridCol w:w="1263"/>
        <w:gridCol w:w="2691"/>
        <w:gridCol w:w="3517"/>
        <w:gridCol w:w="1639"/>
        <w:gridCol w:w="1174"/>
        <w:gridCol w:w="1471"/>
        <w:gridCol w:w="148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рес </w:t>
              <w:br/>
              <w:t xml:space="preserve">жилого </w:t>
              <w:br/>
              <w:t>пом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омер </w:t>
              <w:br/>
              <w:t>лицевого счет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.И.О. </w:t>
              <w:br/>
              <w:t>получателя дополнительной меры социальной поддержк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Объем потребленной тепловой энергии на единицу площади жилых и нежилых помещений 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/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) (Гкал / кв. м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щая </w:t>
              <w:br/>
              <w:t>(жилая) площадь жилого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омещения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ница </w:t>
              <w:br/>
              <w:t xml:space="preserve">тарифов </w:t>
              <w:br/>
              <w:t>(Т - Т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, (руб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мер </w:t>
              <w:br/>
              <w:t>субсиди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(гр.5 х гр.6 х гр.7), (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</w:t>
      </w:r>
    </w:p>
    <w:p>
      <w:pPr>
        <w:pStyle w:val="Normal"/>
        <w:shd w:fill="FFFFFF" w:val="clear"/>
        <w:autoSpaceDE w:val="false"/>
        <w:ind w:firstLine="709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 – объем потребленной тепловой энергии в отчетном месяце в многоквартирном доме по показаниям общедомового прибора учета составляет _________ Гка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lang w:val="en-US"/>
        </w:rPr>
        <w:t>S</w:t>
      </w:r>
      <w:r>
        <w:rPr>
          <w:sz w:val="24"/>
        </w:rPr>
        <w:t xml:space="preserve"> – общая площадь жилых и нежилых помещений в многоквартирном доме составляет __________ кв. м. </w:t>
      </w:r>
    </w:p>
    <w:p>
      <w:pPr>
        <w:pStyle w:val="Normal"/>
        <w:shd w:fill="FFFFFF" w:val="clear"/>
        <w:autoSpaceDE w:val="false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hd w:fill="FFFFFF" w:val="clear"/>
        <w:autoSpaceDE w:val="false"/>
        <w:ind w:hanging="0"/>
        <w:rPr>
          <w:rFonts w:eastAsia="Calibri"/>
        </w:rPr>
      </w:pPr>
      <w:r>
        <w:rPr>
          <w:rFonts w:eastAsia="Calibri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03"/>
        <w:gridCol w:w="502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, номер контактного телефона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» ______________ 20__ г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0"/>
          <w:szCs w:val="20"/>
        </w:rPr>
        <w:t>(дата составления расчета)</w:t>
      </w:r>
    </w:p>
    <w:p>
      <w:pPr>
        <w:pStyle w:val="Normal"/>
        <w:shd w:fill="FFFFFF" w:val="clear"/>
        <w:autoSpaceDE w:val="false"/>
        <w:ind w:left="9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9781" w:hanging="0"/>
        <w:rPr/>
      </w:pPr>
      <w:r>
        <w:rPr/>
      </w:r>
    </w:p>
    <w:p>
      <w:pPr>
        <w:pStyle w:val="Normal"/>
        <w:shd w:fill="FFFFFF" w:val="clear"/>
        <w:autoSpaceDE w:val="false"/>
        <w:ind w:left="9781" w:hanging="0"/>
        <w:rPr/>
      </w:pPr>
      <w:r>
        <w:rPr/>
      </w:r>
    </w:p>
    <w:p>
      <w:pPr>
        <w:pStyle w:val="Normal"/>
        <w:shd w:fill="FFFFFF" w:val="clear"/>
        <w:autoSpaceDE w:val="false"/>
        <w:ind w:left="9781" w:hanging="0"/>
        <w:rPr/>
      </w:pPr>
      <w:r>
        <w:rPr/>
      </w:r>
    </w:p>
    <w:p>
      <w:pPr>
        <w:pStyle w:val="Normal"/>
        <w:shd w:fill="FFFFFF" w:val="clear"/>
        <w:autoSpaceDE w:val="false"/>
        <w:ind w:left="9781" w:hanging="0"/>
        <w:rPr/>
      </w:pPr>
      <w:r>
        <w:rPr/>
      </w:r>
    </w:p>
    <w:p>
      <w:pPr>
        <w:pStyle w:val="Normal"/>
        <w:shd w:fill="FFFFFF" w:val="clear"/>
        <w:autoSpaceDE w:val="false"/>
        <w:ind w:left="9781" w:hanging="0"/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autoSpaceDE w:val="false"/>
        <w:ind w:left="9781" w:hanging="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 xml:space="preserve">к Порядку предоставления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</w:t>
        <w:br/>
        <w:t xml:space="preserve">дополнительной меры социальной </w:t>
        <w:br/>
        <w:t xml:space="preserve">поддержки в виде уменьшения размера платы за коммунальные услуги, </w:t>
        <w:br/>
        <w:t xml:space="preserve">направленной на соблюдение </w:t>
        <w:br/>
        <w:t xml:space="preserve">установленных предельных </w:t>
        <w:br/>
        <w:t xml:space="preserve">(максимальных) индексов изменения </w:t>
        <w:br/>
        <w:t xml:space="preserve">размера вносимой гражданами платы </w:t>
        <w:br/>
        <w:t>за коммунальные услуги в муниципальном образовании «Пермский городской округ»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в части возмещения недополученных доходов, связанных с предоставлением гражданам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дополнительной меры социальной поддержки в виде уменьшения размера платы за горячее водоснабжение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(при централизованном горячем водоснабжении)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а_______________ 20_____ г.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ascii="Arial" w:hAnsi="Arial" w:cs="Arial"/>
          <w:b/>
          <w:b/>
        </w:rPr>
      </w:pPr>
      <w:r>
        <w:rPr>
          <w:b/>
        </w:rPr>
        <w:t>по ______________________________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25"/>
        <w:gridCol w:w="1197"/>
        <w:gridCol w:w="2752"/>
        <w:gridCol w:w="2250"/>
        <w:gridCol w:w="2959"/>
        <w:gridCol w:w="1206"/>
        <w:gridCol w:w="1626"/>
        <w:gridCol w:w="11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Адрес </w:t>
              <w:br/>
              <w:t xml:space="preserve">жилого </w:t>
              <w:br/>
              <w:t>помещ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омер </w:t>
              <w:br/>
              <w:t>лицевого сч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Ф.И.О. получателя </w:t>
              <w:br/>
              <w:t>дополнительных мер социальной поддерж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горячей воды, потребленной </w:t>
              <w:br/>
              <w:t>в жилом помещении (куб. м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Объем горячей воды </w:t>
              <w:br/>
              <w:t>на ОДН, приходящийся на жилое помещение* (куб. 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ница тарифов </w:t>
              <w:br/>
              <w:t>(Т-Т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, (руб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Размер </w:t>
              <w:br/>
              <w:t>субсидии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р. 5 + гр. 6) x гр. 7) (руб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</w:t>
              <w:softHyphen/>
              <w:t>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</w:rPr>
        <w:t>* При расчете субсидии за 2017 год объем горячей воды, предоставленный на общедомовые нужды в многоквартирном доме и приходящийся на жилое помещение, не учитывае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</w:rPr>
        <w:t>Объем потребленной горячей воды в отчетном месяце в многоквартирном доме по показаниям общедомового прибора учета составляет ________________ куб. 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</w:rPr>
        <w:t>Суммарный объем горячей воды в отчетном месяце в многоквартирном доме по показаниям индивидуальных приборов учета и исчисленный по нормативу составляет ________________ куб. м.</w:t>
      </w:r>
    </w:p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03"/>
        <w:gridCol w:w="502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, номер контактного телефона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«___» ______________ 20__ г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0"/>
          <w:szCs w:val="20"/>
        </w:rPr>
        <w:t>(дата составления расчета)</w:t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autoSpaceDE w:val="false"/>
        <w:spacing w:lineRule="exact" w:line="240"/>
        <w:ind w:left="9781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>Приложение 4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 xml:space="preserve">к Порядку предоставления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</w:t>
        <w:br/>
        <w:t xml:space="preserve">дополнительной меры социальной </w:t>
        <w:br/>
        <w:t xml:space="preserve">поддержки в виде уменьшения размера платы за коммунальные услуги, </w:t>
        <w:br/>
        <w:t xml:space="preserve">направленной на соблюдение </w:t>
        <w:br/>
        <w:t xml:space="preserve">установленных предельных </w:t>
        <w:br/>
        <w:t xml:space="preserve">(максимальных) индексов изменения </w:t>
        <w:br/>
        <w:t xml:space="preserve">размера вносимой гражданами платы </w:t>
        <w:br/>
        <w:t>за коммунальные услуги в муниципальном образовании «Пермский городской округ»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субсидии в части возмещения недополученных доходов, связанных с предоставлением гражданам </w:t>
        <w:br/>
        <w:t xml:space="preserve">дополнительной меры социальной поддержки в виде уменьшения размера платы за горячее водоснабжение, </w:t>
        <w:br/>
        <w:t xml:space="preserve">в случае самостоятельного производства организацией коммунальной услуги по горячему водоснабжению </w:t>
        <w:br/>
        <w:t>(при отсутствии централизованного горячего водоснабжения)</w:t>
      </w:r>
    </w:p>
    <w:p>
      <w:pPr>
        <w:pStyle w:val="Normal"/>
        <w:shd w:fill="FFFFFF" w:val="clear"/>
        <w:autoSpaceDE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>
          <w:b/>
        </w:rPr>
        <w:t>за_______________ 20</w:t>
      </w:r>
      <w:r>
        <w:rPr>
          <w:rFonts w:cs="Calibri"/>
          <w:b/>
        </w:rPr>
        <w:t>_____</w:t>
      </w:r>
      <w:r>
        <w:rPr>
          <w:rFonts w:cs="Calibri" w:ascii="Calibri" w:hAnsi="Calibri"/>
          <w:b/>
        </w:rPr>
        <w:t xml:space="preserve"> </w:t>
      </w:r>
      <w:r>
        <w:rPr>
          <w:b/>
        </w:rPr>
        <w:t>г.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_________________________________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изации)</w:t>
      </w:r>
    </w:p>
    <w:p>
      <w:pPr>
        <w:pStyle w:val="Normal"/>
        <w:shd w:fill="FFFFFF" w:val="clear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417"/>
        <w:gridCol w:w="1209"/>
        <w:gridCol w:w="2059"/>
        <w:gridCol w:w="1755"/>
        <w:gridCol w:w="2025"/>
        <w:gridCol w:w="1829"/>
        <w:gridCol w:w="1842"/>
        <w:gridCol w:w="1418"/>
        <w:gridCol w:w="106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Адрес </w:t>
              <w:br/>
              <w:t>жилого помещ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омер лицевого сч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.И.О. </w:t>
              <w:br/>
              <w:t xml:space="preserve">получателя </w:t>
              <w:br/>
              <w:t>дополнительных мер социальной поддерж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Объем </w:t>
              <w:br/>
              <w:t xml:space="preserve">горячей воды, потребленной в жилом </w:t>
              <w:br/>
              <w:t>помещении (V</w:t>
            </w:r>
            <w:r>
              <w:rPr>
                <w:rFonts w:eastAsia="Calibri"/>
                <w:sz w:val="24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4"/>
                <w:lang w:eastAsia="en-US"/>
              </w:rPr>
              <w:t>) (куб. м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Объем горячей воды на ОДН, приходящийся на жилое помещение* (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одн</w:t>
            </w:r>
            <w:r>
              <w:rPr>
                <w:sz w:val="24"/>
              </w:rPr>
              <w:t>)</w:t>
            </w:r>
            <w:r>
              <w:rPr>
                <w:rFonts w:eastAsia="Calibri"/>
                <w:sz w:val="24"/>
                <w:lang w:eastAsia="en-US"/>
              </w:rPr>
              <w:t xml:space="preserve"> </w:t>
              <w:br/>
              <w:t>(куб. м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дельный расход коммунального ресурса на подогрев воды (К) </w:t>
              <w:br/>
              <w:t>(Гкал/куб.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Разница тарифов на тепловую энергию (Т-Т1)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руб./Гк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Размер субсидии (гр. 9 = (</w:t>
            </w:r>
            <w:hyperlink w:anchor="Par16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гр. 5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+ </w:t>
            </w:r>
            <w:hyperlink w:anchor="Par17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гр. 6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) x </w:t>
            </w:r>
            <w:hyperlink w:anchor="Par18">
              <w:r>
                <w:rPr>
                  <w:rStyle w:val="InternetLink"/>
                  <w:rFonts w:eastAsia="Calibri"/>
                  <w:sz w:val="24"/>
                  <w:lang w:eastAsia="en-US"/>
                </w:rPr>
                <w:t>гр. 7</w:t>
              </w:r>
            </w:hyperlink>
            <w:r>
              <w:rPr>
                <w:rFonts w:eastAsia="Calibri"/>
                <w:sz w:val="24"/>
                <w:lang w:eastAsia="en-US"/>
              </w:rPr>
              <w:t xml:space="preserve"> х гр.8 (руб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------------------------------------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eastAsia="Calibri"/>
          <w:sz w:val="24"/>
          <w:lang w:eastAsia="en-US"/>
        </w:rPr>
        <w:t xml:space="preserve">* Указывается </w:t>
      </w:r>
      <w:r>
        <w:rPr>
          <w:sz w:val="24"/>
        </w:rPr>
        <w:t>при условии наличия в многоквартирном доме раздельного учета тепловой энергии, использованной в течение расчетного периода при производстве коммунальной услуги по отоплению и при производстве коммунальной услуги по горячему водоснабжению. При расчете субсидии за 2017 год объем горячей воды, предоставленный на общедомовые нужды в многоквартирном доме и приходящийся на жилое помещение, не учитывает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</w:rPr>
        <w:t>Объем потребленной за отчетный месяц в жилых и нежилых помещениях горячей воды составляет ____________ куб. 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</w:rPr>
        <w:t>Объем потребленной тепловой энергии в отчетном месяце, использованной на подогрев воды в целях предоставления коммунальной услуги по горячему водоснабжению, составляет _____________ Гкал.</w:t>
      </w:r>
    </w:p>
    <w:p>
      <w:pPr>
        <w:pStyle w:val="Normal"/>
        <w:shd w:fill="FFFFFF" w:val="clear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/>
      </w:pPr>
      <w:r>
        <w:rPr/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03"/>
        <w:gridCol w:w="502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, номер контактного телефона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«___» ______________ 20__ г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sz w:val="20"/>
          <w:szCs w:val="20"/>
        </w:rPr>
      </w:pPr>
      <w:r>
        <w:rPr>
          <w:sz w:val="24"/>
        </w:rPr>
        <w:t xml:space="preserve">          </w:t>
      </w:r>
      <w:r>
        <w:rPr>
          <w:sz w:val="20"/>
          <w:szCs w:val="20"/>
        </w:rPr>
        <w:t>(дата составления расчета)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>Приложение 5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 xml:space="preserve">к Порядку предоставления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</w:t>
        <w:br/>
        <w:t xml:space="preserve">дополнительной меры социальной </w:t>
        <w:br/>
        <w:t xml:space="preserve">поддержки в виде уменьшения размера платы за коммунальные услуги, </w:t>
        <w:br/>
        <w:t xml:space="preserve">направленной на соблюдение </w:t>
        <w:br/>
        <w:t xml:space="preserve">установленных предельных </w:t>
        <w:br/>
        <w:t xml:space="preserve">(максимальных) индексов изменения </w:t>
        <w:br/>
        <w:t xml:space="preserve">размера вносимой гражданами платы </w:t>
        <w:br/>
        <w:t>за коммунальные услуги в муниципальном образовании «Пермский городской округ»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ВОДНАЯ ВЕДОМОСТЬ</w:t>
        <w:br/>
        <w:t>начислений коммунальной услуги по отоплению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за_______________ 20</w:t>
      </w:r>
      <w:r>
        <w:rPr>
          <w:rFonts w:cs="Calibri"/>
          <w:b/>
          <w:szCs w:val="28"/>
        </w:rPr>
        <w:t>_____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b/>
          <w:szCs w:val="28"/>
        </w:rPr>
        <w:t>г.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_________________________________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4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"/>
        <w:gridCol w:w="1427"/>
        <w:gridCol w:w="1202"/>
        <w:gridCol w:w="2087"/>
        <w:gridCol w:w="2593"/>
        <w:gridCol w:w="1455"/>
        <w:gridCol w:w="1138"/>
        <w:gridCol w:w="1329"/>
        <w:gridCol w:w="1581"/>
        <w:gridCol w:w="1581"/>
      </w:tblGrid>
      <w:tr>
        <w:trPr>
          <w:trHeight w:val="13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рес </w:t>
              <w:br/>
              <w:t xml:space="preserve">жилого </w:t>
              <w:br/>
              <w:t>пом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мер лицевого сч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Ф.И.О. </w:t>
              <w:br/>
              <w:t xml:space="preserve">получателя </w:t>
              <w:br/>
              <w:t>дополнительной меры социальной поддерж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Объем потребленной тепловой энергии на единицу площади жилых </w:t>
              <w:br/>
              <w:t xml:space="preserve">и нежилых помещений (V/S) </w:t>
              <w:br/>
              <w:t>(Гкал/кв. 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Общая </w:t>
              <w:br/>
              <w:t xml:space="preserve">(жилая) площадь жилого </w:t>
              <w:br/>
              <w:t>помещения 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риф (руб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ачислено по услуге (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ера </w:t>
              <w:br/>
              <w:t>социальной поддержки (руб.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 оплате </w:t>
              <w:br/>
              <w:t xml:space="preserve">по услуг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(гр.10 = гр.8 - гр.9)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"/>
        <w:gridCol w:w="1427"/>
        <w:gridCol w:w="1202"/>
        <w:gridCol w:w="2087"/>
        <w:gridCol w:w="2593"/>
        <w:gridCol w:w="1455"/>
        <w:gridCol w:w="1138"/>
        <w:gridCol w:w="1329"/>
        <w:gridCol w:w="1581"/>
        <w:gridCol w:w="1581"/>
      </w:tblGrid>
      <w:tr>
        <w:trPr>
          <w:tblHeader w:val="true"/>
          <w:trHeight w:val="20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bookmarkStart w:id="4" w:name="Par22"/>
            <w:bookmarkEnd w:id="4"/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bookmarkStart w:id="5" w:name="Par23"/>
            <w:bookmarkEnd w:id="5"/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bookmarkStart w:id="6" w:name="Par24"/>
            <w:bookmarkEnd w:id="6"/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03"/>
        <w:gridCol w:w="502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, номер контактного телефона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«___» ______________ 20__ г.</w:t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sz w:val="20"/>
          <w:szCs w:val="20"/>
        </w:rPr>
      </w:pPr>
      <w:r>
        <w:rPr>
          <w:sz w:val="24"/>
        </w:rPr>
        <w:t xml:space="preserve">          </w:t>
      </w:r>
      <w:r>
        <w:rPr>
          <w:sz w:val="20"/>
          <w:szCs w:val="20"/>
        </w:rPr>
        <w:t>(дата составления расчета)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>Приложение 6</w:t>
      </w:r>
    </w:p>
    <w:p>
      <w:pPr>
        <w:pStyle w:val="Normal"/>
        <w:shd w:fill="FFFFFF" w:val="clear"/>
        <w:autoSpaceDE w:val="false"/>
        <w:spacing w:lineRule="exact" w:line="240"/>
        <w:ind w:left="9639" w:hanging="0"/>
        <w:jc w:val="left"/>
        <w:rPr/>
      </w:pPr>
      <w:r>
        <w:rPr/>
        <w:t xml:space="preserve">к Порядку предоставления субсидии </w:t>
        <w:br/>
        <w:t xml:space="preserve">организациям в части возмещения </w:t>
        <w:br/>
        <w:t xml:space="preserve">недополученных доходов, связанных </w:t>
        <w:br/>
        <w:t xml:space="preserve">с предоставлением гражданам </w:t>
        <w:br/>
        <w:t xml:space="preserve">дополнительной меры социальной </w:t>
        <w:br/>
        <w:t xml:space="preserve">поддержки в виде уменьшения размера платы за коммунальные услуги, </w:t>
        <w:br/>
        <w:t xml:space="preserve">направленной на соблюдение </w:t>
        <w:br/>
        <w:t xml:space="preserve">установленных предельных </w:t>
        <w:br/>
        <w:t xml:space="preserve">(максимальных) индексов изменения </w:t>
        <w:br/>
        <w:t xml:space="preserve">размера вносимой гражданами платы </w:t>
        <w:br/>
        <w:t>за коммунальные услуги в муниципальном образовании «Пермский городской округ»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ВОДНАЯ ВЕДОМОСТЬ</w:t>
        <w:br/>
        <w:t>начислений коммунальной услуги по горячему водоснабжению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/>
      </w:pPr>
      <w:r>
        <w:rPr>
          <w:b/>
          <w:szCs w:val="28"/>
        </w:rPr>
        <w:t>за_______________ 20</w:t>
      </w:r>
      <w:r>
        <w:rPr>
          <w:rFonts w:cs="Calibri"/>
          <w:b/>
          <w:szCs w:val="28"/>
        </w:rPr>
        <w:t>_____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b/>
          <w:szCs w:val="28"/>
        </w:rPr>
        <w:t>г.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_________________________________</w:t>
      </w:r>
    </w:p>
    <w:p>
      <w:pPr>
        <w:pStyle w:val="Normal"/>
        <w:shd w:fill="FFFFFF" w:val="clear"/>
        <w:autoSpaceDE w:val="false"/>
        <w:spacing w:lineRule="exact" w:line="24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"/>
        <w:gridCol w:w="1427"/>
        <w:gridCol w:w="1202"/>
        <w:gridCol w:w="2087"/>
        <w:gridCol w:w="2593"/>
        <w:gridCol w:w="1455"/>
        <w:gridCol w:w="1630"/>
        <w:gridCol w:w="1701"/>
        <w:gridCol w:w="2268"/>
      </w:tblGrid>
      <w:tr>
        <w:trPr>
          <w:trHeight w:val="136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Адрес </w:t>
              <w:br/>
              <w:t>жилого помещ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Номер лицевого сче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Ф.И.О. </w:t>
              <w:br/>
              <w:t>получателя дополнительной меры социальной поддерж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бъем горячей </w:t>
              <w:br/>
              <w:t>воды, потребленной в жилом помещении (V1) (куб. м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ариф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числено по услуге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ера </w:t>
              <w:br/>
              <w:t>социальной поддержки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К оплате </w:t>
              <w:br/>
              <w:t xml:space="preserve">по услуг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(гр.9 = гр.7 - гр.8)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"/>
        <w:gridCol w:w="1427"/>
        <w:gridCol w:w="1202"/>
        <w:gridCol w:w="2087"/>
        <w:gridCol w:w="2593"/>
        <w:gridCol w:w="1455"/>
        <w:gridCol w:w="1630"/>
        <w:gridCol w:w="1701"/>
        <w:gridCol w:w="2268"/>
      </w:tblGrid>
      <w:tr>
        <w:trPr>
          <w:tblHeader w:val="true"/>
          <w:trHeight w:val="2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Ито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03"/>
        <w:gridCol w:w="5023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уковод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Главный бухгалтер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  <w:tc>
          <w:tcPr>
            <w:tcW w:w="710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(Ф.И.О., номер контактного телефона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>
          <w:szCs w:val="28"/>
        </w:rPr>
        <w:t>«___» ______________ 20__ г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</w:t>
      </w:r>
      <w:r>
        <w:rPr>
          <w:sz w:val="20"/>
          <w:szCs w:val="20"/>
        </w:rPr>
        <w:t>(дата составления расчета)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5A290122090C56B7E47FFD0478EDE4E2B093F8A48F45302F24FDC7CCAJ2h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84A42107577DDED0BE793F0F83A6AF9A07C7BE6DB65CADF1162AB2568A5527703506AEA27AFBBC365FA44N1b7J" TargetMode="External"/><Relationship Id="rId7" Type="http://schemas.openxmlformats.org/officeDocument/2006/relationships/hyperlink" Target="consultantplus://offline/ref=C146596442080A4174108F8E59E89E24D56957F1C60F99AB230C8376CA0883E25FB25204E9C11C4E9C79ABTFqCJ" TargetMode="External"/><Relationship Id="rId8" Type="http://schemas.openxmlformats.org/officeDocument/2006/relationships/hyperlink" Target="consultantplus://offline/ref=670122E161A9564F80D8B194C9601BB8FB7E6E06035E161D1877398B357B8F1E0F7E00C9B971F192W4w9J" TargetMode="External"/><Relationship Id="rId9" Type="http://schemas.openxmlformats.org/officeDocument/2006/relationships/hyperlink" Target="consultantplus://offline/ref=670122E161A9564F80D8AF99DF0C46B3F17530020D581A4F432862D6627285494831598BFD7FF49249665FWAwEJ" TargetMode="External"/><Relationship Id="rId10" Type="http://schemas.openxmlformats.org/officeDocument/2006/relationships/hyperlink" Target="consultantplus://offline/ref=670122E161A9564F80D8AF99DF0C46B3F17530020D581A4F432862D6627285494831598BFD7FF49249665FWAwEJ" TargetMode="External"/><Relationship Id="rId11" Type="http://schemas.openxmlformats.org/officeDocument/2006/relationships/hyperlink" Target="consultantplus://offline/ref=670122E161A9564F80D8AF99DF0C46B3F17530020D5A144B442862D662728549W4w8J" TargetMode="External"/><Relationship Id="rId12" Type="http://schemas.openxmlformats.org/officeDocument/2006/relationships/hyperlink" Target="consultantplus://offline/ref=F126FCD21F30DFD7F8C97B135310F7CA83EF4A42978550131D0AD3B04F1A55D66EB5D0F33BD67D61c9C5L" TargetMode="External"/><Relationship Id="rId13" Type="http://schemas.openxmlformats.org/officeDocument/2006/relationships/hyperlink" Target="consultantplus://offline/ref=670122E161A9564F80D8B194C9601BB8FB7E6E0A0550161D1877398B35W7wBJ" TargetMode="External"/><Relationship Id="rId14" Type="http://schemas.openxmlformats.org/officeDocument/2006/relationships/hyperlink" Target="consultantplus://offline/ref=670122E161A9564F80D8B194C9601BB8FB7E6E0A0550161D1877398B35W7wBJ" TargetMode="External"/><Relationship Id="rId15" Type="http://schemas.openxmlformats.org/officeDocument/2006/relationships/hyperlink" Target="consultantplus://offline/ref=670122E161A9564F80D8AF99DF0C46B3F17530020C581F4F452862D662728549W4w8J" TargetMode="External"/><Relationship Id="rId16" Type="http://schemas.openxmlformats.org/officeDocument/2006/relationships/hyperlink" Target="consultantplus://offline/ref=670122E161A9564F80D8B194C9601BB8FB7E6E0A0550161D1877398B35W7wBJ" TargetMode="External"/><Relationship Id="rId17" Type="http://schemas.openxmlformats.org/officeDocument/2006/relationships/hyperlink" Target="consultantplus://offline/ref=670122E161A9564F80D8B194C9601BB8FB7E6E0A0550161D1877398B35W7wBJ" TargetMode="External"/><Relationship Id="rId18" Type="http://schemas.openxmlformats.org/officeDocument/2006/relationships/hyperlink" Target="consultantplus://offline/ref=670122E161A9564F80D8AF99DF0C46B3F17530020C581F4F452862D662728549W4w8J" TargetMode="External"/><Relationship Id="rId19" Type="http://schemas.openxmlformats.org/officeDocument/2006/relationships/hyperlink" Target="consultantplus://offline/ref=670122E161A9564F80D8B194C9601BB8FB7E6E0A0550161D1877398B35W7wBJ" TargetMode="External"/><Relationship Id="rId20" Type="http://schemas.openxmlformats.org/officeDocument/2006/relationships/hyperlink" Target="consultantplus://offline/ref=670122E161A9564F80D8AF99DF0C46B3F17530020C581F4F452862D662728549W4w8J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15.xml"/><Relationship Id="rId42" Type="http://schemas.openxmlformats.org/officeDocument/2006/relationships/header" Target="header16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36:00Z</dcterms:created>
  <dc:creator>EMarkin</dc:creator>
  <dc:description/>
  <dc:language>en-US</dc:language>
  <cp:lastModifiedBy>Самохвалова Елена Владимировна</cp:lastModifiedBy>
  <cp:lastPrinted>2017-08-31T18:36:00Z</cp:lastPrinted>
  <dcterms:modified xsi:type="dcterms:W3CDTF">2017-08-3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9.01.2016 № 30 «Об утверждении Порядка предоставления субсидии организациям в части возмещения недополученных доходов, связанных с предоставлением гражданам дополнительной меры социальной</vt:lpwstr>
  </property>
  <property fmtid="{D5CDD505-2E9C-101B-9397-08002B2CF9AE}" pid="3" name="r_object_id">
    <vt:lpwstr>090000019811f1cf</vt:lpwstr>
  </property>
  <property fmtid="{D5CDD505-2E9C-101B-9397-08002B2CF9AE}" pid="4" name="r_version_label">
    <vt:lpwstr>1.40</vt:lpwstr>
  </property>
  <property fmtid="{D5CDD505-2E9C-101B-9397-08002B2CF9AE}" pid="5" name="reg_date">
    <vt:lpwstr>31.08.2017</vt:lpwstr>
  </property>
  <property fmtid="{D5CDD505-2E9C-101B-9397-08002B2CF9AE}" pid="6" name="reg_number">
    <vt:lpwstr>679</vt:lpwstr>
  </property>
  <property fmtid="{D5CDD505-2E9C-101B-9397-08002B2CF9AE}" pid="7" name="sign_flag">
    <vt:lpwstr>Подписан ЭЦП</vt:lpwstr>
  </property>
</Properties>
</file>