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ями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в соответствии с заявлением Шубиной Юлии Юрьевны от 18 июля 2017 г. № СЭД-059-22-01-21-34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3810281:213 – «жилые дома при соблюдении требований к индивидуальной жилой застройке как в части самих строений, так и в части планировки территории, а также при обеспеченности в соответствии с требованиями законодательства объектами социальной инфраструктуры» в территориальной зоне садовых и дачных участков (Р-3) по ул. Амбарной, 53а, СНТ «Ягодка» </w:t>
        <w:br/>
        <w:t>№ 7а, участок 17/18 в Орджоникидзе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вести 28 сентября 2017 г. в 18.00 час. мероприятие в рамках публичных слушаний по теме, указанной в пункте 1 настоящего постановления, по адресу: 614026, г. Пермь, ул. Щербакова, 24, администрация Орджоникидзе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26, г. Пермь, ул. Щербакова, 24, администрация </w:t>
        <w:br/>
        <w:t>Орджоникидзе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03 октября 2017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 xml:space="preserve">д. 15, каб. 003 и организационный комитет по проведению публичных слушаний </w:t>
        <w:br/>
        <w:t>при администрации Орджоникидзевского района города Перми по адресу: 614026, г. Пермь, ул. Щербакова,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9:00Z</dcterms:created>
  <dc:creator>EMarkin</dc:creator>
  <dc:description/>
  <dc:language>en-US</dc:language>
  <cp:lastModifiedBy>Пользователь</cp:lastModifiedBy>
  <cp:lastPrinted>2017-09-07T16:05:00Z</cp:lastPrinted>
  <dcterms:modified xsi:type="dcterms:W3CDTF">2017-09-0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3810281:213 – «жилые дома при соблюдении требований к индивидуальной жилой застройке ка</vt:lpwstr>
  </property>
  <property fmtid="{D5CDD505-2E9C-101B-9397-08002B2CF9AE}" pid="3" name="r_object_id">
    <vt:lpwstr>090000019bdfbeea</vt:lpwstr>
  </property>
  <property fmtid="{D5CDD505-2E9C-101B-9397-08002B2CF9AE}" pid="4" name="r_version_label">
    <vt:lpwstr>1.6</vt:lpwstr>
  </property>
  <property fmtid="{D5CDD505-2E9C-101B-9397-08002B2CF9AE}" pid="5" name="reg_date">
    <vt:lpwstr>07.09.2017</vt:lpwstr>
  </property>
  <property fmtid="{D5CDD505-2E9C-101B-9397-08002B2CF9AE}" pid="6" name="reg_number">
    <vt:lpwstr>164</vt:lpwstr>
  </property>
  <property fmtid="{D5CDD505-2E9C-101B-9397-08002B2CF9AE}" pid="7" name="sign_flag">
    <vt:lpwstr>Подписан ЭЦП</vt:lpwstr>
  </property>
</Properties>
</file>