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86 Бюджетного кодекса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изменения в план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в каникулярное время, утвержденный постановлением администрации города Перми от 16 октября 2015 г. № 800 (в ред. от 22.08.2016 № 616), изложив </w:t>
        <w:br/>
        <w:t>в редакции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/>
        <w:t xml:space="preserve">2. Настоящее постановление вступает в силу </w:t>
      </w:r>
      <w:r>
        <w:rPr>
          <w:szCs w:val="28"/>
        </w:rPr>
        <w:t>со дня официального опубликования</w:t>
      </w:r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 Гаджиеву Л.А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        </w:t>
        <w:tab/>
        <w:tab/>
        <w:tab/>
        <w:t xml:space="preserve">                    </w:t>
      </w:r>
      <w:r>
        <w:rPr>
          <w:lang w:val="ru-RU"/>
        </w:rPr>
        <w:t xml:space="preserve">          </w:t>
      </w:r>
      <w:r>
        <w:rPr/>
        <w:t xml:space="preserve">            </w:t>
      </w:r>
      <w:r>
        <w:rPr>
          <w:lang w:val="ru-RU"/>
        </w:rPr>
        <w:t xml:space="preserve"> </w:t>
      </w:r>
      <w:r>
        <w:rPr/>
        <w:t xml:space="preserve">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firstLine="5670"/>
        <w:rPr/>
      </w:pPr>
      <w:r>
        <w:rPr/>
        <w:t>от 01.09.2017 № 680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мероприятий по администрированию отдыха детей города Перми </w:t>
        <w:br/>
        <w:t xml:space="preserve">в каникулярное время в рамках расходного обязательства муниципального образования город Пермь по организации отдыха детей города Перми </w:t>
        <w:br/>
        <w:t>в каникулярное время</w:t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196"/>
        <w:gridCol w:w="3573"/>
        <w:gridCol w:w="1701"/>
      </w:tblGrid>
      <w:tr>
        <w:trPr>
          <w:trHeight w:val="9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Метод планирования расходов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оведения мероприят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196"/>
        <w:gridCol w:w="3573"/>
        <w:gridCol w:w="1701"/>
      </w:tblGrid>
      <w:tr>
        <w:trPr>
          <w:tblHeader w:val="true"/>
          <w:trHeight w:val="20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ежегодного обучающего семинара по организации оздоровления, отдыха и занятости детей города Перми для руководителей, а также педагогического, медицинского, административно-хозяйственного персонала учреждений отдыха и оздоровления де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ение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 (далее – метод сопоставимых рыночных цен (анализ рынк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учающего семинара по вводу данных об использовании сертификатов на оздоровление и (или) отдых детей в муниципальных учреждения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зготовления бланков сертификатов, бланков заявлений на оздоровление и (или) отдых детей, бланков ведомостей выданных сертификатов на оздоровление и (или) отдых де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рузка в информационную систему администрации города Перми «База данных льготополучателей» данных по детям, подлежащим оздоровлению, сверка данных в информационной системе администрации города Перми «База данных льготополучателей» по детям в возрасте от 6 до 18 ле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ыдачи сертификатов на оздоровление и (или) отдых де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 – III квартал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3:00Z</dcterms:created>
  <dc:creator>EMarkin</dc:creator>
  <dc:description/>
  <dc:language>en-US</dc:language>
  <cp:lastModifiedBy>Самохвалова Елена Владимировна</cp:lastModifiedBy>
  <cp:lastPrinted>2017-09-01T09:43:00Z</cp:lastPrinted>
  <dcterms:modified xsi:type="dcterms:W3CDTF">2017-09-01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лан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в каникулярное время, утвержденны</vt:lpwstr>
  </property>
  <property fmtid="{D5CDD505-2E9C-101B-9397-08002B2CF9AE}" pid="3" name="r_object_id">
    <vt:lpwstr>090000019bab6bb7</vt:lpwstr>
  </property>
  <property fmtid="{D5CDD505-2E9C-101B-9397-08002B2CF9AE}" pid="4" name="r_version_label">
    <vt:lpwstr>1.9</vt:lpwstr>
  </property>
  <property fmtid="{D5CDD505-2E9C-101B-9397-08002B2CF9AE}" pid="5" name="reg_date">
    <vt:lpwstr>01.09.2017</vt:lpwstr>
  </property>
  <property fmtid="{D5CDD505-2E9C-101B-9397-08002B2CF9AE}" pid="6" name="reg_number">
    <vt:lpwstr>680</vt:lpwstr>
  </property>
  <property fmtid="{D5CDD505-2E9C-101B-9397-08002B2CF9AE}" pid="7" name="sign_flag">
    <vt:lpwstr>Подписан ЭЦП</vt:lpwstr>
  </property>
</Properties>
</file>