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ядок расчета затрат на организацию и осуществление мероприятий по работе с молодежью по месту жительства на 2017-2019 г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размер затрат на организацию и осуществление мероприятий </w:t>
        <w:br/>
        <w:t xml:space="preserve">по работе с молодежью по месту жительства на 2017-2019 го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szCs w:val="28"/>
        </w:rPr>
        <w:t xml:space="preserve">2. Департаменту культуры и молодежной политики администрации города Перми производить расчет согласно Порядку расчета затрат на организацию </w:t>
        <w:br/>
        <w:t xml:space="preserve">и осуществление мероприятий по работе с молодежью по месту жительства </w:t>
        <w:br/>
        <w:t>на 2017-2019 го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</w:t>
        <w:br/>
        <w:t>с 01 января 2017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01.09.2017 № 684</w:t>
      </w:r>
    </w:p>
    <w:p>
      <w:pPr>
        <w:pStyle w:val="Normal"/>
        <w:tabs>
          <w:tab w:val="clear" w:pos="708"/>
          <w:tab w:val="left" w:pos="609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3465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чета затрат на организацию и осуществление мероприятий по работе </w:t>
        <w:br/>
        <w:t>с молодежью по месту жительства на 2017-2019 годы</w:t>
      </w:r>
    </w:p>
    <w:p>
      <w:pPr>
        <w:pStyle w:val="Normal"/>
        <w:tabs>
          <w:tab w:val="clear" w:pos="708"/>
          <w:tab w:val="left" w:pos="346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4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Порядок расчета затрат на организацию и осуществление мероприятий по работе с молодежью по месту жительства на 2017-2019 годы (далее – Порядок) за счет средств бюджета города Перми разработан </w:t>
        <w:b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Настоящий Порядок устанавливает механизм формирования расходов бюджета города Перми для определения размера затрат на организацию </w:t>
        <w:br/>
        <w:t xml:space="preserve">и осуществление мероприятий по работе с молодежью по месту жительства </w:t>
        <w:br/>
        <w:t>на 2017-2019 годы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настоящем Порядке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затрат – величина затрат, необходимая для проведения мероприятий в сфере молодежной политики по месту жительства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асчета размера затрат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При определении размера затрат используются плановые сметы расходов на проведение мероприятий в сфере молодежной политики </w:t>
        <w:br/>
        <w:t>на 2017-2019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Размер затрат по каждому району города Перми определяется как сумма затрат на реализацию отдельных мероприятий на основании смет расходов </w:t>
        <w:br/>
        <w:t>на проведение каждого мероприятия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szCs w:val="28"/>
        </w:rPr>
        <w:t xml:space="preserve">РЗМП =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+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+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>, где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величина затрат, необходимых для проведения 1 мероприятия в сфере молодежной политики по месту жительства в го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01.09.2017 № 684</w:t>
      </w:r>
    </w:p>
    <w:p>
      <w:pPr>
        <w:pStyle w:val="Normal"/>
        <w:tabs>
          <w:tab w:val="clear" w:pos="708"/>
          <w:tab w:val="left" w:pos="609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tabs>
          <w:tab w:val="clear" w:pos="708"/>
          <w:tab w:val="left" w:pos="393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затрат на организацию и осуществление мероприятий по работе с молодежью по месту жительства на 2017-2019 годы 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53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Величина затрат, необходимых </w:t>
              <w:br/>
              <w:t xml:space="preserve">для организации и осуществления мероприятий по работе с молодежью </w:t>
              <w:br/>
              <w:t xml:space="preserve">по месту жительства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7-2019 годы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2:00Z</dcterms:created>
  <dc:creator>EMarkin</dc:creator>
  <dc:description/>
  <dc:language>en-US</dc:language>
  <cp:lastModifiedBy>Самохвалова Елена Владимировна</cp:lastModifiedBy>
  <cp:lastPrinted>2017-09-04T08:10:00Z</cp:lastPrinted>
  <dcterms:modified xsi:type="dcterms:W3CDTF">2017-09-0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на организацию и осуществление мероприятий по работе с молодежью по месту жительства на 2017-2019 годы</vt:lpwstr>
  </property>
  <property fmtid="{D5CDD505-2E9C-101B-9397-08002B2CF9AE}" pid="3" name="r_object_id">
    <vt:lpwstr>090000019bc6b331</vt:lpwstr>
  </property>
  <property fmtid="{D5CDD505-2E9C-101B-9397-08002B2CF9AE}" pid="4" name="r_version_label">
    <vt:lpwstr>1.7</vt:lpwstr>
  </property>
  <property fmtid="{D5CDD505-2E9C-101B-9397-08002B2CF9AE}" pid="5" name="reg_date">
    <vt:lpwstr>01.09.2017</vt:lpwstr>
  </property>
  <property fmtid="{D5CDD505-2E9C-101B-9397-08002B2CF9AE}" pid="6" name="reg_number">
    <vt:lpwstr>684</vt:lpwstr>
  </property>
  <property fmtid="{D5CDD505-2E9C-101B-9397-08002B2CF9AE}" pid="7" name="sign_flag">
    <vt:lpwstr>Подписан ЭЦП</vt:lpwstr>
  </property>
</Properties>
</file>