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>,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0" w:firstLine="709"/>
        <w:jc w:val="both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 целях актуализации нормативных правовых актов администрации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4.09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4.09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8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8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left="0" w:hanging="0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left="0" w:firstLine="709"/>
        <w:jc w:val="both"/>
        <w:rPr/>
      </w:pPr>
      <w:r>
        <w:rPr/>
        <w:t xml:space="preserve">1. Внести в Перечень территорий города Перми, закрепленных за подведомственными муниципальными образовательными учреждениями, реализующими программу дошкольного образования, утвержденный постановлением администрации города Перми от 08 апреля 2014 г. № 229 «О закреплении территорий города Перми за подведомственными муниципальными образовательными учреждениями, реализующими программу дошкольного образования» (в ред. </w:t>
        <w:br/>
        <w:t>от 24.02.2015 № 90, 24.03.2016 № 198, 10.03.2017 № 181), следующие изменения:</w:t>
      </w:r>
    </w:p>
    <w:p>
      <w:pPr>
        <w:pStyle w:val="Normal"/>
        <w:ind w:left="0" w:firstLine="709"/>
        <w:jc w:val="both"/>
        <w:rPr/>
      </w:pPr>
      <w:r>
        <w:rPr/>
        <w:t>1.1. строку 1.1.2.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409"/>
        <w:gridCol w:w="255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ДОУ «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95 – ЦРР» г. Перми, </w:t>
              <w:br/>
              <w:t xml:space="preserve">ул. Решетникова, д. 30, ул. Петропавловская, д. 109а; МАДОУ «ЦРР – детский сад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68» г. Перми, ул. Петропавловская, д. 80, ул. Толмачева, </w:t>
              <w:br/>
              <w:t>д. 2, Якуба Коласа проезд, д.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 165, 167, 169, 171, 196, 198, 200, 214, 216, 2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к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Да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11, 13, 15, 17, 19, 23, 25, 27, 2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55, четная</w:t>
            </w:r>
          </w:p>
          <w:p>
            <w:pPr>
              <w:pStyle w:val="Normal"/>
              <w:rPr/>
            </w:pPr>
            <w:r>
              <w:rPr/>
              <w:t>сторона – с 8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128,</w:t>
            </w:r>
          </w:p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3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4 по 8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17,</w:t>
            </w:r>
          </w:p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13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93, четная сторона – с 2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60,</w:t>
            </w:r>
          </w:p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по 1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1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бр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а Коласа</w:t>
            </w:r>
          </w:p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</w:tbl>
    <w:p>
      <w:pPr>
        <w:pStyle w:val="Normal"/>
        <w:ind w:left="-10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08" w:firstLine="709"/>
        <w:jc w:val="both"/>
        <w:rPr/>
      </w:pPr>
      <w:r>
        <w:rPr>
          <w:szCs w:val="28"/>
        </w:rPr>
        <w:t xml:space="preserve">1.2. </w:t>
      </w:r>
      <w:r>
        <w:rPr/>
        <w:t>строку 2.1.2.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409"/>
        <w:gridCol w:w="255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95-ЦРР» г. Перми, ул. Решетникова, д. 30, ул. Петропавловская, д. 109а; МАДОУ </w:t>
              <w:br/>
              <w:t xml:space="preserve">«ЦРР – детский сад № 268» </w:t>
              <w:br/>
              <w:t xml:space="preserve">г. Перми, ул. Петропавловская, д. 80, ул. Толмачева, д. 2, </w:t>
              <w:br/>
              <w:t>Якуба Коласа проезд, д.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 165, 167, 169, 171, 196, 198, 200, 214, 216, 2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к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Да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11, 13, 15, 17, 19, 23, 25, 27, 2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55, четная</w:t>
            </w:r>
          </w:p>
          <w:p>
            <w:pPr>
              <w:pStyle w:val="Normal"/>
              <w:rPr/>
            </w:pPr>
            <w:r>
              <w:rPr/>
              <w:t>сторона – с 8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128,</w:t>
            </w:r>
          </w:p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3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4 по 8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17,</w:t>
            </w:r>
          </w:p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13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93, четная сторона – с 2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60,</w:t>
            </w:r>
          </w:p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по 1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1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бр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а Коласа</w:t>
            </w:r>
          </w:p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</w:tbl>
    <w:p>
      <w:pPr>
        <w:pStyle w:val="Normal"/>
        <w:ind w:left="-108" w:firstLine="709"/>
        <w:jc w:val="both"/>
        <w:rPr/>
      </w:pPr>
      <w:r>
        <w:rPr/>
      </w:r>
    </w:p>
    <w:p>
      <w:pPr>
        <w:pStyle w:val="Normal"/>
        <w:ind w:left="-108" w:firstLine="709"/>
        <w:jc w:val="both"/>
        <w:rPr/>
      </w:pPr>
      <w:r>
        <w:rPr/>
        <w:t>1.3. строку 3.1.2.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409"/>
        <w:gridCol w:w="255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95 – ЦРР» г. Перми, </w:t>
              <w:br/>
              <w:t xml:space="preserve">ул. Решетникова, д. 30, ул. Петропавловская, д. 109а; МАДОУ «ЦРР – детский сад № 268» </w:t>
              <w:br/>
              <w:t xml:space="preserve">г. Перми, ул. Петропавловская, д. 80, ул. Толмачева, д. 2, </w:t>
              <w:br/>
              <w:t xml:space="preserve">Якуба Коласа проезд, д. 12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03» г. Перми, </w:t>
              <w:br/>
              <w:t>ул. Крисанова, д. 57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 165, 167, 169, 171, 196, 198, 200, 214, 216, 2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к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Да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11, 13, 15, 17, 19, 23, 25, 27, 2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55,</w:t>
            </w:r>
          </w:p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8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128,</w:t>
            </w:r>
          </w:p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3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4 по 8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17,</w:t>
            </w:r>
          </w:p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13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93, четная сторона – с 2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60,</w:t>
            </w:r>
          </w:p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по 1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1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бр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а Коласа</w:t>
            </w:r>
          </w:p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</w:tbl>
    <w:p>
      <w:pPr>
        <w:pStyle w:val="Normal"/>
        <w:ind w:left="-108" w:firstLine="709"/>
        <w:jc w:val="both"/>
        <w:rPr/>
      </w:pPr>
      <w:r>
        <w:rPr/>
      </w:r>
    </w:p>
    <w:p>
      <w:pPr>
        <w:pStyle w:val="Normal"/>
        <w:ind w:left="-108" w:firstLine="709"/>
        <w:jc w:val="both"/>
        <w:rPr/>
      </w:pPr>
      <w:r>
        <w:rPr/>
        <w:t>1.4. строку 4.1.2.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409"/>
        <w:gridCol w:w="255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95 – ЦРР» г. Перми, </w:t>
              <w:br/>
              <w:t xml:space="preserve">ул. Решетникова, д. 30, </w:t>
              <w:br/>
              <w:t xml:space="preserve">ул. Петропавловская, д. 109а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ДОУ «ЦРР – 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68» г. Перми, ул. Петропавловская, д. 80, ул. Толмачева, </w:t>
              <w:br/>
              <w:t>д. 2, Якуба Коласа проезд, д. 12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03» г. Перми, ул. Голева, д.4, ул. Крисанова, д. 57а, </w:t>
              <w:br/>
              <w:t xml:space="preserve">ул. Крисанова, д. 39а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135» г. Перми, ул. Мильчакова, д. 26, ул. Овчинникова, </w:t>
              <w:br/>
              <w:t xml:space="preserve">д. 2; МАДОУ «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60» г. Перми, ул. Маяковского, д. 46б, ул. Маяковского, д. 34; МАДОУ «ЦРР – детский сад № 162» г. Перми, ул. Подлесная, д. 9б; МАДОУ «Детский сад № 370» г. Перми, проспект Парковый, д. 26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384» г. Перми, ул. Подлесная, д. 21; МАДОУ «Детский сад № 233 «Школа Рыцарей и Принцесс» г. Перми, ул. Подлесная, д. 21/2; МАДОУ «Детский сад № 120» г. Перми, </w:t>
              <w:br/>
              <w:t xml:space="preserve">ул. Строителей, д. 14; МАОУ «Гимназия № 31» г. Перми, </w:t>
              <w:br/>
              <w:t xml:space="preserve">ул. Подлесная, д. 39; МАДОУ «Детский сад № 24» г. Перми, ул. Барамзиной, д. 52, ул. Гатчинская, д. 11; МАДОУ «Детский сад № 90» «Оляпка» </w:t>
              <w:br/>
              <w:t>г. Перми, ул. Василия Каменского, д. 14; МАДОУ «Детский сад № 55» г. Перми, ул. Василия Каменского, д. 8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(далее – ДОУ Индустриального, Кировского, Ленинского, Свердловского районов </w:t>
              <w:br/>
              <w:t>г. Перм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 165, 167, 169, 171, 196, 198, 200, 214, 216, 2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к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Да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11, 13, 15, 17, 19, 23, 25, 27, 2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55, четная</w:t>
            </w:r>
          </w:p>
          <w:p>
            <w:pPr>
              <w:pStyle w:val="Normal"/>
              <w:rPr/>
            </w:pPr>
            <w:r>
              <w:rPr/>
              <w:t>сторона – с 8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– с 128,</w:t>
            </w:r>
          </w:p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3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4 по 8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17,</w:t>
            </w:r>
          </w:p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13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93, четная сторона – с 2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ная сторона – </w:t>
              <w:br/>
              <w:t>с 60,</w:t>
            </w:r>
          </w:p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по 1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1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бр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а Коласа</w:t>
            </w:r>
          </w:p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</w:tbl>
    <w:p>
      <w:pPr>
        <w:pStyle w:val="Normal"/>
        <w:ind w:left="-108" w:firstLine="709"/>
        <w:jc w:val="both"/>
        <w:rPr/>
      </w:pPr>
      <w:r>
        <w:rPr/>
      </w:r>
    </w:p>
    <w:p>
      <w:pPr>
        <w:pStyle w:val="Normal"/>
        <w:ind w:left="-108" w:firstLine="709"/>
        <w:jc w:val="both"/>
        <w:rPr/>
      </w:pPr>
      <w:r>
        <w:rPr/>
        <w:t>1.5. строку 5.1.2.1 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409"/>
        <w:gridCol w:w="2552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.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АДОУ «ЦРР – детский сад </w:t>
              <w:br/>
              <w:t xml:space="preserve">№ 268» г. Перми, ул. Петропавловская, д. 80, МАДОУ «Детский сад № 135» г. Перми, </w:t>
              <w:br/>
              <w:t>ул. Мильчакова, д. 26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ДОУ «ЦРР – детский сад </w:t>
              <w:br/>
              <w:t xml:space="preserve">№ 162» г. Перми, ул. Подлесная, д. 9б; МАДОУ «Детский сад № 24» г. Перми, ул. Барамзиной, д. 52; МАДОУ «Детский сад № 55» г. Перми, ул. Василия Каменского, д. 8; МАДОУ «Детский сад «ЛЕГОПОЛИС» г. Перми, ул. Белоевская, д. 49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МАДОУ «Детский са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03» г. Перми, ул. Костычева, д. 34; МАДОУ «Детский сад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407» г. Перми, ул. Докучаева, д. 28а; МАДОУ «Конструктор успеха» г. Перми, </w:t>
              <w:br/>
              <w:t>ул. Машинистов, д. 43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ин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, 165, 167, 169, 171, 196, 198, 200, 214, 216, 2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ир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к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я Данщ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ержин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 5, 7, 11, 13, 15, 17, 19, 23, 25, 27, 2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55,</w:t>
            </w:r>
          </w:p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84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завод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начарск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128,</w:t>
            </w:r>
          </w:p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3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44 по 8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стыр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17,</w:t>
            </w:r>
          </w:p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13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хан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93, четная сторона – с 2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павлов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60,</w:t>
            </w:r>
          </w:p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9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р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30 по 10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етная сторона –</w:t>
            </w:r>
          </w:p>
          <w:p>
            <w:pPr>
              <w:pStyle w:val="Normal"/>
              <w:rPr/>
            </w:pPr>
            <w:r>
              <w:rPr/>
              <w:t>с 12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тни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ая сторона –</w:t>
            </w:r>
          </w:p>
          <w:p>
            <w:pPr>
              <w:pStyle w:val="Normal"/>
              <w:rPr/>
            </w:pPr>
            <w:r>
              <w:rPr/>
              <w:t>с 128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бру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маче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ряко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а Коласа</w:t>
            </w:r>
          </w:p>
          <w:p>
            <w:pPr>
              <w:pStyle w:val="Normal"/>
              <w:rPr/>
            </w:pPr>
            <w:r>
              <w:rPr/>
              <w:t>проез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</w:t>
            </w:r>
          </w:p>
        </w:tc>
      </w:tr>
    </w:tbl>
    <w:p>
      <w:pPr>
        <w:pStyle w:val="Normal"/>
        <w:ind w:left="-108" w:firstLine="709"/>
        <w:jc w:val="both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>
          <w:rFonts w:eastAsia="Calibri"/>
          <w:lang w:eastAsia="en-US"/>
        </w:rPr>
        <w:t xml:space="preserve">2. </w:t>
      </w:r>
      <w:r>
        <w:rPr/>
        <w:t>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firstLine="709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</w:r>
    </w:p>
    <w:p>
      <w:pPr>
        <w:pStyle w:val="Normal"/>
        <w:ind w:left="0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ind w:left="-108" w:firstLine="709"/>
        <w:jc w:val="both"/>
        <w:rPr/>
      </w:pPr>
      <w:r>
        <w:rPr/>
      </w:r>
    </w:p>
    <w:p>
      <w:pPr>
        <w:pStyle w:val="Normal"/>
        <w:ind w:left="-108" w:firstLine="709"/>
        <w:jc w:val="both"/>
        <w:rPr/>
      </w:pPr>
      <w:r>
        <w:rPr/>
      </w:r>
    </w:p>
    <w:p>
      <w:pPr>
        <w:pStyle w:val="Normal"/>
        <w:ind w:left="-108"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города Перми                                                                                   Д.И. Самойлов</w:t>
      </w:r>
    </w:p>
    <w:p>
      <w:pPr>
        <w:pStyle w:val="ConsPlusNormal1"/>
        <w:numPr>
          <w:ilvl w:val="0"/>
          <w:numId w:val="0"/>
        </w:numPr>
        <w:spacing w:lineRule="exact" w:line="24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-108" w:hanging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left="-108"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16:00Z</dcterms:created>
  <dc:creator>EMarkin</dc:creator>
  <dc:description/>
  <dc:language>en-US</dc:language>
  <cp:lastModifiedBy>Самохвалова Елена Владимировна</cp:lastModifiedBy>
  <cp:lastPrinted>2017-09-04T14:15:00Z</cp:lastPrinted>
  <dcterms:modified xsi:type="dcterms:W3CDTF">2017-09-04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еречень территорий</vt:lpwstr>
  </property>
  <property fmtid="{D5CDD505-2E9C-101B-9397-08002B2CF9AE}" pid="3" name="r_object_id">
    <vt:lpwstr>090000019be77221</vt:lpwstr>
  </property>
  <property fmtid="{D5CDD505-2E9C-101B-9397-08002B2CF9AE}" pid="4" name="r_version_label">
    <vt:lpwstr>1.5</vt:lpwstr>
  </property>
  <property fmtid="{D5CDD505-2E9C-101B-9397-08002B2CF9AE}" pid="5" name="reg_date">
    <vt:lpwstr>04.09.2017</vt:lpwstr>
  </property>
  <property fmtid="{D5CDD505-2E9C-101B-9397-08002B2CF9AE}" pid="6" name="reg_number">
    <vt:lpwstr>685</vt:lpwstr>
  </property>
  <property fmtid="{D5CDD505-2E9C-101B-9397-08002B2CF9AE}" pid="7" name="sign_flag">
    <vt:lpwstr>Подписан ЭЦП</vt:lpwstr>
  </property>
</Properties>
</file>