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устранения технической ошибк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участков референдума единых для всех выборов и референдумов, проводимых на территории города Перми» (в ред. от 04.02.2013 № 57, от 25.02.2013 № 97, </w:t>
        <w:br/>
        <w:t xml:space="preserve">от 14.03.2016 № 157, от 06.05.2016 № 312, от 03.08.2016 № 546, от 01.06.2017 </w:t>
        <w:br/>
        <w:t>№ 436) в разделе «Орджоникидзевский район» следующие изменения:</w:t>
      </w:r>
    </w:p>
    <w:p>
      <w:pPr>
        <w:pStyle w:val="Normal"/>
        <w:ind w:firstLine="709"/>
        <w:rPr/>
      </w:pPr>
      <w:r>
        <w:rPr/>
        <w:t xml:space="preserve">1.1. в описании избирательного участка № 3318 слова «МАОУ «Средняя общеобразовательная школа № 37» г. Перми (ул. Кабельщиков, д. 21а)» заменить словами «МАОУ «Средняя общеобразовательная школа № 37» г. Перми </w:t>
        <w:br/>
        <w:t>(ул. Кабельщиков, д. 21)»;</w:t>
      </w:r>
    </w:p>
    <w:p>
      <w:pPr>
        <w:pStyle w:val="Normal"/>
        <w:ind w:firstLine="709"/>
        <w:rPr/>
      </w:pPr>
      <w:r>
        <w:rPr/>
        <w:t xml:space="preserve">1.2. включить в описание границ избирательного участка № 3323 дом 51а </w:t>
        <w:br/>
        <w:t>по ул. Вильямса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9:00Z</dcterms:created>
  <dc:creator>EMarkin</dc:creator>
  <dc:description/>
  <dc:language>en-US</dc:language>
  <cp:lastModifiedBy>Самохвалова Елена Владимировна</cp:lastModifiedBy>
  <cp:lastPrinted>2017-09-05T15:29:00Z</cp:lastPrinted>
  <dcterms:modified xsi:type="dcterms:W3CDTF">2017-09-0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12.2012  № 102-П «Об образовании избирательных участков, участков референдума единых для всех выборов и референдумов, проводимых на территории города Перми</vt:lpwstr>
  </property>
  <property fmtid="{D5CDD505-2E9C-101B-9397-08002B2CF9AE}" pid="3" name="r_object_id">
    <vt:lpwstr>090000019c2c92aa</vt:lpwstr>
  </property>
  <property fmtid="{D5CDD505-2E9C-101B-9397-08002B2CF9AE}" pid="4" name="r_version_label">
    <vt:lpwstr>1.6</vt:lpwstr>
  </property>
  <property fmtid="{D5CDD505-2E9C-101B-9397-08002B2CF9AE}" pid="5" name="reg_date">
    <vt:lpwstr>05.09.2017</vt:lpwstr>
  </property>
  <property fmtid="{D5CDD505-2E9C-101B-9397-08002B2CF9AE}" pid="6" name="reg_number">
    <vt:lpwstr>687</vt:lpwstr>
  </property>
  <property fmtid="{D5CDD505-2E9C-101B-9397-08002B2CF9AE}" pid="7" name="sign_flag">
    <vt:lpwstr>Подписан ЭЦП</vt:lpwstr>
  </property>
</Properties>
</file>