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 w:val="false"/>
          </w:rPr>
          <w:t>Уставом</w:t>
        </w:r>
      </w:hyperlink>
      <w:r>
        <w:rPr>
          <w:b w:val="false"/>
        </w:rPr>
        <w:t xml:space="preserve"> города Перми, </w:t>
      </w:r>
      <w:r>
        <w:rPr>
          <w:rFonts w:eastAsia="Calibri"/>
          <w:b w:val="false"/>
        </w:rPr>
        <w:t>в целях актуализации нормативных правовых актов администрации города Перми в сфере организации ритуальных услуг</w:t>
      </w:r>
    </w:p>
    <w:p>
      <w:pPr>
        <w:pStyle w:val="Normal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формирования и утверждения тарифов </w:t>
        <w:br/>
        <w:t xml:space="preserve">на ритуальные услуги, оказываемые муниципальными предприятиями и учреждениями города Перми, утвержденный постановлением администрации города Перми от 05 ноября 2009 г. № 805 (в ред. от 02.02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3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16.10.201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54</w:t>
        </w:r>
      </w:hyperlink>
      <w:r>
        <w:rPr>
          <w:rFonts w:cs="Times New Roman" w:ascii="Times New Roman" w:hAnsi="Times New Roman"/>
          <w:sz w:val="28"/>
          <w:szCs w:val="28"/>
        </w:rPr>
        <w:t>), изложи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ятнадцатый пункта 3.1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 xml:space="preserve">«В случае выявления недостатков в представленных документах на основании мотивированного запроса муниципальное предприятие в течение 10 дней </w:t>
        <w:br/>
        <w:t>с даты получения запроса обязано предоставить надлежащим образом оформленные документы, разъяснения и (или) иные документы, подтверждающие необходимость изменения тариф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Общие требования по предоставлению гарантий осуществления погребения умерших и порядок работы муниципальных кладбищ в городе Перми, утвержденные постановлением администрации города Перми от 09 декабря </w:t>
        <w:br/>
        <w:t xml:space="preserve">2004 г. № 3691 «О мерах по реализации решения Пермской городской Думы </w:t>
        <w:br/>
        <w:t xml:space="preserve">от 23.09.2003 № 112 «Об утверждении Положения об организации похоронного дела и порядке деятельности муниципальных кладбищ на территории города Перми» (в ред. от 25.08.200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2.2010 № 62, от 23.06.2010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09.09.201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02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3.2013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1.2016 </w:t>
        <w:br/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43</w:t>
        </w:r>
      </w:hyperlink>
      <w:r>
        <w:rPr>
          <w:rFonts w:cs="Times New Roman" w:ascii="Times New Roman" w:hAnsi="Times New Roman"/>
          <w:sz w:val="28"/>
          <w:szCs w:val="28"/>
        </w:rPr>
        <w:t>, от 04.05.2017 № 338), следующие изменения: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1. пункт 5.1 изложить в следующей редакции: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«5.1. погребение в почетных кварталах кладбищ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5.1.1. осуществляется на основании ходатайства физического или юридического лица с указанием заслуг умершего перед Российской Федерацией, Пермским краем, муниципальным образованием город Пермь при условии документального подтверждения заслуг умершего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1.2. ходатайство должно содержать следующие сведения: 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фамилию, имя, отчество, место жительства заявителя (для физических лиц)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наименование и местонахождение юридического лица, фамилию, имя, отчество, должность законного представителя юридического лица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фамилию, имя, отчество умершего, дату его смер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предмет ходатайства – о погребении умершего в почетном квартал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обоснование погребения в почетном квартале с указанием заслуг умершего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дату подачи ходатайства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одпись заявителя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еречень документов, подтверждающих заслуги умершего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5.1.3. при подаче ходатайства заявителем предъявляется паспорт, к ходатайству прилагаются копии паспорта заявителя и ходатайства, оригиналы документов, подтверждающих заслуги умершего, и их коп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Должностным лицом управления внешнего благоустройства администрации города Перми, уполномоченным на рассмотрение ходатайства о погребении в почетном кварта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 xml:space="preserve">копии документов сверяются с их оригиналами, прилагаются к заявлению, после чего оригиналы документов и копия ходатайства возвращаются заявителю,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проставляется отметка о результатах рассмотрения ходатайства, заверяется личной подписью в левом верхнем углу первого листа копии ходатайства и дато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 xml:space="preserve">5.1.4. ходатайство не должно противоречить волеизъявлению умершего, супруга, близкого родственника, иного родственника либо </w:t>
      </w:r>
      <w:hyperlink r:id="rId14">
        <w:r>
          <w:rPr>
            <w:rStyle w:val="InternetLink"/>
            <w:b w:val="false"/>
          </w:rPr>
          <w:t>законного представителя</w:t>
        </w:r>
      </w:hyperlink>
      <w:r>
        <w:rPr>
          <w:b w:val="false"/>
        </w:rPr>
        <w:t xml:space="preserve"> умершего, а при отсутствии таковых волеизъявлению иного лица, взявшего на себя обязанность осуществить погребение умершего;»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2. в пункте 5.4: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2.1. абзац первый после слов «об изъятии урны из ниши» дополнить словами «или могилы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2.2.2. после абзаца четвертого дополнить абзацами следующего содержания: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«предмет ходатайств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погребение умершего рядом с ранее умершим супругом или близким родственником (в могилы ранее умерших супруга, близкого родственника)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огребение урны с прахом умершего в могилу ранее умершего супруга или близкого родственни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 xml:space="preserve">захоронение урны с прахом в нишу, используемую для хранения праха ранее умершего супруга или близкого родственник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изъятие урны с прахом из ниши или из могилы;»;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 xml:space="preserve">2.3. абзац первый пункта 5.5 признать утратившим силу; 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4. в пункте 9: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4.1. абзац первый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«9. Порядок эксгумации в целях перезахоронения тела (останков) умершего:»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4.2. в пункте 9.1 слова «останков погребенного с целью их» заменить словами «тела (останков) погребенного с целью его (их)»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5. в пункте 9.3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2.5.1. абзац первый пункта 9.3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«9.3. при подаче заявления заявителем предъявляется паспорт, к заявлению прилагаются копии паспорта заявителя и заявления, оригиналы и копии свидетельства о смерти умершего и документов, подтверждающих супружество или степень родства с умершим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2.5.2. после абзаца первого дополнить абзацем следующего содержания: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«Должностным лицом управления внешнего благоустройства администрации города Перми, уполномоченным на рассмотрение заявления об эксгумации, копии документов сверяются с их оригиналами, прилагаются к заявлению, после чего оригиналы документов и копия ходатайства возвращаются заявителю. О результатах рассмотрения заявления заявителю направляется ответ в сроки, установленные законодательством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2.5.3. в абзаце втором пункта 9.3 слова «останков» заменить словами «тела (останков)»;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6. дополнить пунктом 9.5 следующего содерж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 xml:space="preserve">«9.5. изъятие урны с прахом из могилы эксгумацией не является и организуется в порядке, предусмотренном пунктом 5.4 настоящих Общих требований </w:t>
        <w:br/>
        <w:t>по предоставлению гарантий осуществления погребения умерших и порядка работы муниципальных кладбищ в городе Перми.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F990EC66B8F5BB3F7C7CCAF4947756DDC830EC3AB6D9824457227B16268CC304B8EE8F310B36ACACEAH" TargetMode="External"/><Relationship Id="rId4" Type="http://schemas.openxmlformats.org/officeDocument/2006/relationships/hyperlink" Target="consultantplus://offline/ref=07F990EC66B8F5BB3F7C7CDCF7F82A5DD7C26AE937B0D1D418087926412F869443F7B7CD750636A5CAFDE8A2E2H" TargetMode="External"/><Relationship Id="rId5" Type="http://schemas.openxmlformats.org/officeDocument/2006/relationships/hyperlink" Target="consultantplus://offline/ref=07F990EC66B8F5BB3F7C7CDCF7F82A5DD7C26AE938B1D7D618087926412F869443F7B7CD750636A5CAFCE9A2E0H" TargetMode="External"/><Relationship Id="rId6" Type="http://schemas.openxmlformats.org/officeDocument/2006/relationships/hyperlink" Target="consultantplus://offline/ref=07F990EC66B8F5BB3F7C7CDCF7F82A5DD7C26AE938B1D7D619087926412F869443F7B7CD750636A5CAFCE9A2EBH" TargetMode="External"/><Relationship Id="rId7" Type="http://schemas.openxmlformats.org/officeDocument/2006/relationships/hyperlink" Target="consultantplus://offline/ref=07F990EC66B8F5BB3F7C7CDCF7F82A5DD7C26AE939BED1DD1E087926412F869443F7B7CD750636A5CAFCE8A2E4H" TargetMode="External"/><Relationship Id="rId8" Type="http://schemas.openxmlformats.org/officeDocument/2006/relationships/hyperlink" Target="consultantplus://offline/ref=E6EA987AE48E5195B05240D9EA03C267B07A410DB215FCAB00A369C74B83B0D54EC2E5F257A31E1655509A78M6H" TargetMode="External"/><Relationship Id="rId9" Type="http://schemas.openxmlformats.org/officeDocument/2006/relationships/hyperlink" Target="consultantplus://offline/ref=E6EA987AE48E5195B05240D9EA03C267B07A410DB518FCAB08A369C74B83B0D54EC2E5F257A31E1655509A78M6H" TargetMode="External"/><Relationship Id="rId10" Type="http://schemas.openxmlformats.org/officeDocument/2006/relationships/hyperlink" Target="consultantplus://offline/ref=E6EA987AE48E5195B05240D9EA03C267B07A410DB519FAA903A369C74B83B0D54EC2E5F257A31E1655509A78M9H" TargetMode="External"/><Relationship Id="rId11" Type="http://schemas.openxmlformats.org/officeDocument/2006/relationships/hyperlink" Target="consultantplus://offline/ref=E6EA987AE48E5195B05240D9EA03C267B07A410DB61AFAAC01A369C74B83B0D54EC2E5F257A31E1655509978MCH" TargetMode="External"/><Relationship Id="rId12" Type="http://schemas.openxmlformats.org/officeDocument/2006/relationships/hyperlink" Target="consultantplus://offline/ref=E6EA987AE48E5195B05240D9EA03C267B07A410DB61AFAAC00A369C74B83B0D54EC2E5F257A31E1655509A78M9H" TargetMode="External"/><Relationship Id="rId13" Type="http://schemas.openxmlformats.org/officeDocument/2006/relationships/hyperlink" Target="consultantplus://offline/ref=E6EA987AE48E5195B05240D9EA03C267B07A410DB815FCA907A369C74B83B0D54EC2E5F257A31E1655509A78M9H" TargetMode="External"/><Relationship Id="rId14" Type="http://schemas.openxmlformats.org/officeDocument/2006/relationships/hyperlink" Target="consultantplus://offline/ref=220D425921B1B5783DBB71D0983418E62A504D22CCFE08E1FDC1FECA8F0A3FE4415D147F832BF5Q3sA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6:00Z</dcterms:created>
  <dc:creator>EMarkin</dc:creator>
  <dc:description/>
  <dc:language>en-US</dc:language>
  <cp:lastModifiedBy>Самохвалова Елена Владимировна</cp:lastModifiedBy>
  <cp:lastPrinted>2017-09-06T12:56:00Z</cp:lastPrinted>
  <dcterms:modified xsi:type="dcterms:W3CDTF">2017-09-0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b2dae2a</vt:lpwstr>
  </property>
  <property fmtid="{D5CDD505-2E9C-101B-9397-08002B2CF9AE}" pid="4" name="r_version_label">
    <vt:lpwstr>1.13</vt:lpwstr>
  </property>
  <property fmtid="{D5CDD505-2E9C-101B-9397-08002B2CF9AE}" pid="5" name="reg_date">
    <vt:lpwstr>06.09.2017</vt:lpwstr>
  </property>
  <property fmtid="{D5CDD505-2E9C-101B-9397-08002B2CF9AE}" pid="6" name="reg_number">
    <vt:lpwstr>688</vt:lpwstr>
  </property>
  <property fmtid="{D5CDD505-2E9C-101B-9397-08002B2CF9AE}" pid="7" name="sign_flag">
    <vt:lpwstr>Подписан ЭЦП</vt:lpwstr>
  </property>
</Properties>
</file>