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ConsPlusNormal1"/>
        <w:jc w:val="both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1. Утвердить прилагаемые изменения в муниципальную программу «Благоустройство и содержание объектов озеленения общего пользования и объектов ритуального назначения на территории города Перми», утвержденную постановлением администрации города Перми от 19 октября 2016 г. № 891 (в ред. </w:t>
        <w:br/>
        <w:t xml:space="preserve">от 07.12.2016 № 1084, от 10.01.2017 № 2, от 28.02.2017 № 137, от 31.05.2017 </w:t>
        <w:br/>
        <w:t>№ 424, от 14.07.2017 № 540)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7777777777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10206" w:hanging="0"/>
        <w:jc w:val="left"/>
        <w:rPr/>
      </w:pPr>
      <w:r>
        <w:rPr>
          <w:szCs w:val="28"/>
        </w:rPr>
        <w:t>УТВЕРЖДЕНЫ</w:t>
        <w:br/>
        <w:t>постановлением администрации</w:t>
        <w:br/>
        <w:t>города Перми</w:t>
      </w:r>
    </w:p>
    <w:p>
      <w:pPr>
        <w:pStyle w:val="TextBody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от 06.09.2017 № 689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19 октября 2016 г. № 891</w:t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7362"/>
        <w:gridCol w:w="2302"/>
        <w:gridCol w:w="2172"/>
        <w:gridCol w:w="216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дпрограмм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206,2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92,8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ссигнований 2016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933,1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92,8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19,4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5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ссигнований 2016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46,3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5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 2.1, всего (тыс. руб.), в том числ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86,8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86,8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/>
        <w:ind w:firstLine="709"/>
        <w:rPr/>
      </w:pPr>
      <w:r>
        <w:rPr>
          <w:szCs w:val="28"/>
        </w:rPr>
        <w:t xml:space="preserve">2. В разделе «Финансирование муниципальной программы «Благоустройство и содержание объектов озеленения </w:t>
        <w:br/>
        <w:t>общего пользования и объектов ритуального назначения на территории города Перми»:</w:t>
      </w:r>
    </w:p>
    <w:p>
      <w:pPr>
        <w:pStyle w:val="Normal"/>
        <w:spacing w:lineRule="atLeast" w:line="280"/>
        <w:rPr/>
      </w:pPr>
      <w:r>
        <w:rPr/>
        <w:t>2.1. строки 1.1,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"/>
        <w:gridCol w:w="3143"/>
        <w:gridCol w:w="3692"/>
        <w:gridCol w:w="2391"/>
        <w:gridCol w:w="2104"/>
        <w:gridCol w:w="2284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19,4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5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6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46,3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5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6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637,9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49,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2,1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2.2</w:t>
      </w:r>
      <w:r>
        <w:rPr/>
        <w:t>. строку 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6625"/>
        <w:gridCol w:w="2370"/>
        <w:gridCol w:w="2326"/>
        <w:gridCol w:w="2323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5,4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5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 xml:space="preserve">2.3. строку 1.1.6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6616"/>
        <w:gridCol w:w="2370"/>
        <w:gridCol w:w="2326"/>
        <w:gridCol w:w="233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6,46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54,7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9,15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2.4</w:t>
      </w:r>
      <w:r>
        <w:rPr/>
        <w:t>. строку «Итого по цели 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9"/>
        <w:gridCol w:w="3619"/>
        <w:gridCol w:w="2285"/>
        <w:gridCol w:w="2285"/>
        <w:gridCol w:w="2285"/>
      </w:tblGrid>
      <w:tr>
        <w:trPr/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 1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19,4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5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6 год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46,3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5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6 год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43,5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2.5. строку 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4231"/>
        <w:gridCol w:w="2350"/>
        <w:gridCol w:w="2351"/>
        <w:gridCol w:w="2350"/>
        <w:gridCol w:w="235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86,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2.6. строку 2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6581"/>
        <w:gridCol w:w="2351"/>
        <w:gridCol w:w="2350"/>
        <w:gridCol w:w="235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троительство новых и реконструкция </w:t>
            </w:r>
          </w:p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существующих объектов ритуального назнач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93,96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2.7. строки «Итого по цели 2, в том числе по источникам финансирования», «Всего по программе, в том числе по ис</w:t>
      </w:r>
      <w:r>
        <w:rPr/>
        <w:t>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9"/>
        <w:gridCol w:w="3619"/>
        <w:gridCol w:w="2285"/>
        <w:gridCol w:w="2285"/>
        <w:gridCol w:w="2285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2, в том числе по источникам финансир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86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  <w:tr>
        <w:trPr/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206,2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92,8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еиспользованных ассигнований 2016 год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933,1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192,8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522,950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неиспользованные ассигнования 2016 года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В разделе «Финансирование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1.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1688"/>
        <w:gridCol w:w="2827"/>
        <w:gridCol w:w="1827"/>
        <w:gridCol w:w="532"/>
        <w:gridCol w:w="544"/>
        <w:gridCol w:w="544"/>
        <w:gridCol w:w="544"/>
        <w:gridCol w:w="1083"/>
        <w:gridCol w:w="1454"/>
        <w:gridCol w:w="1314"/>
        <w:gridCol w:w="1454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4,0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69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8,1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2,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22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74,5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Кировског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3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9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5,1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Ленинског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94,4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4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08,7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19,6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2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09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, администрация Орджоникидзевского рай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2,3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8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5,4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7,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49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5,5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8,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,4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1,0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802,1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561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567,3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1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,7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9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0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100</w:t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18,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70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101943,400</w:t>
            </w:r>
          </w:p>
        </w:tc>
      </w:tr>
      <w:tr>
        <w:trPr/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18,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970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943,4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строки 1.1.1.2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448"/>
        <w:gridCol w:w="1364"/>
        <w:gridCol w:w="986"/>
        <w:gridCol w:w="701"/>
        <w:gridCol w:w="1268"/>
        <w:gridCol w:w="1266"/>
        <w:gridCol w:w="1265"/>
        <w:gridCol w:w="1123"/>
        <w:gridCol w:w="1405"/>
        <w:gridCol w:w="1405"/>
        <w:gridCol w:w="143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пустошей, логов и водоохранных зо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кв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9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,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,5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,4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,9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75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,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0,3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7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2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6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,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,1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9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6,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,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,2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1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86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6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4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0,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0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5,3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5,3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5,3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80,7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строки 1.1.1.3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2481"/>
        <w:gridCol w:w="1545"/>
        <w:gridCol w:w="2584"/>
        <w:gridCol w:w="529"/>
        <w:gridCol w:w="400"/>
        <w:gridCol w:w="401"/>
        <w:gridCol w:w="448"/>
        <w:gridCol w:w="1052"/>
        <w:gridCol w:w="1473"/>
        <w:gridCol w:w="1548"/>
        <w:gridCol w:w="12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одержание и ремонт фонта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24,3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24,3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24,3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8,000</w:t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637,9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149,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12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4. строки 1.1.4.1.1,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2049"/>
        <w:gridCol w:w="2448"/>
        <w:gridCol w:w="2249"/>
        <w:gridCol w:w="657"/>
        <w:gridCol w:w="692"/>
        <w:gridCol w:w="692"/>
        <w:gridCol w:w="695"/>
        <w:gridCol w:w="969"/>
        <w:gridCol w:w="1072"/>
        <w:gridCol w:w="1072"/>
        <w:gridCol w:w="1073"/>
      </w:tblGrid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>район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, перемещенных и сохраненных, транспортирова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,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2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лощадь демонтированных самовольно установленных и незаконно размещенных движимых объектов (заборы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51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3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00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6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00</w:t>
            </w:r>
          </w:p>
        </w:tc>
      </w:tr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5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5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5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1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5. после строки «Итого по мероприятию 1.1.6.1.2, в том числе по источникам финансирования» дополнить строками следующего содержания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963"/>
        <w:gridCol w:w="1723"/>
        <w:gridCol w:w="2126"/>
        <w:gridCol w:w="567"/>
        <w:gridCol w:w="567"/>
        <w:gridCol w:w="482"/>
        <w:gridCol w:w="652"/>
        <w:gridCol w:w="2160"/>
        <w:gridCol w:w="1133"/>
        <w:gridCol w:w="1133"/>
        <w:gridCol w:w="113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центральной площадки города Перми – эспланады, 64 квартал, участок 1 (от здания Пермского академического Театра-Театра до ул. Борчанинов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формиров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мероприятию 1.1.6.1.3, в том числе по источникам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2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строки «</w:t>
      </w:r>
      <w:r>
        <w:rPr>
          <w:szCs w:val="28"/>
        </w:rPr>
        <w:t>Итого по основному мероприятию 1.1.6.1, в том числе по источникам финансирования», «Итого по задаче 1.1.6, в том числе по источникам финансирования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2160"/>
        <w:gridCol w:w="1133"/>
        <w:gridCol w:w="1133"/>
        <w:gridCol w:w="1133"/>
      </w:tblGrid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основному мероприятию 1.1.6.1, в том числе по источникам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54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9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6, в том числе по источникам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9, 9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54, 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9, 15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3.7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5"/>
        <w:gridCol w:w="2468"/>
        <w:gridCol w:w="1471"/>
        <w:gridCol w:w="1471"/>
        <w:gridCol w:w="1468"/>
      </w:tblGrid>
      <w:tr>
        <w:trPr/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19,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5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46,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158,5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488,650</w:t>
            </w:r>
          </w:p>
        </w:tc>
      </w:tr>
      <w:tr>
        <w:trPr/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8. приложение к финансированию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после таблицы 3 дополнить таблицей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«Таблица 4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5736"/>
        <w:gridCol w:w="842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5736"/>
        <w:gridCol w:w="2349"/>
        <w:gridCol w:w="2641"/>
        <w:gridCol w:w="3432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центральная площадка города Перми – эспланада, 64-й квартал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ок 1 (от здания Пермского академического Театра-Театр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 Борчанинов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6.1.3. Реконструкция центральной площадки города Перми – эспланады, 64 квартал, участок 1 (от здания Пермского академического Театра-Театра до ул. Борчанинова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>
          <w:trHeight w:val="34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требность жителей города Перми в качественных местах отдыха продолжает возрастать. Территория эспланады ориентирована на повседневный отдых жителей города Перми и на предоставление разнообразных услуг, рассчитана как на жителей города Перми, так и на гостей города Перм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рритория эспланады должна обеспечивать социально гарантированный минимум для повседневного отдыха жителей города Перми. В настоящее время территория эспланады ввиду морального и физического износа материально-технической базы эспланады не способна предоставить качественный отдых жителям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6 октября 2003 г. № 131-ФЗ «Об общих принципах организации местного самоуправления в Российск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ерации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местами отдыха населения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лощадь – 4,19 тыс. кв. м, количество посетителей – 2000 чел./ден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09-2017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муниципальную собственность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1-2015 год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01 мая 2015 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022,868 тыс.руб., в том числ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1 год – 24562,373 тыс.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2 год – 500,613 тыс.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3 год – 97632,988 тыс.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 год – 167601,3 тыс.руб.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4 год – 37,41245 тыс.руб.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шлых лет)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 – 105330,311 тыс.руб.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 – 395,283 тыс.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– 396022,868 тыс.руб., в том числе: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1 год – 24562,373 тыс.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2 год – 500,613 тыс.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3 год – 97632,988 тыс.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4 год – 167601,3 тыс.руб.;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014 год – 37,41245 тыс.руб.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шлых лет)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 – 105330,311 тыс.руб.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 – 395,283 тыс.руб.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ятая заказчиком проектно-смет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ументац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ый заказчиком I этап строительства (демонтаж фонтан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ое заказчиком архитектурное реш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ая заказчиком проектно-сметная документация (внесение измене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нятый заказчиком II этап строительства (устройство временного ограждения, демонтажные работ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ый заказчиком III этап строительства (демонтажные работы, устройство фонтана, строительство туалета, устройство наружного освещения, устройство покрытия из гранитной брусчатк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ятый заказчиком IV этап строительства (озеленение, установка малых архитектурных форм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формированный земельный участок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числа посетител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5.09.2012 № 11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ожений в объек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Разработка проектно-смет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ументаци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Выполнение I этапа строитель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Разработка архитектурного реш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Разработка проектно-смет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кументации (внесение изменений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 Выполнение II этапа строитель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 Выполнение III этапа строитель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. Выполнение IV этапа строительства. Сдача рабочей комиссии в целя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сплуатации территории эспланад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участке от здания Театра-Театр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 ул. Борчанино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 Формирование земельного участ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</w:tbl>
    <w:p>
      <w:pPr>
        <w:pStyle w:val="Normal"/>
        <w:spacing w:lineRule="atLeast" w:line="280" w:before="0" w:after="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В разделе «Финансирование подпрограммы 2.1 «Восстановление нормативного состояния 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1. строки 2.1.3.1.2, «Итого по мероприятию 2.1.3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2903"/>
        <w:gridCol w:w="2023"/>
        <w:gridCol w:w="2193"/>
        <w:gridCol w:w="704"/>
        <w:gridCol w:w="906"/>
        <w:gridCol w:w="568"/>
        <w:gridCol w:w="677"/>
        <w:gridCol w:w="1051"/>
        <w:gridCol w:w="1165"/>
        <w:gridCol w:w="748"/>
        <w:gridCol w:w="821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</w:t>
            </w:r>
          </w:p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кладбища «Северное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длина устроенной системы водоотве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п.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5,9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выполненных проектно-изыскательских работ на реконструкцию городских кладби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,2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2.1.3.1.2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4,1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2. строки «Итого по основному мероприятию 2.1.3.1, в том числе по источникам финансирования», «Итого по задаче 2.1.3, в том числе по источникам финансирования», «Всего по подпрограмме 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4"/>
        <w:gridCol w:w="1072"/>
        <w:gridCol w:w="1471"/>
        <w:gridCol w:w="1328"/>
        <w:gridCol w:w="11"/>
        <w:gridCol w:w="1317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/>
            </w:pPr>
            <w:r>
              <w:rPr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93,96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93,96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2.1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86,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34,3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rPr>
          <w:szCs w:val="28"/>
        </w:rPr>
      </w:pPr>
      <w:r>
        <w:rPr>
          <w:szCs w:val="28"/>
        </w:rPr>
        <w:t>4.3. в приложении к финансированию подпрограммы 2.1 «Восстановление нормативного состояния 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в таблице 2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6313"/>
        <w:gridCol w:w="779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бственности города Перми по годам реализации, тыс. руб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9945,08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ения капитальных вложений в объекты муниципальной собственност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годам реализации, тыс. руб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49945,080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1402,848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41960,0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188,109 (неиспользованные ассигнования 2015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– 6394,123</w:t>
            </w:r>
          </w:p>
        </w:tc>
      </w:tr>
    </w:tbl>
    <w:p>
      <w:pPr>
        <w:pStyle w:val="Normal"/>
        <w:spacing w:before="0" w:after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В разделе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1.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1"/>
        <w:gridCol w:w="6405"/>
        <w:gridCol w:w="1301"/>
        <w:gridCol w:w="2041"/>
        <w:gridCol w:w="2041"/>
        <w:gridCol w:w="2044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объектов озеленения общего пользования, находящихся на содержании, от общей площади объектов озеленения общего поль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г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 (367,89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 (367,89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 (367,89)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устошей, логов и водоохранных зон, находящихся на содержании, от общей площади пустошей, логов и водоохранных з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тыс. кв. 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 (13440,4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 (13860,89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 (13860,89)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фонтанов на территории города Перми, находящихся на содержании, от общего количества действующих фонта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шт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1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13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13)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строку 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1"/>
        <w:gridCol w:w="6405"/>
        <w:gridCol w:w="1301"/>
        <w:gridCol w:w="2041"/>
        <w:gridCol w:w="2041"/>
        <w:gridCol w:w="2044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1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емонтированных самовольно установленных и незаконно размещенных движимых объектов (за исключением заборов) от общего количества выявле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шт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283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184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184)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емонтированных самовольно установленных и незаконно размещенных движимых объектов (заборы) от общего количества выявленных самовольно установленных и незаконно размещенных движимых объектов (забор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(кв. м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607,5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574,5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(574,5)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В приложении 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087"/>
        <w:gridCol w:w="2671"/>
        <w:gridCol w:w="1372"/>
        <w:gridCol w:w="1373"/>
        <w:gridCol w:w="1818"/>
        <w:gridCol w:w="607"/>
        <w:gridCol w:w="877"/>
        <w:gridCol w:w="1164"/>
        <w:gridCol w:w="1581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7,7567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9,9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94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09,0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16,16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9,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81,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8,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67,00273</w:t>
            </w:r>
          </w:p>
        </w:tc>
      </w:tr>
    </w:tbl>
    <w:p>
      <w:pPr>
        <w:pStyle w:val="Normal"/>
        <w:spacing w:lineRule="atLeast" w:line="280" w:before="0" w:after="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ind w:firstLine="709"/>
        <w:rPr/>
      </w:pPr>
      <w:r>
        <w:rPr>
          <w:szCs w:val="28"/>
        </w:rPr>
        <w:t>6.2. строку 1.1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333"/>
        <w:gridCol w:w="2671"/>
        <w:gridCol w:w="1372"/>
        <w:gridCol w:w="1373"/>
        <w:gridCol w:w="2270"/>
        <w:gridCol w:w="528"/>
        <w:gridCol w:w="712"/>
        <w:gridCol w:w="1157"/>
        <w:gridCol w:w="1134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пенсационные посадки ликвидированных деревье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,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8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1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аженных деревьев взамен ликвидированных аварийных (упавших) деревье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512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  <w:t>6.3. строки 1.1.1.1.1.7, 1.1.1.1.1.8, 1.1.1.1.1.9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3"/>
        <w:gridCol w:w="1970"/>
        <w:gridCol w:w="15"/>
        <w:gridCol w:w="2671"/>
        <w:gridCol w:w="50"/>
        <w:gridCol w:w="77"/>
        <w:gridCol w:w="1245"/>
        <w:gridCol w:w="51"/>
        <w:gridCol w:w="104"/>
        <w:gridCol w:w="1411"/>
        <w:gridCol w:w="1818"/>
        <w:gridCol w:w="12"/>
        <w:gridCol w:w="701"/>
        <w:gridCol w:w="844"/>
        <w:gridCol w:w="983"/>
        <w:gridCol w:w="157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Текущий ремонт объектов озеленения общего поль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7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8,3395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3,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35,28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9,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,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6,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26,</w:t>
            </w:r>
          </w:p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556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дастровый учет (паспортизация) объектов озеленения общего пользования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93171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, МКУ «Благоустройство Индустриального района»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4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7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Орджоникидзевского района, МКУ «Благоустройство Орджоникидзевского района»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, МКУ «Благоустройство Свердловского района»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в рамках проведения работ по кадастровому учет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,33171</w:t>
            </w:r>
          </w:p>
        </w:tc>
      </w:tr>
      <w:tr>
        <w:trPr/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логообложение объектов озеленения общего пользования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168</w:t>
            </w:r>
          </w:p>
        </w:tc>
      </w:tr>
      <w:tr>
        <w:trPr/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</w:tc>
      </w:tr>
      <w:tr>
        <w:trPr/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068</w:t>
            </w:r>
          </w:p>
        </w:tc>
      </w:tr>
      <w:tr>
        <w:trPr/>
        <w:tc>
          <w:tcPr>
            <w:tcW w:w="12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18,260</w:t>
            </w:r>
          </w:p>
        </w:tc>
      </w:tr>
      <w:tr>
        <w:trPr/>
        <w:tc>
          <w:tcPr>
            <w:tcW w:w="12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18,26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6.4. строки 1.1.1.2.1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5"/>
        <w:gridCol w:w="2004"/>
        <w:gridCol w:w="2708"/>
        <w:gridCol w:w="1387"/>
        <w:gridCol w:w="1386"/>
        <w:gridCol w:w="2005"/>
        <w:gridCol w:w="624"/>
        <w:gridCol w:w="1036"/>
        <w:gridCol w:w="1084"/>
        <w:gridCol w:w="1304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одержанию пустошей, логов и водоохранных зон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7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3,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9,6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,455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3,0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5,5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1,7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2,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8,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6,9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79,5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,93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5,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,4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1,6</w:t>
            </w:r>
          </w:p>
        </w:tc>
      </w:tr>
      <w:tr>
        <w:trPr/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5,385</w:t>
            </w:r>
          </w:p>
        </w:tc>
      </w:tr>
      <w:tr>
        <w:trPr/>
        <w:tc>
          <w:tcPr>
            <w:tcW w:w="1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5,385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6.5. строки 1.1.1.3.1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365"/>
        <w:gridCol w:w="3020"/>
        <w:gridCol w:w="1372"/>
        <w:gridCol w:w="1373"/>
        <w:gridCol w:w="1999"/>
        <w:gridCol w:w="528"/>
        <w:gridCol w:w="400"/>
        <w:gridCol w:w="1051"/>
        <w:gridCol w:w="144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1.1.1.3.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содержанию и ремонту фонтан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количество фонтанов, в отношении которых осуществляется содержание и ремон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24,344</w:t>
            </w:r>
          </w:p>
        </w:tc>
      </w:tr>
      <w:tr>
        <w:trPr/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24,344</w:t>
            </w:r>
          </w:p>
        </w:tc>
      </w:tr>
      <w:tr>
        <w:trPr/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24,344</w:t>
            </w:r>
          </w:p>
        </w:tc>
      </w:tr>
      <w:tr>
        <w:trPr/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637,989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6.6. строки 1.1.4.1.1.1, 1.1.4.1.1.2, «Итого по мероприятию 1.1.4.1.1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206"/>
        <w:gridCol w:w="2330"/>
        <w:gridCol w:w="1663"/>
        <w:gridCol w:w="1597"/>
        <w:gridCol w:w="1559"/>
        <w:gridCol w:w="709"/>
        <w:gridCol w:w="992"/>
        <w:gridCol w:w="851"/>
        <w:gridCol w:w="1590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Дзержинского района 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, перемеще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,6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,9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рджоникидзевского района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3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района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,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поселка Новые Ляды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, перемещенных и захороненных либо утилиз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9,85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боры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демонтированных, перемеще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01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демонтированных, перемещенных и захороненных либо утилизированных самовольно установленных и незаконно размещенных движимых объектов (забо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,617</w:t>
            </w:r>
          </w:p>
        </w:tc>
      </w:tr>
      <w:tr>
        <w:trPr/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5,467</w:t>
            </w:r>
          </w:p>
        </w:tc>
      </w:tr>
      <w:tr>
        <w:trPr/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5,467</w:t>
            </w:r>
          </w:p>
        </w:tc>
      </w:tr>
      <w:tr>
        <w:trPr/>
        <w:tc>
          <w:tcPr>
            <w:tcW w:w="1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4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5,467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6.7. после строки «Итого по мероприятию 1.1.6.1.1, в том числе по источникам финансирования»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1970"/>
        <w:gridCol w:w="2249"/>
        <w:gridCol w:w="1405"/>
        <w:gridCol w:w="1441"/>
        <w:gridCol w:w="1970"/>
        <w:gridCol w:w="630"/>
        <w:gridCol w:w="457"/>
        <w:gridCol w:w="2148"/>
        <w:gridCol w:w="1117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1.6.1.3</w:t>
            </w:r>
          </w:p>
        </w:tc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центральной площадки города Перми – эспланады, 64 квартал, участок 1 (от здания Пермского академического Театра-Театра до ул. Борчанинова)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.3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формированию земельного участк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01.06.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30.07.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муниципальных контрактов на выполнение работ по формированию земельного участ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283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7.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/>
            </w:pPr>
            <w:r>
              <w:rPr>
                <w:szCs w:val="28"/>
              </w:rPr>
              <w:t>25.12.20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формированных земельных участ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6.1.3, в том числе по источникам финансир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,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. строки «</w:t>
      </w:r>
      <w:r>
        <w:rPr>
          <w:szCs w:val="28"/>
        </w:rPr>
        <w:t>Итого по основному мероприятию 1.1.6.1, в том числе по источникам финансирования», «Итого по задаче 1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88"/>
        <w:gridCol w:w="1969"/>
        <w:gridCol w:w="1296"/>
      </w:tblGrid>
      <w:tr>
        <w:trPr/>
        <w:tc>
          <w:tcPr>
            <w:tcW w:w="1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6.1, в том числе по источникам финанс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9,963</w:t>
            </w:r>
          </w:p>
        </w:tc>
      </w:tr>
      <w:tr>
        <w:trPr/>
        <w:tc>
          <w:tcPr>
            <w:tcW w:w="1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  <w:tr>
        <w:trPr/>
        <w:tc>
          <w:tcPr>
            <w:tcW w:w="1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6, в том числе по источникам финансиро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9,963</w:t>
            </w:r>
          </w:p>
        </w:tc>
      </w:tr>
      <w:tr>
        <w:trPr/>
        <w:tc>
          <w:tcPr>
            <w:tcW w:w="1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,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6.9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3"/>
        <w:gridCol w:w="2469"/>
        <w:gridCol w:w="1471"/>
      </w:tblGrid>
      <w:tr>
        <w:trPr/>
        <w:tc>
          <w:tcPr>
            <w:tcW w:w="10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319,453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46,331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3,522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3,400</w:t>
            </w:r>
          </w:p>
        </w:tc>
      </w:tr>
      <w:tr>
        <w:trPr/>
        <w:tc>
          <w:tcPr>
            <w:tcW w:w="10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86,200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Cs w:val="28"/>
        </w:rPr>
        <w:t>7. В приложении 2:</w:t>
      </w:r>
    </w:p>
    <w:p>
      <w:pPr>
        <w:pStyle w:val="Normal"/>
        <w:rPr/>
      </w:pPr>
      <w:r>
        <w:rPr/>
        <w:t xml:space="preserve">7.1. строки </w:t>
      </w:r>
      <w:r>
        <w:rPr>
          <w:szCs w:val="28"/>
        </w:rPr>
        <w:t>2.1.3.1.2.1, «Итого по мероприятию 2.1.3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834"/>
        <w:gridCol w:w="2234"/>
        <w:gridCol w:w="1373"/>
        <w:gridCol w:w="1372"/>
        <w:gridCol w:w="2317"/>
        <w:gridCol w:w="529"/>
        <w:gridCol w:w="891"/>
        <w:gridCol w:w="1126"/>
        <w:gridCol w:w="874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3.1.2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реконструкции кладбища «Северное», Пермский край, город Пермь, район Дзержинский, Закамский лесхоз, Верхне-Курьинское лесничество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3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строительно-монтажных работ по реконструкции кладбища «Северное»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5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5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6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аключенных муниципальных контрактов на выполнение строительно-монтажных работ по реконструкции кладбища </w:t>
              <w:br/>
              <w:t>«Северн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строительно-монтажных работ II этапа реконструкции кладбища «Северное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лина устроенной системы водоотведе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. 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4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.07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аключенных муниципальных контрактов на выполн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но-изыскательских работ по реконструкции кладбищ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выполненных проектно-изыскательских работ по реконструкции кладбищ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2.1.3.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4,123</w:t>
            </w:r>
          </w:p>
        </w:tc>
      </w:tr>
    </w:tbl>
    <w:p>
      <w:pPr>
        <w:pStyle w:val="Normal"/>
        <w:spacing w:lineRule="atLeast" w:line="280" w:before="0" w:after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2. строки «Итого по основному мероприятию 2.1.3.1, в том числе по источникам финансирования», «Итого по задаче 2.1.3, в том числе по источникам финансирования», «Итого по подпрограмме 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13"/>
        <w:gridCol w:w="1069"/>
        <w:gridCol w:w="1471"/>
      </w:tblGrid>
      <w:tr>
        <w:trPr/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93,963</w:t>
            </w:r>
          </w:p>
        </w:tc>
      </w:tr>
      <w:tr>
        <w:trPr/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2.1.3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893,963</w:t>
            </w:r>
          </w:p>
        </w:tc>
      </w:tr>
      <w:tr>
        <w:trPr/>
        <w:tc>
          <w:tcPr>
            <w:tcW w:w="1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2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86,8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8"/>
    </w:rPr>
  </w:style>
  <w:style w:type="character" w:styleId="7777777777">
    <w:name w:val="7777777777 Знак"/>
    <w:qFormat/>
    <w:rPr>
      <w:rFonts w:ascii="Calibri" w:hAnsi="Calibri" w:eastAsia="Calibri" w:cs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77777777771">
    <w:name w:val="7777777777"/>
    <w:basedOn w:val="Style21"/>
    <w:qFormat/>
    <w:pPr>
      <w:ind w:firstLine="709"/>
    </w:pPr>
    <w:rPr>
      <w:rFonts w:ascii="Calibri" w:hAnsi="Calibri" w:eastAsia="Calibri" w:cs="Calibri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5:00Z</dcterms:created>
  <dc:creator>EMarkin</dc:creator>
  <dc:description/>
  <dc:language>en-US</dc:language>
  <cp:lastModifiedBy>Самохвалова Елена Владимировна</cp:lastModifiedBy>
  <cp:lastPrinted>2017-09-06T13:04:00Z</cp:lastPrinted>
  <dcterms:modified xsi:type="dcterms:W3CDTF">2017-09-0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19.10.2016 № 891</vt:lpwstr>
  </property>
  <property fmtid="{D5CDD505-2E9C-101B-9397-08002B2CF9AE}" pid="3" name="r_object_id">
    <vt:lpwstr>090000019bb40d44</vt:lpwstr>
  </property>
  <property fmtid="{D5CDD505-2E9C-101B-9397-08002B2CF9AE}" pid="4" name="r_version_label">
    <vt:lpwstr>1.12</vt:lpwstr>
  </property>
  <property fmtid="{D5CDD505-2E9C-101B-9397-08002B2CF9AE}" pid="5" name="reg_date">
    <vt:lpwstr>06.09.2017</vt:lpwstr>
  </property>
  <property fmtid="{D5CDD505-2E9C-101B-9397-08002B2CF9AE}" pid="6" name="reg_number">
    <vt:lpwstr>689</vt:lpwstr>
  </property>
  <property fmtid="{D5CDD505-2E9C-101B-9397-08002B2CF9AE}" pid="7" name="sign_flag">
    <vt:lpwstr>Подписан ЭЦП</vt:lpwstr>
  </property>
</Properties>
</file>