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рганизация дорожной деятельности в городе Перми», утвержденную </w:t>
        <w:br/>
        <w:t xml:space="preserve">постановлением администрации города Перми от 20 октября 2016 г. № 911 </w:t>
        <w:br/>
        <w:t xml:space="preserve">(в ред. от 17.03.2017 № 196, от 24.04.2017 № 311, от 01.06.2017 № 428, </w:t>
        <w:br/>
        <w:t xml:space="preserve">от 27.06.2017 № 492, от 04.08.2017 № 598)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773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773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773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773" w:hanging="0"/>
        <w:rPr/>
      </w:pPr>
      <w:r>
        <w:rPr/>
        <w:t>от 06.09.2017 № 690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20 октября 2016 г. № 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 разделе «Финансирование подпрограммы 1.1 «Приведение в нормативное состояние автомобильных дорог </w:t>
        <w:br/>
        <w:t>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1.1. 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1137"/>
        <w:gridCol w:w="1843"/>
        <w:gridCol w:w="425"/>
        <w:gridCol w:w="1560"/>
        <w:gridCol w:w="567"/>
        <w:gridCol w:w="1275"/>
        <w:gridCol w:w="1276"/>
        <w:gridCol w:w="1276"/>
        <w:gridCol w:w="992"/>
        <w:gridCol w:w="1134"/>
        <w:gridCol w:w="1134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автомобильных </w:t>
              <w:br/>
              <w:t>дор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 xml:space="preserve">автомобильных дорог, </w:t>
              <w:br/>
              <w:t xml:space="preserve">находящихся </w:t>
              <w:br/>
              <w:t>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</w:t>
              <w:br/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29,</w:t>
              <w:br/>
              <w:t>78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617,</w:t>
              <w:br/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46,</w:t>
              <w:br/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7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16,</w:t>
              <w:br/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71,</w:t>
              <w:br/>
              <w:t>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0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90,</w:t>
              <w:br/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417,</w:t>
              <w:br/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36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67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28,</w:t>
              <w:b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425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57,</w:t>
              <w:br/>
              <w:t>9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96,</w:t>
              <w:b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37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72,</w:t>
              <w:br/>
              <w:t>9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92,</w:t>
              <w:b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5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890,</w:t>
              <w:br/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0,</w:t>
              <w:b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3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5,</w:t>
              <w:br/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8612,</w:t>
              <w:b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196,</w:t>
              <w:br/>
              <w:t>3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952,78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169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490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40,</w:t>
              <w:br/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27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73,</w:t>
              <w:br/>
              <w:t>4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04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35,</w:t>
              <w:br/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08,</w:t>
              <w:br/>
              <w:t>6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71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745,</w:t>
              <w:br/>
              <w:t>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640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51,</w:t>
              <w:br/>
              <w:t>75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44,</w:t>
              <w:br/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58,</w:t>
              <w:br/>
              <w:t>5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96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918,</w:t>
              <w:br/>
              <w:t>2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52,</w:t>
              <w:br/>
              <w:t>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52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40,</w:t>
              <w:br/>
              <w:t>3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27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8543,</w:t>
              <w:br/>
              <w:t>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36,</w:t>
              <w:br/>
              <w:t>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21,</w:t>
              <w:br/>
              <w:t>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2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73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73,</w:t>
              <w:br/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38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9,</w:t>
              <w:br/>
              <w:t>0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16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79,</w:t>
              <w:br/>
              <w:t>4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0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</w:t>
              <w:br/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</w:t>
              <w:br/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2,</w:t>
              <w:br/>
              <w:t>9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74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0093,</w:t>
              <w:br/>
              <w:t>9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30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86140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-устройство </w:t>
              <w:br/>
              <w:t>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2,</w:t>
              <w:b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естниц, </w:t>
              <w:br/>
              <w:t xml:space="preserve">в отношении которых </w:t>
              <w:br/>
              <w:t xml:space="preserve">проведены работы </w:t>
              <w:br/>
              <w:t xml:space="preserve">по ремон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покрытия тротуара, приведенного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устроенного парковочного кар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оговор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пла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бот по обустройству парковочного кармана, выполн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56,</w:t>
              <w:br/>
              <w:t>2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-устройство </w:t>
              <w:br/>
              <w:t>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  <w:br/>
              <w:t xml:space="preserve">на оплату </w:t>
              <w:br/>
              <w:t xml:space="preserve">работ по ремонту, выполненному </w:t>
              <w:br/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  <w:br/>
              <w:t xml:space="preserve">на оплату </w:t>
              <w:br/>
              <w:t xml:space="preserve">работ по ремонту, выполненному </w:t>
              <w:br/>
              <w:t>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66,</w:t>
              <w:br/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68,</w:t>
              <w:b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2,</w:t>
              <w:b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89,</w:t>
              <w:b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52,</w:t>
              <w:b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09,</w:t>
              <w:b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91,</w:t>
              <w:b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30,</w:t>
              <w:b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ронированных деревьев (неис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иквидированных аварийных (упавших) деревьев (неисполнение показателя </w:t>
              <w:br/>
              <w:t>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 тротуара, выполненного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замене бортового камня, выполненного </w:t>
              <w:br/>
              <w:t>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установке ограждений, выполненных </w:t>
              <w:br/>
              <w:t>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ремонт </w:t>
              <w:br/>
              <w:t xml:space="preserve">в рамках призового фонда конкурса за звание «Лучший район города Перми </w:t>
              <w:br/>
              <w:t xml:space="preserve">по уборке </w:t>
              <w:br/>
              <w:t>объектов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</w:t>
              <w:br/>
              <w:t xml:space="preserve">автомобильных дорог, поставленных на учет как бесхозяйное имущество </w:t>
              <w:br/>
              <w:t xml:space="preserve">в Едином государственном реестре прав на недвижимое имущество и сделок </w:t>
              <w:br/>
              <w:t xml:space="preserve">с ним (далее – ЕГРП), что подтверждено выпиской из ЕГРП </w:t>
              <w:br/>
              <w:t xml:space="preserve">о принятии на учет бесхозяйного недвижимого имущества, выданной Управлением Федеральной службы государственной </w:t>
              <w:br/>
              <w:t>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поселка </w:t>
              <w:br/>
              <w:t xml:space="preserve">Новые </w:t>
              <w:br/>
              <w:t>Ляды города Перм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аспортизирован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</w:t>
              <w:br/>
              <w:t>кв.</w:t>
              <w:b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 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 (неисполнение показателя в 2016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</w:t>
              <w:br/>
              <w:t>в отношении которых выполнена оценка технического состояния (диагно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</w:t>
              <w:br/>
              <w:t>кв.</w:t>
              <w:b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ставленных управлению внешнего благоустройства отчетов о расходовании средств бюджета Российской Федерации, направленных </w:t>
              <w:br/>
              <w:t xml:space="preserve">на ремонт </w:t>
              <w:br/>
              <w:t>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</w:t>
              <w:br/>
              <w:t>Новые Ляд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правление внешнего </w:t>
              <w:br/>
              <w:t>благоустр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ставленных </w:t>
              <w:br/>
              <w:t>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строку 1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843"/>
        <w:gridCol w:w="1985"/>
        <w:gridCol w:w="567"/>
        <w:gridCol w:w="1134"/>
        <w:gridCol w:w="1134"/>
        <w:gridCol w:w="1134"/>
        <w:gridCol w:w="992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, ремонт </w:t>
              <w:br/>
              <w:t xml:space="preserve">и обследование </w:t>
              <w:br/>
              <w:t>искусственных дорожных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Коммунального моста через реку Каму, в отношении которого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4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моста через ручей Грязный, в отношении которого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путепровода </w:t>
              <w:br/>
              <w:t>по ул. Целинной, в отношении которого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</w:t>
              <w:br/>
              <w:t xml:space="preserve">выполнены </w:t>
              <w:br/>
              <w:t>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выполнены строительно-монтажные работы по оснащению категорированного объекта </w:t>
              <w:br/>
              <w:t xml:space="preserve">инженерно-техническими системами </w:t>
              <w:br/>
              <w:t>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7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</w:t>
              <w:br/>
              <w:t xml:space="preserve">завершены </w:t>
              <w:br/>
              <w:t xml:space="preserve">строительно-монтажные работы по оснащению категорированного объекта </w:t>
              <w:br/>
              <w:t xml:space="preserve">инженерно-техническими системами </w:t>
              <w:br/>
              <w:t>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скусственных дорожных сооружений, в отношении которых разработан план мероприятий объектов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2. В приложении 1:</w:t>
      </w:r>
    </w:p>
    <w:p>
      <w:pPr>
        <w:pStyle w:val="Normal"/>
        <w:ind w:firstLine="709"/>
        <w:rPr/>
      </w:pPr>
      <w:r>
        <w:rPr/>
        <w:t>2.1. строку 1.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559"/>
        <w:gridCol w:w="1303"/>
        <w:gridCol w:w="1249"/>
        <w:gridCol w:w="2268"/>
        <w:gridCol w:w="709"/>
        <w:gridCol w:w="1275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</w:t>
              <w:br/>
              <w:t xml:space="preserve">автомобильных дорог </w:t>
              <w:br/>
              <w:t>в Дзерж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  <w:b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5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  <w:b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40,5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09" w:hanging="0"/>
        <w:rPr/>
      </w:pPr>
      <w:r>
        <w:rPr/>
        <w:t>2.2. строку 1.1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984"/>
        <w:gridCol w:w="1303"/>
        <w:gridCol w:w="1249"/>
        <w:gridCol w:w="2268"/>
        <w:gridCol w:w="709"/>
        <w:gridCol w:w="1275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Кировском рай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  <w:b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71,</w:t>
              <w:br/>
              <w:t>151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  <w:b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51,</w:t>
              <w:br/>
              <w:t>7538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.3. строку 1.1.1.1.1.4 изложить в 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984"/>
        <w:gridCol w:w="1276"/>
        <w:gridCol w:w="1276"/>
        <w:gridCol w:w="2268"/>
        <w:gridCol w:w="709"/>
        <w:gridCol w:w="1275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Ленинском рай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</w:t>
              <w:b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417,8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</w:t>
              <w:br/>
              <w:t>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</w:t>
              <w:b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03,070</w:t>
            </w:r>
          </w:p>
        </w:tc>
      </w:tr>
    </w:tbl>
    <w:p>
      <w:pPr>
        <w:pStyle w:val="TextBody"/>
        <w:rPr/>
      </w:pPr>
      <w:r>
        <w:rPr/>
        <w:t>2.4. строку 1.1.1.1.1.9 признать утратившей силу;</w:t>
      </w:r>
    </w:p>
    <w:p>
      <w:pPr>
        <w:pStyle w:val="TextBody"/>
        <w:rPr/>
      </w:pPr>
      <w:r>
        <w:rPr/>
        <w:t>2.5. строку 1.1.1.2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984"/>
        <w:gridCol w:w="1276"/>
        <w:gridCol w:w="1276"/>
        <w:gridCol w:w="3260"/>
        <w:gridCol w:w="567"/>
        <w:gridCol w:w="567"/>
        <w:gridCol w:w="992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 (мост через р. Мулянку по шоссе Космонавтов; мост через </w:t>
              <w:br/>
              <w:t xml:space="preserve">р. Мулянку по ул. Космонавта Леонова; путепровод над ж/д путями и р. Данилиху (переход «Стаханова – Ива»); мостовой переход через р. Егошиху (переход «Стаханова – Ива»); путепровод над ж/д путями по шоссе Космонавтов; мост в створе ул. Революции и ул. Макаренко через р. Егошиху; мост через р. Мулянку по ул. Красина; мост через р. Иву с эстакадой (переход «Стаханова – Ива»); мост через р. Мулянку </w:t>
              <w:br/>
              <w:t xml:space="preserve">по ул. Промышленной; путепровод по ул. Карпинского; путепровод на ж/д станции «Курья» через грузовые пути по ул. Светлогорской; путепровод на ж/д станции «Курья» через главные пути </w:t>
              <w:br/>
              <w:t xml:space="preserve">по ул. Светлогорской; мост через шлюзы Камской ГЭС; путепровод на станции «Блочная» («Сосновый бор»); путепровод на станции «Блочная» (комплекс ППИ, дорога «Дружбы»); мост через р. Язовую </w:t>
              <w:br/>
              <w:t xml:space="preserve">по ул. Соликамской; путепровод по ул. Целинной; мост через р. Каму, ул. Попова – ул. Борцов Революции), </w:t>
              <w:br/>
              <w:t xml:space="preserve">в отношении которых проведены работы по дополнительной оценке уязвимости </w:t>
              <w:br/>
              <w:t xml:space="preserve">объектов транспортной </w:t>
              <w:br/>
              <w:t>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7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искусственных дорожных сооружений (мост через р. Мулянку по шоссе Космонавтов; мост через р. Мулянку по ул. Космонавта Леонова; путепровод над ж/д путями и р. Данилиху (переход «Стаханова – Ива»); мостовой переход через р. Егошиху (переход «Стаханова – Ива»); путепровод над ж/д путями по шоссе Космонавтов; мост в створе ул. Революции и ул. Макаренко через р. Егошиху; мост через р. Мулянку по ул. Красина; мост через р. Иву с эстакадой (переход «Стаханова – Ива»); мост через р. Мулянку </w:t>
              <w:br/>
              <w:t xml:space="preserve">по ул. Промышленной; путепровод по ул. Карпинского; путепровод на ж/д станции «Курья» через грузовые пути по ул. Светлогорской; путепровод на ж/д станции </w:t>
              <w:br/>
              <w:t xml:space="preserve">«Курья» через главные пути по ул. Светлогорской; мост через шлюзы Камской ГЭС; </w:t>
              <w:br/>
              <w:t xml:space="preserve">путепровод на станции «Блочная» («Сосновый бор»); путепровод на станции «Блочная» (комплекс ППИ, дорога «Дружбы»); мост через р. Язовую по ул. Соликамской; путепровод по ул. Целинной; мост через р. Каму, ул. Попова – ул. Борцов Революции), в отношении которых разработан план мероприятий объек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 (мост через р. Каму), 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7,267</w:t>
            </w:r>
          </w:p>
        </w:tc>
      </w:tr>
    </w:tbl>
    <w:p>
      <w:pPr>
        <w:pStyle w:val="TextBody"/>
        <w:rPr/>
      </w:pPr>
      <w:r>
        <w:rPr/>
        <w:t>3. В приложении 2:</w:t>
      </w:r>
    </w:p>
    <w:p>
      <w:pPr>
        <w:pStyle w:val="TextBody"/>
        <w:rPr/>
      </w:pPr>
      <w:r>
        <w:rPr/>
        <w:t>3.1. строки:</w:t>
      </w:r>
    </w:p>
    <w:tbl>
      <w:tblPr>
        <w:tblW w:w="149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984"/>
        <w:gridCol w:w="1276"/>
        <w:gridCol w:w="1418"/>
        <w:gridCol w:w="1869"/>
        <w:gridCol w:w="824"/>
        <w:gridCol w:w="1417"/>
        <w:gridCol w:w="1134"/>
        <w:gridCol w:w="13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ехнологическое </w:t>
              <w:br/>
              <w:t xml:space="preserve">присоединение </w:t>
              <w:br/>
              <w:t>к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выполненных работ по технологическому присоединению к электрическим сет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втомобильная дорога  от ул. Гайвинской до ул. Турби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объектов, </w:t>
              <w:br/>
              <w:t xml:space="preserve">в отношении </w:t>
              <w:br/>
              <w:t xml:space="preserve">которых проведены проектно-изыскательские работы </w:t>
              <w:br/>
              <w:t>по строительству сетей наружного осв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8,064</w:t>
            </w:r>
          </w:p>
        </w:tc>
      </w:tr>
    </w:tbl>
    <w:p>
      <w:pPr>
        <w:pStyle w:val="TextBody"/>
        <w:ind w:hanging="0"/>
        <w:rPr/>
      </w:pPr>
      <w:r>
        <w:rPr/>
        <w:t>признать утратившими силу;</w:t>
      </w:r>
    </w:p>
    <w:p>
      <w:pPr>
        <w:pStyle w:val="TextBody"/>
        <w:rPr/>
      </w:pPr>
      <w:r>
        <w:rPr/>
        <w:t>3.2. дополнить строками 1.2.2.1.1.7, 1.2.2.1.1.8 следующего содержания:</w:t>
      </w:r>
    </w:p>
    <w:tbl>
      <w:tblPr>
        <w:tblW w:w="149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984"/>
        <w:gridCol w:w="1276"/>
        <w:gridCol w:w="1418"/>
        <w:gridCol w:w="1984"/>
        <w:gridCol w:w="709"/>
        <w:gridCol w:w="1417"/>
        <w:gridCol w:w="1134"/>
        <w:gridCol w:w="13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ехнологическое присоединение </w:t>
              <w:br/>
              <w:t>к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Автомобильная дорога </w:t>
              <w:br/>
              <w:t>от ул. Гайвинской до ул. Турби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объектов, в отношении которых начаты проектно-изыскательские работы по строительству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8,06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7:00Z</dcterms:created>
  <dc:creator>EMarkin</dc:creator>
  <dc:description/>
  <dc:language>en-US</dc:language>
  <cp:lastModifiedBy>Самохвалова Елена Владимировна</cp:lastModifiedBy>
  <cp:lastPrinted>2017-09-06T13:16:00Z</cp:lastPrinted>
  <dcterms:modified xsi:type="dcterms:W3CDTF">2017-09-0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Организация дорожной деятельности в городе Перми», утвержденную постановлением администрации города Перми от 20.10.2016 № 911</vt:lpwstr>
  </property>
  <property fmtid="{D5CDD505-2E9C-101B-9397-08002B2CF9AE}" pid="3" name="r_object_id">
    <vt:lpwstr>090000019bdf6271</vt:lpwstr>
  </property>
  <property fmtid="{D5CDD505-2E9C-101B-9397-08002B2CF9AE}" pid="4" name="r_version_label">
    <vt:lpwstr>1.10</vt:lpwstr>
  </property>
  <property fmtid="{D5CDD505-2E9C-101B-9397-08002B2CF9AE}" pid="5" name="reg_date">
    <vt:lpwstr>06.09.2017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