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</w:t>
        <w:br/>
        <w:t>в осенне-зимний пери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486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15 сентября 2017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на объекты социальной сферы с 15 сентября 2017 г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в жилищный фонд со дня, следующего за днем окончания 5-дневного периода, в течение которого соответственно среднесуточная температура наружного воздуха ниже 8 º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случае нарушения гидравлических режимов систем теплопотребления в период пусковых операций вводить локальное ограничение потребителей тепловой энерг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 (или) теплопотребления жилищного фонда, объектов социальной сферы в департамент жилищно-коммунального хозяйства </w:t>
        <w:br/>
        <w:t xml:space="preserve">администрации города Перми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города Перми о запуске (подаче) теплоносителя по форме согласно </w:t>
      </w:r>
      <w:hyperlink r:id="rId4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5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к настоящему постановлению, осуществлять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11"/>
      <w:bookmarkEnd w:id="0"/>
      <w:r>
        <w:rPr>
          <w:szCs w:val="28"/>
        </w:rPr>
        <w:t>5.1. координацию организованного отпуска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ежедневную подготовку информации о подаче тепловой энергии </w:t>
        <w:br/>
        <w:t>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бразовательным организациям, организациям здравоохранения, организациям, осуществляющим управление и (или) обслуживание многоквартирных домов (независимо от формы собственности), выполнить в установленные сроки мероприятия, предусмотренные </w:t>
      </w:r>
      <w:hyperlink w:anchor="Par11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br/>
        <w:t>1, 2, 3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 обеспечить контроль за организованным отпуском тепловой энергии для нужд отопления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8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firstLine="8789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6.09.2017 № 69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8789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4853" w:type="dxa"/>
            <w:tcBorders/>
          </w:tcPr>
          <w:p>
            <w:pPr>
              <w:pStyle w:val="Normal"/>
              <w:spacing w:lineRule="exact" w:line="240"/>
              <w:ind w:firstLine="8789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spacing w:lineRule="exact" w:line="240"/>
              <w:ind w:firstLine="8789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, печать)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firstLine="8789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запуске (подаче) теплоносителя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__________/__________/__________/ </w:t>
      </w:r>
      <w:r>
        <w:rPr>
          <w:rFonts w:eastAsia="Calibri"/>
          <w:sz w:val="24"/>
          <w:lang w:eastAsia="en-US"/>
        </w:rPr>
        <w:t>уполномоченного лица администрации района, ответственного за представление информации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подпись)             (Ф.И.О.)            (должность)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>Дата представления отчета «__»</w:t>
      </w:r>
      <w:r>
        <w:rPr>
          <w:rFonts w:eastAsia="Calibri"/>
          <w:szCs w:val="28"/>
          <w:lang w:eastAsia="en-US"/>
        </w:rPr>
        <w:t xml:space="preserve"> __________ </w:t>
      </w:r>
      <w:r>
        <w:rPr>
          <w:rFonts w:eastAsia="Calibri"/>
          <w:sz w:val="24"/>
          <w:lang w:eastAsia="en-US"/>
        </w:rPr>
        <w:t>2017 г.</w:t>
      </w:r>
    </w:p>
    <w:p>
      <w:pPr>
        <w:pStyle w:val="Normal"/>
        <w:shd w:fill="FFFFFF" w:val="clear"/>
        <w:ind w:left="-56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"/>
        <w:gridCol w:w="1034"/>
        <w:gridCol w:w="91"/>
        <w:gridCol w:w="984"/>
        <w:gridCol w:w="273"/>
        <w:gridCol w:w="800"/>
        <w:gridCol w:w="1069"/>
        <w:gridCol w:w="1075"/>
        <w:gridCol w:w="1073"/>
        <w:gridCol w:w="1069"/>
        <w:gridCol w:w="107"/>
        <w:gridCol w:w="992"/>
        <w:gridCol w:w="1052"/>
        <w:gridCol w:w="131"/>
        <w:gridCol w:w="935"/>
        <w:gridCol w:w="1061"/>
        <w:gridCol w:w="2029"/>
      </w:tblGrid>
      <w:tr>
        <w:trPr/>
        <w:tc>
          <w:tcPr>
            <w:tcW w:w="12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циальная сфер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ий %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запуска (подачи) теплоноси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Муниципальные дошко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разовательные организации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ые </w:t>
              <w:br/>
              <w:t>общеобразовательные организаци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общее количество </w:t>
              <w:br/>
              <w:t>организац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й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носителя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носител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илищный фон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Многоквартирные дома, </w:t>
              <w:br/>
              <w:t xml:space="preserve">находящиеся в управлении </w:t>
              <w:br/>
              <w:t>управляющих организац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Многоквартирные дома, </w:t>
              <w:br/>
              <w:t>находящиеся в управлении ТСЖ, ТСН, ЖСК и прочих специализированных кооперативах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МК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количество </w:t>
              <w:br/>
              <w:t>МК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ее 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-носител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мунальная инфраструктур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Источники теплоснабжения </w:t>
              <w:br/>
              <w:t xml:space="preserve">(котельные) всех форм </w:t>
              <w:br/>
              <w:t>собственност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Центральные тепловые </w:t>
              <w:br/>
              <w:t xml:space="preserve">пункты всех форм </w:t>
              <w:br/>
              <w:t>собственности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Тепловые сети </w:t>
              <w:br/>
              <w:t>всех форм собственност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 источников теплоснабжения (котельных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Т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уска (подачи) теплоносител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общая протяженность, к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олнения теплоносителе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аполнения теплоносителем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yperlink" Target="consultantplus://offline/ref=7BB699A4D79C4328014D6E2BFEBDE5A0D46EAD02B66FA9C43CE2D38DB2B449FF2C5B75D9ADECC0999E4677OEK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4:00Z</dcterms:created>
  <dc:creator>EMarkin</dc:creator>
  <dc:description/>
  <dc:language>en-US</dc:language>
  <cp:lastModifiedBy>Самохвалова Елена Владимировна</cp:lastModifiedBy>
  <cp:lastPrinted>2017-09-06T13:34:00Z</cp:lastPrinted>
  <dcterms:modified xsi:type="dcterms:W3CDTF">2017-09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7-2018 годов в городе Перми</vt:lpwstr>
  </property>
  <property fmtid="{D5CDD505-2E9C-101B-9397-08002B2CF9AE}" pid="3" name="r_object_id">
    <vt:lpwstr>090000019bfbbfbb</vt:lpwstr>
  </property>
  <property fmtid="{D5CDD505-2E9C-101B-9397-08002B2CF9AE}" pid="4" name="r_version_label">
    <vt:lpwstr>1.5</vt:lpwstr>
  </property>
  <property fmtid="{D5CDD505-2E9C-101B-9397-08002B2CF9AE}" pid="5" name="reg_date">
    <vt:lpwstr>06.09.2017</vt:lpwstr>
  </property>
  <property fmtid="{D5CDD505-2E9C-101B-9397-08002B2CF9AE}" pid="6" name="reg_number">
    <vt:lpwstr>692</vt:lpwstr>
  </property>
  <property fmtid="{D5CDD505-2E9C-101B-9397-08002B2CF9AE}" pid="7" name="sign_flag">
    <vt:lpwstr>Подписан ЭЦП</vt:lpwstr>
  </property>
</Properties>
</file>