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9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о статьей 86 Бюджетного кодекса Российской Федерации, статьей 16 </w:t>
      </w:r>
      <w:r>
        <w:rPr>
          <w:szCs w:val="28"/>
        </w:rPr>
        <w:t xml:space="preserve">Федерального закона от 06 октября 2003 г. № 131-ФЗ «Об общих принципах организации местного самоуправления в Российской Федерации» 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постановление администрации города Перми </w:t>
      </w:r>
      <w:r>
        <w:rPr>
          <w:szCs w:val="28"/>
        </w:rPr>
        <w:t xml:space="preserve">от 30 июня 2011 г. № 319 «Об установлении расходного обязательства Пермского городского округа по вопросам местного значения в сфере социальной политики, развития человеческого потенциала» (в ред. от 18.10.2012 № 644, от 21.02.2013 № 91, </w:t>
        <w:br/>
        <w:t xml:space="preserve">от 13.05.2013 № 364, от 13.11.2013 № 989, от 28.10.2015 № 881, от 14.03.2016 </w:t>
        <w:br/>
        <w:t>№ 156, от 11.05.2016 № 319, от 18.08.2016 № 606, от 18.11.2016 № 1033)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 xml:space="preserve">1.1. </w:t>
      </w:r>
      <w:r>
        <w:rPr/>
        <w:t>абзац пятнадцатый пункта 2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проведение мероприятий с детьми и подростками, нуждающимися </w:t>
        <w:br/>
        <w:t>в экстренной психологической помощи;»;</w:t>
      </w:r>
    </w:p>
    <w:p>
      <w:pPr>
        <w:pStyle w:val="Normal"/>
        <w:ind w:firstLine="709"/>
        <w:rPr/>
      </w:pPr>
      <w:r>
        <w:rPr>
          <w:szCs w:val="28"/>
        </w:rPr>
        <w:t xml:space="preserve">1.2. </w:t>
      </w:r>
      <w:r>
        <w:rPr/>
        <w:t>пункты 4-5</w:t>
      </w:r>
      <w:r>
        <w:rPr>
          <w:vertAlign w:val="superscript"/>
        </w:rPr>
        <w:t>1</w:t>
      </w:r>
      <w:r>
        <w:rPr/>
        <w:t xml:space="preserve"> изложить в следующей редакции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/>
        <w:t>«4. Установить, что объем финансового обеспечения расходного обязательства, указанного в пункте 1 настоящего постановления, определяется ежегодно при формировании бюджета города Перми и утверждается решением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09"/>
        <w:rPr/>
      </w:pPr>
      <w:r>
        <w:rPr/>
        <w:t xml:space="preserve">5. Расчет расходов на реализацию расходного обязательства, указанного </w:t>
        <w:br/>
        <w:t xml:space="preserve">в пункте 1 настоящего постановления, производится исходя из утверждаемого </w:t>
        <w:br/>
        <w:t>в рамках муниципальной программы «Семья и дети города Перми» объема планируемых к выполнению услуг (работ) в соответствии с Перечнем мероприятий по осуществлению расходного обязательства Пермского городского округа по вопросам местного значения в сфере социальной политики, развития человеческого потенциала, утвержденным настоящим постановление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</w:t>
      </w:r>
      <w:r>
        <w:rPr>
          <w:vertAlign w:val="superscript"/>
        </w:rPr>
        <w:t>1</w:t>
      </w:r>
      <w:r>
        <w:rPr/>
        <w:t>. Утвердить прилагаемый Перечень мероприятий по осуществлению расходного обязательства Пермского городского округа по вопросам местного значения в сфере социальной политики, развития человеческого потенциала.».</w:t>
      </w:r>
    </w:p>
    <w:p>
      <w:pPr>
        <w:pStyle w:val="Normal"/>
        <w:ind w:firstLine="709"/>
        <w:rPr/>
      </w:pPr>
      <w:r>
        <w:rPr/>
        <w:t xml:space="preserve">2. Внести изменения в План мероприятий по осуществлению расходного обязательства Пермского городского округа по вопросам местного значения </w:t>
        <w:br/>
        <w:t>в сфере социальной политики, развития человеческого потенциала на 2017-</w:t>
        <w:br/>
        <w:t xml:space="preserve">2019 годы, утвержденный постановлением администрации города Перми </w:t>
        <w:br/>
        <w:t xml:space="preserve">от 30 июня 2011 г. № 319 «Об установлении расходного обязательства Пермского городского округа по вопросам местного значения в сфере социальной политики, развития человеческого потенциала» (в ред. от 18.10.2012 № 644, от 21.02.2013 </w:t>
        <w:br/>
        <w:t xml:space="preserve">№ 91, от 13.05.2013 № 364, от 13.11.2013 № 989, от 28.10.2015 № 881, </w:t>
        <w:br/>
        <w:t xml:space="preserve">от 14.03.2016 № 156, от 11.05.2016 № 319, от 18.08.2016 № 606, от 18.11.2016 </w:t>
        <w:br/>
        <w:t>№ 1033), изложив в редакции согласно приложению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/>
        <w:t>3. Настоящее постановление вступает в силу с 01 января 2018 г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</w:t>
      </w:r>
      <w:r>
        <w:rPr>
          <w:szCs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06.09.2017 № 695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szCs w:val="28"/>
        </w:rPr>
        <w:t xml:space="preserve">мероприятий по </w:t>
      </w:r>
      <w:r>
        <w:rPr>
          <w:b/>
        </w:rPr>
        <w:t xml:space="preserve">осуществлению расходного обязательства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ермского городского округа по вопросам местного значения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сфере социальной политики, развития человеческого потенциала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877"/>
        <w:gridCol w:w="54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09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планирования расходов бюджета города Перм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877"/>
        <w:gridCol w:w="5420"/>
      </w:tblGrid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социологических исследований в рамка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й, направленных на развитие человеческого потенциал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ределение начальной (максимальной) цены контракта, цены контракт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аемого с единственны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вщиком (подрядчиком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Cs w:val="28"/>
              </w:rPr>
              <w:t>исполнителем), методом сопоставимых рыночных цен (анализ рынка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09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мероприят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в рамках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ской инициатив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Город – детям! Дети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у!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сопоставимых рыночных це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(анализ рынка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09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казание дистантного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сихологиче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нсультирования дете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подростков, нуждающихс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экстр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сихологическо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мощ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ика расчета расходов на оказа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стантного психологиче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сультирования детей и подростков, нуждающихся в экстр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сихологической помощи, и размер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ходов на оказание дистантного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сихологического консультирования детей и подростков, нуждающихся в экстренной психологической помощи, по одному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лефонному обращению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46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программ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профилактике и снижению суицидального риск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совершеннолетних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4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методика расчета расходов на проведение программ по профилактике и снижению суицидального риска несовершеннолетни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46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сстановитель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 с участие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совершеннолетних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ика расчета расходов на проведение восстановительной программы с участием несовершеннолетни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32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мероприят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профилактике жестокого обращения с деть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ика расчета расходов на проведение программы «Технология выяв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сопровождения случаев жесто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щения с детьми в семье в рамка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мейно-ориентированного подх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условиях общеобразователь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й»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46:00Z</dcterms:created>
  <dc:creator>EMarkin</dc:creator>
  <dc:description/>
  <dc:language>en-US</dc:language>
  <cp:lastModifiedBy>Самохвалова Елена Владимировна</cp:lastModifiedBy>
  <cp:lastPrinted>2017-09-06T16:46:00Z</cp:lastPrinted>
  <dcterms:modified xsi:type="dcterms:W3CDTF">2017-09-06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06.2011 № 319 «Об установлении расходного обязательства Пермского городского округа по вопросам местного значения в сфере социальной политики, развития человеческого потенциала»</vt:lpwstr>
  </property>
  <property fmtid="{D5CDD505-2E9C-101B-9397-08002B2CF9AE}" pid="3" name="r_object_id">
    <vt:lpwstr>090000019b9a8851</vt:lpwstr>
  </property>
  <property fmtid="{D5CDD505-2E9C-101B-9397-08002B2CF9AE}" pid="4" name="r_version_label">
    <vt:lpwstr>1.14</vt:lpwstr>
  </property>
  <property fmtid="{D5CDD505-2E9C-101B-9397-08002B2CF9AE}" pid="5" name="reg_date">
    <vt:lpwstr>06.09.2017</vt:lpwstr>
  </property>
  <property fmtid="{D5CDD505-2E9C-101B-9397-08002B2CF9AE}" pid="6" name="reg_number">
    <vt:lpwstr>695</vt:lpwstr>
  </property>
  <property fmtid="{D5CDD505-2E9C-101B-9397-08002B2CF9AE}" pid="7" name="sign_flag">
    <vt:lpwstr>Подписан ЭЦП</vt:lpwstr>
  </property>
</Properties>
</file>