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/>
        <w:t xml:space="preserve">1. Утвердить прилагаемые расчетные </w:t>
      </w:r>
      <w:hyperlink w:anchor="Par33">
        <w:r>
          <w:rPr>
            <w:rStyle w:val="InternetLink"/>
          </w:rPr>
          <w:t>показатели</w:t>
        </w:r>
      </w:hyperlink>
      <w:r>
        <w:rPr/>
        <w:t xml:space="preserve"> субсидии на иные цели </w:t>
        <w:br/>
        <w:t xml:space="preserve">в части аренды имущественных комплексов муниципальными образовательными учреждениями города Перми, подведомственными департаменту образования </w:t>
        <w:br/>
        <w:t>администрации города Перми, в соответствии с заключенными договорами аренды на 2018 год и плановый период 2019 и 2020 годов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Субсидии </w:t>
      </w:r>
      <w:r>
        <w:rPr/>
        <w:t>на иные цели 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</w:t>
      </w:r>
      <w:r>
        <w:rPr>
          <w:szCs w:val="28"/>
        </w:rPr>
        <w:t>, предоставляются ежемесячно.</w:t>
      </w:r>
    </w:p>
    <w:p>
      <w:pPr>
        <w:pStyle w:val="Normal"/>
        <w:widowControl w:val="false"/>
        <w:autoSpaceDE w:val="false"/>
        <w:rPr/>
      </w:pPr>
      <w:r>
        <w:rPr/>
        <w:t>3. Признать утратившим силу постановление администрации города Перми от 07 сентября 2016 г. № 662 «Об утверждении расчетных показателей субсидии на иные цели 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, в соответствии с заключенными договорами аренды на 2017 год и плановый период 2018 и 2019 годов».</w:t>
      </w:r>
    </w:p>
    <w:p>
      <w:pPr>
        <w:pStyle w:val="Normal"/>
        <w:widowControl w:val="false"/>
        <w:autoSpaceDE w:val="false"/>
        <w:rPr/>
      </w:pPr>
      <w:r>
        <w:rPr/>
        <w:t>4. Настоящее постановление вступает в силу с 01 января 2018 г.</w:t>
      </w:r>
    </w:p>
    <w:p>
      <w:pPr>
        <w:pStyle w:val="Normal"/>
        <w:widowControl w:val="false"/>
        <w:autoSpaceDE w:val="false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06.09.2017 № 696</w:t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firstLine="6521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</w:rPr>
        <w:t>субсидии на иные цели в части аренды имущественных комплексов муниципальными образовательными учреждениями города Перми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</w:rPr>
        <w:t>подведомственными департаменту образования администрации города Перми, в соответствии с заключенными договорами аренды на 2018 год</w:t>
        <w:br/>
        <w:t>и плановый период 2019 и 2020 годов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9"/>
        <w:gridCol w:w="1701"/>
        <w:gridCol w:w="1843"/>
        <w:gridCol w:w="170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БДОУ «Детский сад № 295»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03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03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5038,2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БДОУ «Центр развития </w:t>
              <w:br/>
              <w:t xml:space="preserve">ребенка – детский сад № 387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233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23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2339,7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>ребенка – детский сад № 272»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31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3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5312,1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>ребенка – детский сад № 221»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92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92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9226,26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>ребенка – детский сад № 100»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384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38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3842,38</w:t>
            </w:r>
          </w:p>
        </w:tc>
      </w:tr>
      <w:tr>
        <w:trPr>
          <w:trHeight w:val="15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575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57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5758,8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B08118F5A3C6915D19F6369DBF1C0A674F77136154C2CF20A047C2DB563EE0650132D94B7631FFKDP7K" TargetMode="External"/><Relationship Id="rId4" Type="http://schemas.openxmlformats.org/officeDocument/2006/relationships/hyperlink" Target="consultantplus://offline/ref=EFB08118F5A3C6915D19E83B8BD341016E422F1E6258CB9D79FF1C9F8C5F34B7224E6B9B0F7834FCD677F2K4P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2:00Z</dcterms:created>
  <dc:creator>EMarkin</dc:creator>
  <dc:description/>
  <dc:language>en-US</dc:language>
  <cp:lastModifiedBy>Самохвалова Елена Владимировна</cp:lastModifiedBy>
  <cp:lastPrinted>2017-09-06T17:11:00Z</cp:lastPrinted>
  <dcterms:modified xsi:type="dcterms:W3CDTF">2017-09-0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аренды имущественных комплексов муниципальными образовательными учреждениями города Перми, подведомственными департаменту образованияадминистрации города Перми,
в соответствии с заключенны</vt:lpwstr>
  </property>
  <property fmtid="{D5CDD505-2E9C-101B-9397-08002B2CF9AE}" pid="3" name="r_object_id">
    <vt:lpwstr>090000019be38300</vt:lpwstr>
  </property>
  <property fmtid="{D5CDD505-2E9C-101B-9397-08002B2CF9AE}" pid="4" name="r_version_label">
    <vt:lpwstr>1.5</vt:lpwstr>
  </property>
  <property fmtid="{D5CDD505-2E9C-101B-9397-08002B2CF9AE}" pid="5" name="reg_date">
    <vt:lpwstr>06.09.2017</vt:lpwstr>
  </property>
  <property fmtid="{D5CDD505-2E9C-101B-9397-08002B2CF9AE}" pid="6" name="reg_number">
    <vt:lpwstr>696</vt:lpwstr>
  </property>
  <property fmtid="{D5CDD505-2E9C-101B-9397-08002B2CF9AE}" pid="7" name="sign_flag">
    <vt:lpwstr>Подписан ЭЦП</vt:lpwstr>
  </property>
</Properties>
</file>