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5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от 24 декабря 2009 г. № 1014 «Об утверждении Порядка разработки, утверждения </w:t>
        <w:br/>
        <w:t>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-</w:t>
        <w:br/>
        <w:t>бря 2016 г. № 909 (в ред. от 25.01.2017 № 54, от 21.03.2017 № 208, от 12.05.2017 № 354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tabs>
          <w:tab w:val="clear" w:pos="708"/>
          <w:tab w:val="left" w:pos="2830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283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06.09.2017 № 697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6 г. № 90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задачи, </w:t>
              <w:br/>
              <w:t>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лова, </w:t>
              <w:br/>
              <w:t xml:space="preserve">питания </w:t>
              <w:br/>
              <w:t xml:space="preserve">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служивания безнадзорных </w:t>
              <w:br/>
              <w:t xml:space="preserve">собак, </w:t>
              <w:br/>
              <w:t xml:space="preserve">закупка </w:t>
              <w:br/>
              <w:t xml:space="preserve">кормов </w:t>
              <w:br/>
              <w:t xml:space="preserve">в рамках </w:t>
              <w:br/>
              <w:t>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</w:t>
              <w:br/>
              <w:t xml:space="preserve">количество собак, находящихся на обеспечении пита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униципальном приюте по ул. Соликамской, 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</w:t>
              <w:br/>
              <w:t xml:space="preserve">кастрация и стерилизация) и подлежащих выборочным </w:t>
              <w:br/>
              <w:t xml:space="preserve">лабораторным </w:t>
              <w:br/>
              <w:t xml:space="preserve">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0,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 xml:space="preserve">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396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на площадке </w:t>
              <w:br/>
              <w:t xml:space="preserve">по ул. Пензенской, 72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>
          <w:trHeight w:val="7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и ветеринарном          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5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в рамках исполнения        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         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2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           заработной платы         в целях обеспечения администрирования отдельных переданных государственных           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 xml:space="preserve">и обслуживанию имущества МКУ, утилизации отходов, оплате иных товаров, работ </w:t>
              <w:br/>
              <w:t>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0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0,7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61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3"/>
        <w:gridCol w:w="1272"/>
        <w:gridCol w:w="1016"/>
        <w:gridCol w:w="1016"/>
        <w:gridCol w:w="10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 xml:space="preserve">конечного результата </w:t>
              <w:br/>
              <w:t>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безнадзорных собак, поступающих на содержание в МКУ </w:t>
              <w:br/>
              <w:t>в течение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, выданных новым хозяевам или выпущенных на прежние места об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55"/>
        <w:gridCol w:w="224"/>
        <w:gridCol w:w="667"/>
        <w:gridCol w:w="2036"/>
        <w:gridCol w:w="1176"/>
        <w:gridCol w:w="898"/>
        <w:gridCol w:w="24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исполнения бюджетной сметы от общего лимита ассигнований, </w:t>
              <w:br/>
              <w:t>выделенных МК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, в том числ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терилизованных безнадзорных соба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аздел «</w:t>
      </w:r>
      <w:r>
        <w:rPr>
          <w:szCs w:val="28"/>
        </w:rPr>
        <w:t xml:space="preserve">План-график ведомственной целевой программы «Регулирование численности безнадзорных собак </w:t>
        <w:br/>
        <w:t>на территории города Перми» на 2017 год»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  отлова, питания </w:t>
              <w:br/>
              <w:t>и ветеринарного обслуживания безнадзорных собак, закупка кормов</w:t>
            </w:r>
            <w:r>
              <w:rPr/>
              <w:t xml:space="preserve"> в рамках исполнения </w:t>
              <w:br/>
              <w:t xml:space="preserve">отдельных </w:t>
              <w:br/>
              <w:t xml:space="preserve">переданных </w:t>
              <w:br/>
              <w:t xml:space="preserve">государственных </w:t>
              <w:br/>
              <w:t>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0,90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 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,690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0,3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терилизованных безнадзорных собак </w:t>
              <w:br/>
              <w:t>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0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667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на площадке </w:t>
              <w:br/>
              <w:t xml:space="preserve">по ул. Пензенской, 72 </w:t>
              <w:br/>
              <w:t xml:space="preserve">на договорной основ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</w:t>
              <w:br/>
              <w:t>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,433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5,99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69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3,3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5,99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69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   отдельных </w:t>
              <w:br/>
              <w:t xml:space="preserve">переданных </w:t>
              <w:br/>
              <w:t>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отсутствие задолженности          по выплате заработной платы           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,5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0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3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7,7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61,37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81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569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61,37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81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8,569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8:00Z</dcterms:created>
  <dc:creator>EMarkin</dc:creator>
  <dc:description/>
  <dc:language>en-US</dc:language>
  <cp:lastModifiedBy>Самохвалова Елена Владимировна</cp:lastModifiedBy>
  <cp:lastPrinted>2017-09-06T17:18:00Z</cp:lastPrinted>
  <dcterms:modified xsi:type="dcterms:W3CDTF">2017-09-0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6 № 909</vt:lpwstr>
  </property>
  <property fmtid="{D5CDD505-2E9C-101B-9397-08002B2CF9AE}" pid="3" name="r_object_id">
    <vt:lpwstr>090000019bf2f1c4</vt:lpwstr>
  </property>
  <property fmtid="{D5CDD505-2E9C-101B-9397-08002B2CF9AE}" pid="4" name="r_version_label">
    <vt:lpwstr>1.5</vt:lpwstr>
  </property>
  <property fmtid="{D5CDD505-2E9C-101B-9397-08002B2CF9AE}" pid="5" name="reg_date">
    <vt:lpwstr>06.09.2017</vt:lpwstr>
  </property>
  <property fmtid="{D5CDD505-2E9C-101B-9397-08002B2CF9AE}" pid="6" name="reg_number">
    <vt:lpwstr>697</vt:lpwstr>
  </property>
  <property fmtid="{D5CDD505-2E9C-101B-9397-08002B2CF9AE}" pid="7" name="sign_flag">
    <vt:lpwstr>Подписан ЭЦП</vt:lpwstr>
  </property>
</Properties>
</file>