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9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9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Внести изменения в состав консультативного совета по культуре </w:t>
        <w:br/>
        <w:t xml:space="preserve">при заместителе главы администрации города Перми, утвержденный поста-новлением администрации города Перми от 11 февраля 2014 г. № 80 </w:t>
        <w:br/>
        <w:t xml:space="preserve">«О внесении изменений в постановление администрации города Перми </w:t>
        <w:br/>
        <w:t>от 21.10.2013 № 897 «Об утверждении Типового положения о консуль-</w:t>
        <w:br/>
        <w:t xml:space="preserve">тативном совете при заместителе главы администрации города Перми» </w:t>
        <w:br/>
        <w:t>и утверждении состава консультативного совета по культуре при заместителе главы администрации города Перми и консультативного совета по моло-</w:t>
        <w:br/>
        <w:t xml:space="preserve">дежной политике при заместителе главы администрации города Перми» </w:t>
        <w:br/>
        <w:t>(в ред. от 13.05.2015 № 265, от 01.02.2017 № 61), изложив в редакции согласно приложению 1 к настоящему постановлению.</w:t>
      </w:r>
    </w:p>
    <w:p>
      <w:pPr>
        <w:pStyle w:val="TextBody"/>
        <w:spacing w:lineRule="auto" w:line="240"/>
        <w:rPr/>
      </w:pPr>
      <w:r>
        <w:rPr/>
        <w:t xml:space="preserve">2. Внести изменения в состав консультативного совета по молодежной политике при заместителе главы администрации города Перми, утвержденный постановлением администрации города Перми от 11 февраля 2014 г. № 80 </w:t>
        <w:br/>
        <w:t xml:space="preserve">«О внесении изменений в постановление администрации города Перми </w:t>
        <w:br/>
        <w:t>от 21.10.2013 № 897 «Об утверждении Типового положения о консультативном совете при заместителе главы администрации города Перми» и утверждении состава консультативного совета по культуре при  заместителе главы администрации города Перми и консультативного совета по моло-</w:t>
        <w:br/>
        <w:t xml:space="preserve">дежной политике при заместителе главы администрации города Перми» </w:t>
        <w:br/>
        <w:t>(в ред. от 13.05.2015 № 265, от 01.02.2017 № 61), изложив в редакции согласно приложению 2 к настоящему постановлению.</w:t>
      </w:r>
    </w:p>
    <w:p>
      <w:pPr>
        <w:pStyle w:val="TextBody"/>
        <w:spacing w:lineRule="auto" w:line="240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ind w:left="5529" w:hanging="0"/>
        <w:jc w:val="left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529" w:hanging="0"/>
        <w:jc w:val="left"/>
        <w:rPr/>
      </w:pPr>
      <w:r>
        <w:rPr/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Приложение 1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от 06.09.2017 № 698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нсультативного совета по культуре при заместителе глав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TextBody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аджие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Людмила Анатоль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председателя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Аскарова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Екатерина Леонид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кретарь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 xml:space="preserve">Бакиева 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Гульназ Рашид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ный специалист отдела </w:t>
              <w:br/>
              <w:t xml:space="preserve">по культуре и дополнительному образованию департамента культуры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и молодежной политики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/>
            </w:pPr>
            <w:r>
              <w:rPr/>
              <w:t>Члены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Головин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Василий Викто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муниципального автономного учреждения культуры «Пермский городской дворец культуры им. С.М. Кирова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ибано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>
                <w:szCs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робышева-Разумовская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Людмила Иван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ректор федерального государственного бюджетного образовательного учреждения высшего образования «Пермский государственный институт культуры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асаткин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в Ивано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Cs w:val="28"/>
              </w:rPr>
              <w:t xml:space="preserve">- директор муниципального автономного учреждения дополнительного образования города Перми «Детская музыкальная </w:t>
              <w:br/>
              <w:t>школа № 1»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есников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ександр Валерьевич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генеральный директор муниципального автономного учреждения «Агентство социокультурных проектов» </w:t>
              <w:br/>
              <w:t>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ичкалев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Анатолий Евген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иректор краевого государственного автономного учреждения культуры «Пермский академический Театр-Театр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ослякова </w:t>
            </w:r>
          </w:p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 комитета Пермской городской Думы по местному самоуправлению и регламенту </w:t>
              <w:br/>
              <w:t>(по согласованию)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hanging="0"/>
        <w:jc w:val="center"/>
        <w:rPr/>
      </w:pPr>
      <w:r>
        <w:rPr/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Приложение 2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5528" w:hanging="0"/>
        <w:jc w:val="left"/>
        <w:rPr/>
      </w:pPr>
      <w:r>
        <w:rPr/>
        <w:t>от 06.09.2017 № 698</w:t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ind w:hanging="0"/>
        <w:jc w:val="right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консультативного совета по молодежной политике при заместителе главы 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TextBody"/>
        <w:tabs>
          <w:tab w:val="clear" w:pos="708"/>
          <w:tab w:val="left" w:pos="5459" w:leader="none"/>
        </w:tabs>
        <w:ind w:hanging="0"/>
        <w:jc w:val="left"/>
        <w:rPr/>
      </w:pPr>
      <w:r>
        <w:rPr/>
        <w:tab/>
      </w:r>
    </w:p>
    <w:p>
      <w:pPr>
        <w:pStyle w:val="TextBody"/>
        <w:ind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Председатель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Гаджие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Людмила Анатоль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/>
              <w:t>- заместитель главы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Заместитель председателя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скаро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Екатерина Леонидо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начальник департамента культуры </w:t>
              <w:br/>
              <w:t>и молодежной политики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екретарь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Сюртомова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Александра Андре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 xml:space="preserve">- главный специалист отдела </w:t>
              <w:br/>
              <w:t xml:space="preserve">по организации и планированию молодежной политики управления </w:t>
              <w:br/>
              <w:t xml:space="preserve">по реализации культурной </w:t>
              <w:br/>
              <w:t>и молодежной политики департамента культуры и молодежной политики администрации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/>
              <w:t>Члены: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люмин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Александро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руководитель Пермского регионального отделения Молодежной общероссийской общественной организации «Российские Студенческие Отряды»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око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катерина Анатоль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директор </w:t>
            </w:r>
            <w:r>
              <w:rPr/>
              <w:t>муниципального автономного учреждения «Дворец молодежи» города Перм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ибанов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ей Анатольевич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/>
            </w:pPr>
            <w:r>
              <w:rPr>
                <w:szCs w:val="28"/>
              </w:rPr>
              <w:t>- заместитель председателя Пермской городской Думы 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исняк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я Николаевич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депутат Пермской городской Думы</w:t>
            </w:r>
          </w:p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тлякова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Любовь Анатольевн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spacing w:lineRule="auto" w:line="240" w:before="0" w:after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  <w:shd w:fill="FFFFFF" w:val="clear"/>
              </w:rPr>
              <w:t xml:space="preserve">доцент кафедры социальной педагогики факультета правового </w:t>
              <w:br/>
              <w:t>и социально-педагогического образования ф</w:t>
            </w:r>
            <w:r>
              <w:rPr/>
              <w:t xml:space="preserve">едерального государственного бюджетного образовательного учреждения высшего образования «Пермский государственный гуманитарно-педагогический университет» </w:t>
              <w:br/>
              <w:t>(по согласованию)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достева </w:t>
              <w:br/>
              <w:t>Любовь Иван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аместитель директора по управлению персоналом муниципального автономного общеобразовательного учреждения «Средняя общеобразовательная школа № 81»</w:t>
              <w:br/>
              <w:t>г. Перми</w:t>
            </w:r>
          </w:p>
        </w:tc>
      </w:tr>
    </w:tbl>
    <w:p>
      <w:pPr>
        <w:pStyle w:val="TextBody"/>
        <w:ind w:hanging="0"/>
        <w:jc w:val="left"/>
        <w:rPr/>
      </w:pPr>
      <w:r>
        <w:rPr/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26:00Z</dcterms:created>
  <dc:creator>EMarkin</dc:creator>
  <dc:description/>
  <dc:language>en-US</dc:language>
  <cp:lastModifiedBy>Самохвалова Елена Владимировна</cp:lastModifiedBy>
  <cp:lastPrinted>2017-09-06T17:26:00Z</cp:lastPrinted>
  <dcterms:modified xsi:type="dcterms:W3CDTF">2017-09-06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«О внесении изменений в состав консультативного совета по культуре при заместителе главы администрации города Перми и состав  консультативного совета по молодежной политике при заместителе главы администрации города Перми, утвержденные постановлением адми</vt:lpwstr>
  </property>
  <property fmtid="{D5CDD505-2E9C-101B-9397-08002B2CF9AE}" pid="3" name="r_object_id">
    <vt:lpwstr>090000019bddf09b</vt:lpwstr>
  </property>
  <property fmtid="{D5CDD505-2E9C-101B-9397-08002B2CF9AE}" pid="4" name="r_version_label">
    <vt:lpwstr>1.9</vt:lpwstr>
  </property>
  <property fmtid="{D5CDD505-2E9C-101B-9397-08002B2CF9AE}" pid="5" name="reg_date">
    <vt:lpwstr>06.09.2017</vt:lpwstr>
  </property>
  <property fmtid="{D5CDD505-2E9C-101B-9397-08002B2CF9AE}" pid="6" name="reg_number">
    <vt:lpwstr>698</vt:lpwstr>
  </property>
  <property fmtid="{D5CDD505-2E9C-101B-9397-08002B2CF9AE}" pid="7" name="sign_flag">
    <vt:lpwstr>Подписан ЭЦП</vt:lpwstr>
  </property>
</Properties>
</file>