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6774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2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1 июля 2005 г. № 115-ФЗ «О концессионных соглашениях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октября </w:t>
        <w:br/>
        <w:t>2008 г. № 339 «Об утверждении Положения о концессионных соглашениях в отношении муниципального имущества города Перми», постановлением администрации города Перми от 24 июля 2013 г. № 604 «Об определении гарантирующих организаций в сфере водоснабжения и водоотведения на территории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</w:t>
      </w:r>
      <w:r>
        <w:rPr>
          <w:szCs w:val="28"/>
        </w:rPr>
        <w:t xml:space="preserve">постановление администрации города Перми от 13 декабря </w:t>
        <w:br/>
        <w:t>2012 г. № 96-П «</w:t>
      </w:r>
      <w:r>
        <w:rPr>
          <w:bCs/>
          <w:szCs w:val="28"/>
        </w:rPr>
        <w:t xml:space="preserve">О заключении концессионного соглашения с обществом </w:t>
        <w:br/>
        <w:t xml:space="preserve">с ограниченной ответственностью «Новая городская инфраструктура Прикамья» </w:t>
        <w:br/>
        <w:t xml:space="preserve">в отношении муниципального имущества города Перми» (в ред. от 09.04.2013 </w:t>
        <w:br/>
        <w:t>№ 242, от 09.06.2016 № 397, от 06.07.2016 № 472) следующие измене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1.1. дополнить пунктом 3.4 следующего содержа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 xml:space="preserve">«3.4. обеспечивать подготовку и осуществлять подписание дополнительных соглашений к </w:t>
      </w:r>
      <w:r>
        <w:rPr>
          <w:bCs/>
          <w:szCs w:val="28"/>
        </w:rPr>
        <w:t xml:space="preserve">Концессионному соглашению о передаче </w:t>
      </w:r>
      <w:r>
        <w:rPr/>
        <w:t xml:space="preserve">прав владения и пользования выявленными </w:t>
      </w:r>
      <w:r>
        <w:rPr>
          <w:szCs w:val="28"/>
        </w:rPr>
        <w:t xml:space="preserve">в течение срока реализации Концессионного соглашения технологически связанными с централизованными системами холодного водоснабжения и (или) водоотведения, отдельными объектами таких систем бесхозяйными объектами централизованных систем холодного водоснабжения и (или) водоотведения, являющимися частью относящихся к объекту Концессионного соглашения систем водоснабжения и (или) водоотведения, приобретенными в собственность концедента в порядке, предусмотренном требованиями Гражданского кодекса Российской Федерации (далее – ранее бесхозяйные объекты), </w:t>
        <w:br/>
        <w:t xml:space="preserve">на основании предложений департамента жилищно-коммунального хозяйства </w:t>
        <w:br/>
        <w:t xml:space="preserve">администрации города Перми и обеспечивать их передачу </w:t>
      </w:r>
      <w:r>
        <w:rPr>
          <w:rFonts w:eastAsia="Calibri"/>
          <w:szCs w:val="28"/>
          <w:lang w:eastAsia="en-US"/>
        </w:rPr>
        <w:t>ООО «НОВОГОР-Прикамье</w:t>
      </w:r>
      <w:r>
        <w:rPr>
          <w:szCs w:val="28"/>
        </w:rPr>
        <w:t>» путем подписания актов приема-передачи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1.2. дополнить пунктом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3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Департаменту жилищно-коммунального хозяйства администрации города Перми обеспечивать подготовку и направлять предложения в адрес департамента имущественных отношений администрации города Перми по </w:t>
      </w:r>
      <w:r>
        <w:rPr>
          <w:bCs/>
          <w:szCs w:val="28"/>
        </w:rPr>
        <w:t xml:space="preserve">передаче </w:t>
      </w:r>
      <w:r>
        <w:rPr/>
        <w:t xml:space="preserve">прав владения и пользования </w:t>
      </w:r>
      <w:r>
        <w:rPr>
          <w:rFonts w:eastAsia="Calibri"/>
          <w:szCs w:val="28"/>
          <w:lang w:eastAsia="en-US"/>
        </w:rPr>
        <w:t>ООО «НОВОГОР-Прикамье</w:t>
      </w:r>
      <w:r>
        <w:rPr>
          <w:szCs w:val="28"/>
        </w:rPr>
        <w:t>» ранее бесхозяйными объектами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1.3. дополнить пунктом 4.3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4.3. обеспечивать передачу </w:t>
      </w:r>
      <w:r>
        <w:rPr>
          <w:rFonts w:eastAsia="Calibri"/>
          <w:szCs w:val="28"/>
          <w:lang w:eastAsia="en-US"/>
        </w:rPr>
        <w:t>ООО «НОВОГОР-Прикамье</w:t>
      </w:r>
      <w:r>
        <w:rPr>
          <w:szCs w:val="28"/>
        </w:rPr>
        <w:t>» ранее бесхозяйных объектов, находящихся в хозяйственном ведении муниципального предприятия «Пермводоканал», путем подписания актов приема-передачи, подготовленных на основании дополнительных соглашений, подписанных в соответствии с пунктом 3.4 настоящего постановления.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 Внести изменения в условия концессионного соглашения в отношении муниципального имущества города Перми, утвержденные постановлением администрации города Перми от 13 декабря 2012 г. № 96-П «</w:t>
      </w:r>
      <w:r>
        <w:rPr>
          <w:bCs/>
          <w:szCs w:val="28"/>
        </w:rPr>
        <w:t xml:space="preserve">О заключении концессионного соглашения с обществом с ограниченной ответственностью «Новая городская инфраструктура Прикамья» в отношении муниципального имущества города Перми» (в ред. от 09.04.2013 № 242, от 09.06.2016 № 397, от 06.07.2016 № 472), дополнив </w:t>
      </w:r>
      <w:r>
        <w:rPr>
          <w:szCs w:val="28"/>
        </w:rPr>
        <w:t>пунктом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«5</w:t>
      </w:r>
      <w:r>
        <w:rPr>
          <w:vertAlign w:val="superscript"/>
        </w:rPr>
        <w:t>1</w:t>
      </w:r>
      <w:r>
        <w:rPr/>
        <w:t>.</w:t>
      </w:r>
      <w:r>
        <w:rPr>
          <w:vertAlign w:val="superscript"/>
        </w:rPr>
        <w:t xml:space="preserve"> </w:t>
      </w:r>
      <w:r>
        <w:rPr/>
        <w:t xml:space="preserve">Настоящие Условия распространяются на объекты централизованных систем водоснабжения и (или) водоотведения, передаваемые в порядке, установленном для передачи прав владения и пользования выявленными </w:t>
      </w:r>
      <w:r>
        <w:rPr>
          <w:szCs w:val="28"/>
        </w:rPr>
        <w:t xml:space="preserve">в течение срока реализации концессионного соглашения технологически связанными с централизованными системами холодного водоснабжения и (или) водоотведения, отдельными объектами таких систем бесхозяйными объектами централизованных </w:t>
        <w:br/>
        <w:t xml:space="preserve">систем холодного водоснабжения и (или) водоотведения, являющимися частью относящихся к объекту концессионного соглашения систем водоснабжения </w:t>
        <w:br/>
        <w:t>и (или) водоотведения, приобретенными в собственность Концедента в порядке, предусмотренном требованиями Гражданского кодекса Российской Федерации</w:t>
      </w:r>
      <w:r>
        <w:rPr/>
        <w:t xml:space="preserve">, </w:t>
        <w:br/>
        <w:t>в соответствии с действующим законодательством.</w:t>
      </w:r>
      <w:r>
        <w:rPr>
          <w:szCs w:val="28"/>
        </w:rPr>
        <w:t>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 xml:space="preserve">на первого заместителя главы администрации города Перми Агеева В.Г. 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exact" w:line="360"/>
        <w:rPr/>
      </w:pPr>
      <w:r>
        <w:rPr>
          <w:szCs w:val="28"/>
        </w:rPr>
        <w:t>Глава города Перми</w:t>
        <w:tab/>
        <w:tab/>
        <w:tab/>
        <w:t xml:space="preserve">                                                       Д.И. Самой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-4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16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80" w:after="360"/>
      <w:ind w:hanging="0"/>
    </w:pPr>
    <w:rPr>
      <w:spacing w:val="-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BDE84CE15E5E7564083A0F6FAB1DDE0EC35B7C141BC0FF0F00172301B32B88Br540G" TargetMode="External"/><Relationship Id="rId4" Type="http://schemas.openxmlformats.org/officeDocument/2006/relationships/hyperlink" Target="consultantplus://offline/ref=ABDE84CE15E5E7564083A0F6FAB1DDE0EC35B7C141B409F1F20172301B32B88Br54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24:00Z</dcterms:created>
  <dc:creator>EMarkin</dc:creator>
  <dc:description/>
  <dc:language>en-US</dc:language>
  <cp:lastModifiedBy>Самохвалова Елена Владимировна</cp:lastModifiedBy>
  <cp:lastPrinted>2017-09-07T15:24:00Z</cp:lastPrinted>
  <dcterms:modified xsi:type="dcterms:W3CDTF">2017-09-0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концессионное соглашение (бесхозяйное)</vt:lpwstr>
  </property>
  <property fmtid="{D5CDD505-2E9C-101B-9397-08002B2CF9AE}" pid="3" name="r_object_id">
    <vt:lpwstr>090000019869f492</vt:lpwstr>
  </property>
  <property fmtid="{D5CDD505-2E9C-101B-9397-08002B2CF9AE}" pid="4" name="r_version_label">
    <vt:lpwstr>1.21</vt:lpwstr>
  </property>
  <property fmtid="{D5CDD505-2E9C-101B-9397-08002B2CF9AE}" pid="5" name="reg_date">
    <vt:lpwstr>07.09.2017</vt:lpwstr>
  </property>
  <property fmtid="{D5CDD505-2E9C-101B-9397-08002B2CF9AE}" pid="6" name="reg_number">
    <vt:lpwstr>699</vt:lpwstr>
  </property>
  <property fmtid="{D5CDD505-2E9C-101B-9397-08002B2CF9AE}" pid="7" name="sign_flag">
    <vt:lpwstr>Подписан ЭЦП</vt:lpwstr>
  </property>
</Properties>
</file>