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8 декабря </w:t>
        <w:br/>
        <w:t xml:space="preserve">2013 г. № 1189 «О проведении городских мероприятий, посвященных государственным праздникам, на территории города Перми» (в ред. от 19.11.2014 № 861, от 12.08.2015 № 559, от 23.08.2016 № 620, от 20.12.2016 № 1132) следующие </w:t>
        <w:br/>
        <w:t>изменени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на территории города Перми городских мероприятий, </w:t>
        <w:br/>
        <w:t xml:space="preserve">посвященных государственным праздникам и юбилейным датам города Перми»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слова «городских мероприятий, посвященных государственным праздникам, на территории города Перми» заменить словами «на территории города Перми городских мероприятий, посвященных государственным праздникам и юбилейным датам города Перми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.1 слова «городских мероприятий, посвященных государственным праздникам, на территории города Перми» заменить словами «на территории города Перми городских мероприятий, посвященных государственным праздникам и юбилейным датам города Перми (далее – городские мероприятия, посвященные государственным праздникам)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ах 3.1-3.4, 4.1, 4.2 слова «на территории города Перм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 в пункте 4.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1. после слова «согласование» дополнить словом «программ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2. слова «на территории города Перм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в пунктах 4.4, 5.1 слова «на территории города Перм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пункт 5.2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8. 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ерриториальным органам администрации города Перми доводить </w:t>
        <w:br/>
        <w:t xml:space="preserve">до сведения организаций и индивидуальных предпринимателей информацию </w:t>
        <w:br/>
        <w:t xml:space="preserve">о необходимости соблюдения в местах проведения городских мероприятий, посвященных государственным праздникам, на территории города Перми требований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szCs w:val="28"/>
        </w:rPr>
        <w:t xml:space="preserve">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Пермского края от 10 октября 2011 г. </w:t>
        <w:br/>
        <w:t>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9. в пункте 6 слова «на территории города Перм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 пункт 7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1. в пунктах 9, 10 слова «на территории города Перми» исключить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организационном комитете по подготовке к проведению городских мероприятий, посвященных государственным праздникам, </w:t>
        <w:br/>
        <w:t xml:space="preserve">на территории города Перми, утвержденное постановлением администрации города Перми от 18 декабря 2013 г. № 1189 «О проведении городских мероприятий, </w:t>
        <w:br/>
        <w:t xml:space="preserve">посвященных государственным праздникам, на территории города Перми» </w:t>
        <w:br/>
        <w:t xml:space="preserve">(в ред. от 19.11.2014 № 861, от 12.08.2015 № 559, от 23.08.2016 № 620, </w:t>
        <w:br/>
        <w:t>от 20.12.2016 № 1132),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е об организационном комитете по подготовке к проведению </w:t>
        <w:br/>
        <w:t>на территории города Перми городских мероприятий, посвященных государственным праздникам и юбилейным датам города Перми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ы 1.1, 1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1.1. Организационный комитет по подготовке к проведению на территории города Перми городских мероприятий, посвященных государственным праздникам и юбилейным датам города Перми (далее – организационный комитет), создается в целях координации действий функциональных, территориальных органов, функциональных подразделений администрации города Перми, а также других ведомств и организаций в рамках их полномочий, при подготовке к проведению на территории города Перми городских мероприятий, посвященных государственным праздникам и юбилейным датам города Перми (далее – городские </w:t>
        <w:br/>
        <w:t>мероприятия, посвященные государственным праздникам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Действие настоящего Положения не распространяется на подготовку </w:t>
        <w:br/>
        <w:t>и проведение городских мероприятий, посвященных государственным праздникам, проведение которых регламентируется специально принимаемыми правовыми акта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в пунктах 3.1, 3.2.1-3.2.3, 3.2.5-3.2.7, 4.1.2-4.1.4 слова «на территории города Перм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 пункт 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.2. Основной формой работы организационного комитета является заседание. Первое заседание</w:t>
      </w:r>
      <w:r>
        <w:rPr/>
        <w:t xml:space="preserve"> </w:t>
      </w:r>
      <w:r>
        <w:rPr>
          <w:szCs w:val="28"/>
        </w:rPr>
        <w:t>организационного комитета проводится не позднее чем за 15 дней до начала проведения городских мероприятий, посвященных соответствующему государственному празднику. Количество и периодичность проводимых заседаний определяется организационным комитетом самостоятельно в зависимости от значимости и объема проводимых городских мероприятий, посвященных государственным праздникам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в разделе 6 слова «на территории города Перми» исключи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организационного комитета по подготовке к проведению городских мероприятий, посвященных государственным праздникам, на территории города Перми, утвержденный постановлением администрации города Перми от 18 декабря 2013 г. № 1189 «О проведении городских мероприятий, посвященных государственным праздникам, на территории города Перми» (в ред. </w:t>
        <w:br/>
        <w:t xml:space="preserve">от 19.11.2014 № 861, от 12.08.2015 № 559, от 23.08.2016 № 620, от 20.12.2016 </w:t>
        <w:br/>
        <w:t>№ 1132),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2. позици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«Первый заместитель председ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Гаджи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-начальник департамента образования администрации гор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ервый заместитель председателя: Гаджи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;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3. позици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«Второй заместитель председ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культуры </w:t>
              <w:br/>
              <w:t>и молодежной политики администрации города 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торой заместитель председателя: Аскар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szCs w:val="28"/>
              </w:rPr>
            </w:pPr>
            <w:r>
              <w:rPr>
                <w:szCs w:val="28"/>
              </w:rPr>
              <w:t>Екатери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культуры </w:t>
              <w:br/>
              <w:t>и молодежной политики администрации города Перм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3.4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«Ас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Екатери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енеральный директор МАУ «Агентство социокультурных проектов» города </w:t>
              <w:br/>
              <w:t>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«Лес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енеральный директор МАУ «Агентство социокультурных проектов» города </w:t>
              <w:br/>
              <w:t>Перми»;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/>
        <w:t>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Кадо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Вади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р. и.о. начальника отдела ГИБДД Управления МВД России по гор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 (по согласованию)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«Кадо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Вячеслав Вади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ИБДД Управления МВД России по городу Пер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3.6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«Печку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Резида Лябиб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главы администрации посел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ые Ля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ечкур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ида Лябиб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поселка Новые Ляды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3.7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«Пасту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Василий Евстаф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и.о. главы администрации </w:t>
              <w:br/>
              <w:t>Свердловского района города 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орч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а администрации </w:t>
              <w:br/>
              <w:t>Свердловского района города Перм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3.8. включить в состав организационного комитета членами организационного комитета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69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«Гил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Евгений Григорье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Киро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Камен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Андрей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информационно-аналитическ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Козен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Лен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ас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министра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Титяп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-начальник департамента финансов администрации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Юрий Аркад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умы (по согласованию)»;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9. исключить из состава организационного комитета Агеева В.Г., </w:t>
        <w:br/>
        <w:t>Боталова С.Н., Глызина О.А., Пономареву О.Г., Романова С.И., Ясыреву И.Н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 xml:space="preserve">                                                         </w:t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1D30BFCAC55138030DCDF7DBC73C2D4796ED0E65D0D32A80E2B9DA64cEw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7:00Z</dcterms:created>
  <dc:creator>EMarkin</dc:creator>
  <dc:description/>
  <dc:language>en-US</dc:language>
  <cp:lastModifiedBy>Самохвалова Елена Владимировна</cp:lastModifiedBy>
  <cp:lastPrinted>2017-09-07T16:27:00Z</cp:lastPrinted>
  <dcterms:modified xsi:type="dcterms:W3CDTF">2017-09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 декабря 2013 г. N 1189 "О проведении городских мероприятий, посвященных государственным праздникам, на территории города Перми" (в ред. от 19.11.2014 N 861, от 12.08.2015 N 559, от 23.0</vt:lpwstr>
  </property>
  <property fmtid="{D5CDD505-2E9C-101B-9397-08002B2CF9AE}" pid="3" name="r_object_id">
    <vt:lpwstr>090000019b2c9381</vt:lpwstr>
  </property>
  <property fmtid="{D5CDD505-2E9C-101B-9397-08002B2CF9AE}" pid="4" name="r_version_label">
    <vt:lpwstr>1.19</vt:lpwstr>
  </property>
  <property fmtid="{D5CDD505-2E9C-101B-9397-08002B2CF9AE}" pid="5" name="reg_date">
    <vt:lpwstr>07.09.2017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