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по противодействию коррупции при Главе города Перми, утвержденный постановлением администрации города Перми от 06 марта 2012 г. № 82 «О создании Совета по противодействию коррупции при Главе города Перми» (далее – Совет) (в ред. от 24.06.2013 № 512, от 12.08.2013 № 646, 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</w:t>
        <w:br/>
        <w:t>от 21.03.2017 № 207, от 29.06.2017 № 496), следующие изменения:</w:t>
      </w:r>
    </w:p>
    <w:p>
      <w:pPr>
        <w:pStyle w:val="Normal"/>
        <w:ind w:firstLine="709"/>
        <w:rPr/>
      </w:pPr>
      <w:r>
        <w:rPr>
          <w:bCs/>
        </w:rPr>
        <w:t xml:space="preserve">1.1. включить в </w:t>
      </w:r>
      <w:hyperlink r:id="rId4">
        <w:r>
          <w:rPr>
            <w:rStyle w:val="InternetLink"/>
            <w:bCs/>
          </w:rPr>
          <w:t>состав</w:t>
        </w:r>
      </w:hyperlink>
      <w:r>
        <w:rPr>
          <w:bCs/>
        </w:rPr>
        <w:t xml:space="preserve"> Совета Агеева Виктора Геннадьевича</w:t>
      </w:r>
      <w:r>
        <w:rPr/>
        <w:t>, первого заместителя главы администрации города Перми, членом Совета;</w:t>
      </w:r>
    </w:p>
    <w:tbl>
      <w:tblPr>
        <w:tblW w:w="50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4"/>
        <w:gridCol w:w="5495"/>
        <w:gridCol w:w="81"/>
        <w:gridCol w:w="60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firstLine="709"/>
              <w:jc w:val="left"/>
              <w:rPr>
                <w:bCs/>
              </w:rPr>
            </w:pPr>
            <w:r>
              <w:rPr>
                <w:bCs/>
              </w:rPr>
              <w:t>1.2. позицию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Плаксин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лександр Владимирович</w:t>
            </w:r>
          </w:p>
        </w:tc>
        <w:tc>
          <w:tcPr>
            <w:tcW w:w="5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</w:rPr>
              <w:t xml:space="preserve">- и.о. </w:t>
            </w:r>
            <w:r>
              <w:rPr>
                <w:szCs w:val="28"/>
              </w:rPr>
              <w:t xml:space="preserve">руководителя Управления Федеральной антимонопольной службы по Пермском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ю (по согласованию)</w:t>
            </w:r>
            <w:r>
              <w:rPr>
                <w:bCs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Плаксин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лександр Владимирович</w:t>
            </w:r>
          </w:p>
        </w:tc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руководитель Управления Федеральной антимонопольной службы по Пермскому краю (по согласованию)</w:t>
            </w:r>
            <w:r>
              <w:rPr>
                <w:bCs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ind w:firstLine="709"/>
              <w:jc w:val="left"/>
              <w:rPr>
                <w:bCs/>
              </w:rPr>
            </w:pPr>
            <w:r>
              <w:rPr>
                <w:bCs/>
              </w:rPr>
              <w:t>1.3. позицию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Титяпкина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ера Серге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.о. заместителя главы администрации города Перми, начальник департамента финансов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«Титяпкина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ера Сергеевна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заместитель главы администрации города Перми-начальник департамента финансов администрации города Перми».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-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-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7D89D6223B4E12CD9CE335055CDF00BCFE76477AFBEFCD2867DAE7446A71D50E1EC935FAA7C105978913E02C07G" TargetMode="External"/><Relationship Id="rId4" Type="http://schemas.openxmlformats.org/officeDocument/2006/relationships/hyperlink" Target="consultantplus://offline/ref=673A74AC57C75ABC8ECE1A4B756A2B8A43623D5EE29F88AD3995398B8A2CABD13783BCC8B1719AD406E255F0h05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8:00Z</dcterms:created>
  <dc:creator>EMarkin</dc:creator>
  <dc:description/>
  <dc:language>en-US</dc:language>
  <cp:lastModifiedBy>Самохвалова Елена Владимировна</cp:lastModifiedBy>
  <cp:lastPrinted>2017-09-07T16:48:00Z</cp:lastPrinted>
  <dcterms:modified xsi:type="dcterms:W3CDTF">2017-09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9befeb7e</vt:lpwstr>
  </property>
  <property fmtid="{D5CDD505-2E9C-101B-9397-08002B2CF9AE}" pid="4" name="r_version_label">
    <vt:lpwstr>1.7</vt:lpwstr>
  </property>
  <property fmtid="{D5CDD505-2E9C-101B-9397-08002B2CF9AE}" pid="5" name="reg_date">
    <vt:lpwstr>07.09.2017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