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ответствии со статьей 78.1 Бюджетного кодекса Российской Федерации, Законом Пермского края от 14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ем Правительства Пермского края от 21 октября 2016 г. № 961-п «Об установлении минимального размера взноса на капитальный ремонт общего имущества в многоквартирных домах, расположенных </w:t>
        <w:br/>
        <w:t>на территории Пермского края, на 2017-2019 годы и внесении изменений в постановление Правительства Пермского края от 18 ноября 2015 г. № 98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6-2018 годы и внесении изменений в постановление Правительства Пермского края от 10 октября 2014 г. № 114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</w:rPr>
        <w:t xml:space="preserve">, утвержденными постановлением администрации города Перми от 23 декабря </w:t>
        <w:br/>
        <w:t xml:space="preserve">2009 г. № 1009,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>в части уплаты взносов в фонд капитального ремонта на 2018 год и плановый период 2019 и 2020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уплаты взносов в фонд капитального ремонта на 2018 год и плановый период 2019 и 2020 годов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Признать утратившими силу </w:t>
      </w:r>
      <w:hyperlink r:id="rId3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22 сентября 2016 г. № 723 «Об утверждении расчетных показателей субсидии на иные цели в части уплаты взносов в фонд капитального ремонта на 2017 год и плановый период 2018 и 2019 год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15 февраля 2017 г. № 108 «О внесении изменений в расчетные показатели субсидии на иные цели в части уплаты взносов в фонд капитального ремонта </w:t>
        <w:br/>
        <w:t>на 2017 год и плановый период 2018 и 2019 годов, утвержденные постановлением администрации города Перми от 22.09.2016 № 72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7.09.2017 № 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уплаты взносов в фонд капитального </w:t>
        <w:br/>
        <w:t>ремонта на 2018 год и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843"/>
        <w:gridCol w:w="15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843"/>
        <w:gridCol w:w="1563"/>
      </w:tblGrid>
      <w:tr>
        <w:trPr>
          <w:tblHeader w:val="true"/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Детско-юношеский центр «Здоровье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72,00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СДЮТЭ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4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43,6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5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68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684,4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У ДО «ЦДОДД «Луч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23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23,2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Центр детского творчества «Детство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8,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У ДО «Детско-юношеский центр им. В. Соломина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96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96,80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У ДО «Центр детского творчества «Шанс» 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05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87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870,4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4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512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512,8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2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2,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4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45,6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Начальная школа «Мультипар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0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04,4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20,00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ОУ «Детский сад № 27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1,60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ОУ «Детский сад № 29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4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ДОУ «Центр развития ребенка – детский сад № 178» </w:t>
              <w:br/>
              <w:t xml:space="preserve">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9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17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171,60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БУ «ЦППМСП» 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59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59,60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 ДО «ЦФКСиЗ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9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2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22,00</w:t>
            </w:r>
          </w:p>
        </w:tc>
      </w:tr>
      <w:tr>
        <w:trPr>
          <w:trHeight w:val="39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78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30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5308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E83B8BD341016E422F1E625CC0997BFF1C9F8C5F34B7K2P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4:00Z</dcterms:created>
  <dc:creator>EMarkin</dc:creator>
  <dc:description/>
  <cp:keywords/>
  <dc:language>en-US</dc:language>
  <cp:lastModifiedBy>Самохвалова Елена Владимировна</cp:lastModifiedBy>
  <cp:lastPrinted>2017-09-07T17:16:00Z</cp:lastPrinted>
  <dcterms:modified xsi:type="dcterms:W3CDTF">2017-09-0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
в части уплаты взносов в фонд 
капитального ремонта на 2018 год
и плановый период 2019 и 2020 годов</vt:lpwstr>
  </property>
  <property fmtid="{D5CDD505-2E9C-101B-9397-08002B2CF9AE}" pid="3" name="r_object_id">
    <vt:lpwstr>090000019be218d4</vt:lpwstr>
  </property>
  <property fmtid="{D5CDD505-2E9C-101B-9397-08002B2CF9AE}" pid="4" name="r_version_label">
    <vt:lpwstr>1.7</vt:lpwstr>
  </property>
  <property fmtid="{D5CDD505-2E9C-101B-9397-08002B2CF9AE}" pid="5" name="reg_date">
    <vt:lpwstr>07.09.2017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