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распоряжение администрации города Перми </w:t>
        <w:br/>
        <w:t xml:space="preserve">от 25 мая 2012 г. № 50 «Об утверждении Методики оценки уровня профессиональной подготовки муниципальных служащих администрации города Перми при проведении квалификационного экзамена», заменив в пункте 3 слова «до 01 октября 2012 г. обеспечить разработку тестовых заданий и представить» словами «обеспечивать разработку </w:t>
      </w:r>
      <w:r>
        <w:rPr>
          <w:rFonts w:cs="Times New Roman" w:ascii="Times New Roman" w:hAnsi="Times New Roman"/>
          <w:sz w:val="28"/>
          <w:szCs w:val="28"/>
        </w:rPr>
        <w:t>тестовых заданий, перечня вопросов экзаменационных билетов, практических заданий по вопросам противодействия коррупции и определение тем для рефератов и представлят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в </w:t>
      </w:r>
      <w:r>
        <w:rPr>
          <w:color w:val="000000"/>
          <w:szCs w:val="28"/>
        </w:rPr>
        <w:t>Методику оценки уровня профессиональной подготовки муни-ципальных служащих администрации города Перми при проведении ква-лификационного экзамена, утвержденную распоряжением администрации города Перми от 25 мая 2012 г. № 50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в пункте 1.5 после слов «ознакомлен с вопросами» дополнить словами     «и практическими заданиями по вопросам противодействия корруп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в пункте 2.2: 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абзац первый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Экзамен – процедура, при которой муниципальный служащий в устной форме отвечает на вопросы экзаменационного билета и выполняет практическое задание по вопросам противодействия коррупции, а также отвечает на до-полнительные вопросы членов аттестационной комисси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абзаце втором после слов «3 вопроса» дополнить словами «и практическое задание по вопросам противодействия коррупци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бзац четвертый дополнить словами «а также практические задания                            по вопросам противодействия корруп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бзац девятый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Перечень вопросов и практические задания по вопросам противодействия коррупции, включаемые в экзаменационные билеты, обновляются по мере необходимост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 в абзаце пятом пункта 2.3 после слов «управлением по вопросам муниципальной службы и кадров администрации города Перми» дополнить словами «по мере необходимости, согласовываются с правовым управлением администрации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руко-водителя 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1:00Z</dcterms:created>
  <dc:creator>EMarkin</dc:creator>
  <dc:description/>
  <dc:language>en-US</dc:language>
  <cp:lastModifiedBy>Самохвалова Елена Владимировна</cp:lastModifiedBy>
  <cp:lastPrinted>2017-08-24T14:46:00Z</cp:lastPrinted>
  <dcterms:modified xsi:type="dcterms:W3CDTF">2017-09-0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распоряжение 
администрации города Перми 
от 25.05.2012 № 50 «Об утверждении 
Методики оценки уровня профессиональной 
подготовки муниципальных служащих 
администрации города Перми при проведении 
квалификационного экзамена»</vt:lpwstr>
  </property>
  <property fmtid="{D5CDD505-2E9C-101B-9397-08002B2CF9AE}" pid="3" name="r_object_id">
    <vt:lpwstr>090000019c01370b</vt:lpwstr>
  </property>
  <property fmtid="{D5CDD505-2E9C-101B-9397-08002B2CF9AE}" pid="4" name="r_version_label">
    <vt:lpwstr>1.9</vt:lpwstr>
  </property>
  <property fmtid="{D5CDD505-2E9C-101B-9397-08002B2CF9AE}" pid="5" name="reg_date">
    <vt:lpwstr>07.09.2017</vt:lpwstr>
  </property>
  <property fmtid="{D5CDD505-2E9C-101B-9397-08002B2CF9AE}" pid="6" name="reg_number">
    <vt:lpwstr>130</vt:lpwstr>
  </property>
  <property fmtid="{D5CDD505-2E9C-101B-9397-08002B2CF9AE}" pid="7" name="sign_flag">
    <vt:lpwstr>Подписан ЭЦП</vt:lpwstr>
  </property>
</Properties>
</file>