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2298, ограниченной строением по ул. Александра Щербакова, 17, строением по ул. Белозерской, 9, ул. Белозерской, строением по ул. Белозерской, 1 в Орджоникидзевском районе города Перми, 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3 месяцев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5 октября 2017 г. в 18.30 час. мероприятие в рамках публичных слушаний по теме, указанной в пункте 1 настоящего постановления, по адресу: 614026, г. Пермь, ул. Александра Щербакова, 24, администрация Орджоникидзевского район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26, г. Пермь, ул. Александра Щербакова, 24, администрация Орджоникидзевского района города Перми и на официальном сайте муниципального образования город Пермь в информационно-телекоммуника-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6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26, г. Пермь, ул. Александра Щербакова,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департамент градостроительства и архитектуры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6:00Z</dcterms:created>
  <dc:creator>EMarkin</dc:creator>
  <dc:description/>
  <dc:language>en-US</dc:language>
  <cp:lastModifiedBy>Самохвалова Елена Владимировна</cp:lastModifiedBy>
  <cp:lastPrinted>2016-10-21T14:47:00Z</cp:lastPrinted>
  <dcterms:modified xsi:type="dcterms:W3CDTF">2017-09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границ кв.2298</vt:lpwstr>
  </property>
  <property fmtid="{D5CDD505-2E9C-101B-9397-08002B2CF9AE}" pid="3" name="r_object_id">
    <vt:lpwstr>090000019c12fed9</vt:lpwstr>
  </property>
  <property fmtid="{D5CDD505-2E9C-101B-9397-08002B2CF9AE}" pid="4" name="r_version_label">
    <vt:lpwstr>3.3</vt:lpwstr>
  </property>
  <property fmtid="{D5CDD505-2E9C-101B-9397-08002B2CF9AE}" pid="5" name="reg_date">
    <vt:lpwstr>13.09.2017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