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В соответствии со статьями 78, 86 Бюджетного кодекса Российской Федерации, Уставом города Перми, решением Пермской городской Думы </w:t>
        <w:br/>
        <w:t>от 20 декабря 2016 г. № 265 «О бюджете города Перми на 2017 год и на плановый период 2018 и 2019 годов»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Установить расходное обязательство Пермского городского округа </w:t>
        <w:br/>
        <w:t xml:space="preserve">по организации регулярных перевозок пассажиров автомобильным транспортом </w:t>
        <w:br/>
        <w:t>и городским наземным электрическим транспортом по муниципальным маршрутам регулярных перевозок города Перми, связанные с празднованием Нового года, по регулируемому тарифу города Перми (далее – расходное обязательство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 Определить, что расходное обязательство, установленное в пункте 1 настоящего постановления, осуществляется по следующему направлению расходов – на выполнение работ, связанных с осуществлением регулярных перевозок по муниципальным маршрутам регулярных перевозок города Перми, связанных с празднованием Нового года, по регулируемому тарифу города Перм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 Расходы, связанные с реализацией расходного обязательства, установленного в пункте 1 настоящего постановления, финансируются в пределах средств, предусмотренных в решении Пермской городской Думы о бюджете города Перми на очередной финансовый год и на плановый период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Установить главным распорядителем бюджетных средств, организующим исполнение расходного обязательства, департамент дорог и транспорта администрации города Перм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 Определить источником финансирования расходного обязательства, указанного в пункте 1 настоящего Постановления, средства бюджета города Перми, предусмотренные решением Пермской городской Думы на очередной финансовый год и на плановый период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 Утвердить методику определения стоимости выполнения работ, связанных с осуществлением регулярных перевозок по муниципальным маршрутам регулярных перевозок города Перми, связанных с празднованием Нового года, по регулируемому тарифу города Перм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7. Признать утратившими силу постановления администрации города </w:t>
        <w:br/>
        <w:t>Перм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от 11.05.2017 № 348 «Об установлении расходного обязательства муниципального образования город Пермь по возмещению недополученных доходов хозяйствующим субъектам, осуществляющим регулярные перевозки </w:t>
        <w:br/>
        <w:t xml:space="preserve">на муниципальных маршрутах регулярных перевозок города Перми, связанные </w:t>
        <w:br/>
        <w:t>с празднованием Нового года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т 28.01.2016 № 58 «Об установлении дополнительной меры социальной поддержки для жителей города Перми в период проведения мероприятий, связанных с празднованием Нового года, и расходного обязательства по предоставлению дополнительной меры социальной поддержки для жителей города Перми в период проведения мероприятий, связанных с празднованием Нового года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8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9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0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1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  <w:r>
        <w:br w:type="page"/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 xml:space="preserve">МЕТОДИКА 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 xml:space="preserve">ОПРЕДЕЛЕНИЯ СТОИМОСТИ ВЫПОЛНЕНИЯ РАБОТ, СВЯЗАННЫХ </w:t>
        <w:br/>
        <w:t xml:space="preserve">С ОСУЩЕСТВЛЕНИЕМ РЕГУЛЯРНЫХ ПЕРЕВОЗОК ПО МУНИЦИПАЛЬНЫМ МАРШРУТАМ РЕГУЛЯРНЫХ ПЕРЕВОЗОК ГОРОДА ПЕРМИ, СВЯЗАННЫХ </w:t>
        <w:br/>
        <w:t>С ПРАЗДНОВАНИЕМ НОВОГО ГОДА, ПО РЕГУЛИРУЕМОМУ ТАРИФУ ГОРОДА ПЕРМИ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rPr/>
      </w:pPr>
      <w:r>
        <w:rPr>
          <w:szCs w:val="28"/>
        </w:rPr>
        <w:t xml:space="preserve">1.1. Методика определения стоимости выполнения работ, связанных </w:t>
        <w:br/>
        <w:t xml:space="preserve">с осуществлением регулярных перевозок по муниципальным маршрутам регулярных перевозок города Перми, связанных с празднованием Нового года, </w:t>
        <w:br/>
        <w:t xml:space="preserve">по регулируемому тарифу города Перми (далее – Методика) разработана в соответствии с полномочиями органов местного самоуправления, определенными в Федеральном </w:t>
      </w:r>
      <w:hyperlink r:id="rId4">
        <w:r>
          <w:rPr>
            <w:rStyle w:val="InternetLink"/>
            <w:szCs w:val="28"/>
          </w:rPr>
          <w:t>законе</w:t>
        </w:r>
      </w:hyperlink>
      <w:r>
        <w:rPr>
          <w:szCs w:val="28"/>
        </w:rPr>
        <w:t xml:space="preserve">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39"/>
        <w:rPr>
          <w:szCs w:val="28"/>
        </w:rPr>
      </w:pPr>
      <w:r>
        <w:rPr>
          <w:szCs w:val="28"/>
        </w:rPr>
        <w:t xml:space="preserve">1.2. Методика устанавливает механизм определения объема финансирования из бюджета города Перми на выполнение работ, связанных </w:t>
        <w:br/>
        <w:t>с осуществлением регулярных перевозок по муниципальным маршрутам регулярных перевозок города Перми, связанных с празднованием Нового года, по регулируемому тарифу города Перми.</w:t>
      </w:r>
    </w:p>
    <w:p>
      <w:pPr>
        <w:pStyle w:val="Normal"/>
        <w:autoSpaceDE w:val="false"/>
        <w:ind w:firstLine="539"/>
        <w:rPr>
          <w:szCs w:val="28"/>
          <w:highlight w:val="yellow"/>
        </w:rPr>
      </w:pPr>
      <w:r>
        <w:rPr>
          <w:szCs w:val="28"/>
        </w:rPr>
        <w:t>1.3. В основу Методики положено соблюдение юридическими лицами, индивидуальными предпринимателями, осуществляющими перевозки пассажиров автомобильным транспортом и городским наземным электрическим транспортом по муниципальным маршрутам регулярных перевозок города Перми, связанные с празднованием Нового года, по регулируемому тарифу города Перми, принципа:</w:t>
      </w:r>
    </w:p>
    <w:p>
      <w:pPr>
        <w:pStyle w:val="Normal"/>
        <w:autoSpaceDE w:val="false"/>
        <w:ind w:firstLine="539"/>
        <w:rPr/>
      </w:pPr>
      <w:r>
        <w:rPr>
          <w:szCs w:val="28"/>
        </w:rPr>
        <w:t>оставлять полученную плату за проезд от пассажиров в своем распоряжении.</w:t>
      </w:r>
    </w:p>
    <w:p>
      <w:pPr>
        <w:pStyle w:val="Normal"/>
        <w:autoSpaceDE w:val="false"/>
        <w:ind w:firstLine="539"/>
        <w:rPr/>
      </w:pPr>
      <w:r>
        <w:rPr>
          <w:szCs w:val="28"/>
        </w:rPr>
        <w:t>осуществлять регулярные перевозки с обязательным предоставлением права льготного проезда отдельным категориям граждан (лиц), указанными:</w:t>
      </w:r>
    </w:p>
    <w:p>
      <w:pPr>
        <w:pStyle w:val="Normal"/>
        <w:autoSpaceDE w:val="false"/>
        <w:ind w:firstLine="539"/>
        <w:rPr/>
      </w:pPr>
      <w:r>
        <w:rPr>
          <w:szCs w:val="28"/>
        </w:rPr>
        <w:t>-в законах Пермской области от 30 ноября 2004 г. № 1830-388 «О социальной поддержке отдельных категорий населения Пермской области» и от 2 октября 2000 г. № 1147-167 «О социальной поддержке пенсионеров, имеющих большой страховой стаж»;</w:t>
      </w:r>
    </w:p>
    <w:p>
      <w:pPr>
        <w:pStyle w:val="Normal"/>
        <w:autoSpaceDE w:val="false"/>
        <w:ind w:firstLine="539"/>
        <w:rPr>
          <w:szCs w:val="28"/>
        </w:rPr>
      </w:pPr>
      <w:r>
        <w:rPr>
          <w:szCs w:val="28"/>
        </w:rPr>
        <w:t>- в Законе Пермского края от 9 ноября 2010 г. № 700-ПК «О распространении действия отдельных положений Закона Пермской области "О социальной поддержке отдельных категорий населения Пермской области" на граждан, оказание мер социальной поддержки которым относится к ведению Российской Федерации»;</w:t>
      </w:r>
    </w:p>
    <w:p>
      <w:pPr>
        <w:pStyle w:val="Normal"/>
        <w:autoSpaceDE w:val="false"/>
        <w:ind w:firstLine="539"/>
        <w:rPr>
          <w:szCs w:val="28"/>
        </w:rPr>
      </w:pPr>
      <w:r>
        <w:rPr>
          <w:szCs w:val="28"/>
        </w:rPr>
        <w:t>- в решении Пермской городской Думы т 28.03.2017 № 60 «Об установлении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и расходного обязательства по предоставлению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».</w:t>
      </w:r>
    </w:p>
    <w:p>
      <w:pPr>
        <w:pStyle w:val="Normal"/>
        <w:autoSpaceDE w:val="false"/>
        <w:ind w:firstLine="539"/>
        <w:rPr>
          <w:szCs w:val="28"/>
        </w:rPr>
      </w:pPr>
      <w:r>
        <w:rPr>
          <w:szCs w:val="28"/>
        </w:rPr>
        <w:t>Понесенные в связи с этим расходы возмещаются в соответствии с договорами, заключенными с департаментом дорог и транспорта администрации города Перми. Суммы возмещения определяются в соответствии с:</w:t>
      </w:r>
      <w:r>
        <w:rPr/>
        <w:t xml:space="preserve"> </w:t>
      </w:r>
      <w:r>
        <w:rPr>
          <w:szCs w:val="28"/>
        </w:rPr>
        <w:t>постановлениями администрации города Перми от 13.02.2014 № 87 «Об утверждении Порядка предоставления из бюджета города Перми субсидий на возмещение недополученных доходов хозяйствующим субъектам, осуществляющим регулярные перевозки отдельных категорий лиц с использованием льготного проездного документа по муниципальным маршрутам города Перми»,</w:t>
      </w:r>
      <w:r>
        <w:rPr/>
        <w:t xml:space="preserve"> </w:t>
      </w:r>
      <w:r>
        <w:rPr>
          <w:szCs w:val="28"/>
        </w:rPr>
        <w:t>от 27.06.2017 № 489 «Об утверждении Порядка предоставления из бюджета города Перми субсидий на возмещение недополученных доходов хозяйствующим субъектам, осуществляющим регулярные перевозки отдельных категорий лиц с использованием льготного проездного документа по муниципальным маршрутам города Перми, в части денежных средств, поступающих в бюджет города Перми от оплаты стоимости льготных проездных документов», постановлением Правительства Пермского края от 19.10.2010 № 739-п «Об утверждении Порядка определения объема бюджетных обязательств на передачу иных межбюджетных трансфертов, передаваемых в бюджеты муниципальных образований Пермского края, субсидий, предоставляемых хозяйствующим субъектам, на возмещение хозяйствующим субъектам недополученных доходов от перевозки на территории Пермского края отдельных категорий граждан с использованием социальных проездных документов, Порядка распределения доходов, полученных от пополнения месячного транспортного ресурса социальных проездных документов, Порядка распределения и передачи иных межбюджетных трансфертов, передаваемых в бюджеты муниципальных образований Пермского края на возмещение хозяйствующим субъектам недополученных доходов от перевозки отдельных категорий граждан с использованием социальных проездных документов, за счет средств бюджета Пермского края, Порядка предоставления хозяйствующим субъектам, осуществляющим перевозки отдельных категорий граждан с использованием социальных проездных документов, субсидии на возмещение недополученных доходов от перевозки отдельных категорий граждан с использованием социальных проездных документов за счет средств бюджета Пермского края» (далее – недополученные доходы от перевозки льготных пассажиров).</w:t>
      </w:r>
    </w:p>
    <w:p>
      <w:pPr>
        <w:pStyle w:val="Normal"/>
        <w:autoSpaceDE w:val="false"/>
        <w:ind w:firstLine="539"/>
        <w:rPr/>
      </w:pPr>
      <w:r>
        <w:rPr>
          <w:szCs w:val="28"/>
        </w:rPr>
        <w:t xml:space="preserve">1.4. В случае неполного или некачественного выполнения работ, связанных </w:t>
        <w:br/>
        <w:t>с осуществлением регулярных перевозок по муниципальным маршрутам регулярных перевозок города Перми, связанных с празднованием Нового года, по регулируемому тарифу, финансирование уменьшается в порядке, утвержденном заказчиком работ в рамках заключенного муниципального контракта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ab/>
        <w:t xml:space="preserve">II. Нормативно-правовая база, используемая при определении стоимости выполнения работ, связанных с осуществлением регулярных перевозок </w:t>
        <w:br/>
        <w:t xml:space="preserve">по муниципальным маршрутам регулярных перевозок города Перми, связанных </w:t>
        <w:br/>
        <w:t>с празднованием Нового года по регулируемому тарифу города Перми:</w:t>
      </w:r>
    </w:p>
    <w:p>
      <w:pPr>
        <w:pStyle w:val="Normal"/>
        <w:autoSpaceDE w:val="false"/>
        <w:ind w:firstLine="539"/>
        <w:rPr/>
      </w:pPr>
      <w:hyperlink r:id="rId5">
        <w:r>
          <w:rPr>
            <w:rStyle w:val="InternetLink"/>
            <w:szCs w:val="28"/>
          </w:rPr>
          <w:t>Конституция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39"/>
        <w:rPr>
          <w:szCs w:val="28"/>
        </w:rPr>
      </w:pPr>
      <w:r>
        <w:rPr>
          <w:szCs w:val="28"/>
        </w:rPr>
        <w:t xml:space="preserve">Бюджетный </w:t>
      </w:r>
      <w:hyperlink r:id="rId6">
        <w:r>
          <w:rPr>
            <w:rStyle w:val="InternetLink"/>
            <w:szCs w:val="28"/>
          </w:rPr>
          <w:t>кодекс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Трудового кодекса Российской Федерации.</w:t>
      </w:r>
    </w:p>
    <w:p>
      <w:pPr>
        <w:pStyle w:val="Normal"/>
        <w:autoSpaceDE w:val="false"/>
        <w:ind w:firstLine="539"/>
        <w:rPr/>
      </w:pPr>
      <w:r>
        <w:rPr>
          <w:szCs w:val="28"/>
        </w:rPr>
        <w:t xml:space="preserve">Федеральный </w:t>
      </w:r>
      <w:hyperlink r:id="rId7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39"/>
        <w:rPr/>
      </w:pPr>
      <w:r>
        <w:rPr>
          <w:szCs w:val="28"/>
        </w:rPr>
        <w:t>Федеральный закон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539"/>
        <w:rPr/>
      </w:pPr>
      <w:r>
        <w:rPr>
          <w:szCs w:val="28"/>
        </w:rPr>
        <w:t>Решение Пермской городской Думы от 01.02.2011 № 7 «Об утверждении Порядка формирования регулируемых тарифов на перевозки пассажиров и багажа автомобильным и городским наземным электрическим транспортом на муниципальных маршрутах регулярных перевозок города Перми» (далее – решение ПГД № 7).</w:t>
      </w:r>
    </w:p>
    <w:p>
      <w:pPr>
        <w:pStyle w:val="Normal"/>
        <w:autoSpaceDE w:val="false"/>
        <w:ind w:firstLine="539"/>
        <w:rPr>
          <w:szCs w:val="28"/>
        </w:rPr>
      </w:pPr>
      <w:r>
        <w:rPr>
          <w:szCs w:val="28"/>
        </w:rPr>
        <w:t>Решение Пермской городской Думы от 22.12.2015 № 288 «О регулируемых тарифах на перевозки пассажиров и багажа автомобильным и городским наземным электрическим транспортом на муниципальных маршрутах регулярных перевозок города Перми» (далее – решение ПГД № 288).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ind w:hanging="0"/>
        <w:jc w:val="center"/>
        <w:outlineLvl w:val="0"/>
        <w:rPr>
          <w:szCs w:val="28"/>
        </w:rPr>
      </w:pPr>
      <w:r>
        <w:rPr>
          <w:szCs w:val="28"/>
        </w:rPr>
        <w:t>III. Основные понятия, используемые в Методике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Работы, связанные с осуществлением регулярных перевозок по муниципальным маршрутам регулярных перевозок города Перми, связанных с празднованием Нового года, по регулируемому тарифу города Перми – работы, связанные с осуществлением перевозки пассажиров автомобильным транспортом и городским наземным электрическим транспортом по муниципальным маршрутам регулярных перевозок города Перми с 00.30 час. по 04.00 час. (но не более 3 часов на одно транспортное средство) 1 января, факт выполнения которых подтвержден данными системы диспетчерского контроля и управления движением городского пассажирского транспорта МКУ «Городское управление транспорта»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Регулярные перевозки, связанные с празднованием Нового года - перевозки пассажиров автомобильным транспортом и городским наземным электрическим транспортом по муниципальным маршрутам регулярных перевозок города Перми протяженностью не менее 10 км, обеспечивающими транспортные связи между отдаленными и центральными районами города Перм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Заказчик работ– департамент дорог и транспорта администрации города Перми (далее - департамент)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Исполнитель работ - юридические лица, индивидуальные предприниматели, осуществляющие перевозки пассажиров автомобильным транспортом и городским наземным электрическим транспортом по муниципальным маршрутам регулярных перевозок города Перми в соответствии с муниципальным контрактом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Стоимость выполнения работ - величина финансовых средств бюджета города Перми, определенная соответствии с настоящей Методикой на выполнение работ</w:t>
      </w:r>
      <w:r>
        <w:rPr/>
        <w:t xml:space="preserve"> </w:t>
      </w:r>
      <w:r>
        <w:rPr>
          <w:szCs w:val="28"/>
        </w:rPr>
        <w:t>связанных с осуществлением регулярных перевозок по муниципальным маршрутам регулярных перевозок города Перми, связанных с празднованием Нового года по регулируемому тарифу города Перм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Текущий финансовый год - год, в котором осуществляется планирование и рассмотрение проекта бюджета города Перми на очередной финансовый год и плановый период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Очередной финансовый год - год, следующий за текущим финансовым годом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лановый период - два финансовых года, следующие за очередным финансовым годом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IV. Структура стоимости</w:t>
      </w:r>
      <w:r>
        <w:rPr/>
        <w:t xml:space="preserve"> </w:t>
      </w:r>
      <w:r>
        <w:rPr>
          <w:szCs w:val="28"/>
        </w:rPr>
        <w:t>выполнения работ, связанных с осуществлением регулярных перевозок по муниципальным маршрутам регулярных перевозок города Перми, связанных с празднованием Нового года, по регулируемому тарифу города Перми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Стоимость выполнения работ, связанных с осуществлением регулярных перевозок по муниципальным маршрутам регулярных перевозок города Перми, связанных с празднованием Нового года,</w:t>
      </w:r>
      <w:r>
        <w:rPr/>
        <w:t xml:space="preserve"> </w:t>
      </w:r>
      <w:r>
        <w:rPr>
          <w:szCs w:val="28"/>
        </w:rPr>
        <w:t>по регулируемому тарифу города Перми включает в себя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SBi - себестоимость, определенная в соответствии с приложением 4 к Порядку формирования регулируемых тарифов на перевозки пассажиров и багажа автомобильным и городским наземным электрическим транспортом на муниципальных маршрутах регулярных перевозок города Перми, утвержденному решением Пермской городской Думы от 1 февраля 2011 г. № 7, одного авточаса работы на i-м муниципальном маршруте регулярных перевозок города Перми, рассчитанного при принятии тарифа на перевозки пассажиров и багажа по муниципальным маршрутам регулярных перевозок города Перми, утвержденного решением ПГД № 288, с учетом положений статьи 165 Трудового кодекса Российской Федерации (удвоение затрат по статьям «заработная плата водителей и кондукторов», «расходы по уплате страховых взносов»)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НУР - нормативный уровень рентабельности, принимаемый равным 3%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Полученная плата за проезд от пассажиров – плата за проезд, полученная от пассажиров в размере тарифа, утвержденного решением ПГД </w:t>
        <w:br/>
        <w:t>№ 288 и недополученные доходы от перевозки льготных пассажиров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V. Методика определения стоимости выполнения работ, связанных с осуществлением регулярных перевозок по муниципальным маршрутам регулярных перевозок города Перми, связанных с празднованием Нового года,</w:t>
      </w:r>
      <w:r>
        <w:rPr/>
        <w:t xml:space="preserve"> </w:t>
        <w:br/>
      </w:r>
      <w:r>
        <w:rPr>
          <w:szCs w:val="28"/>
        </w:rPr>
        <w:t>по регулируемому тарифу города Перми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Стоимость выполнения работ, связанных с осуществлением регулярных перевозок по муниципальным маршрутам регулярных перевозок города Перми, связанных с празднованием Нового года, по регулируемому тарифу города Перми определяется по формуле: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Sti</w:t>
      </w:r>
      <w:r>
        <w:rPr>
          <w:szCs w:val="28"/>
        </w:rPr>
        <w:t xml:space="preserve"> = 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</w:r>
      <w:r>
        <w:rPr>
          <w:szCs w:val="28"/>
          <w:lang w:val="en-US"/>
        </w:rPr>
        <w:t>x</w:t>
      </w:r>
      <w:r>
        <w:rPr>
          <w:szCs w:val="28"/>
        </w:rPr>
        <w:t xml:space="preserve"> (</w:t>
      </w:r>
      <w:r>
        <w:rPr>
          <w:szCs w:val="28"/>
          <w:lang w:val="en-US"/>
        </w:rPr>
        <w:t>SBi</w:t>
      </w:r>
      <w:r>
        <w:rPr>
          <w:szCs w:val="28"/>
        </w:rPr>
        <w:t xml:space="preserve"> *(1+ НУР)) - </w:t>
      </w:r>
      <w:r>
        <w:rPr>
          <w:szCs w:val="28"/>
          <w:lang w:val="en-US"/>
        </w:rPr>
        <w:t>P</w:t>
      </w:r>
      <w:r>
        <w:rPr>
          <w:szCs w:val="28"/>
        </w:rPr>
        <w:t>, где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  <w:lang w:val="en-US"/>
        </w:rPr>
        <w:t>St</w:t>
      </w:r>
      <w:r>
        <w:rPr>
          <w:szCs w:val="28"/>
        </w:rPr>
        <w:t>i - субсидия за соответствующий период, подлежащая перечислению i-му перевозчику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Vi - объем транспортной работы в авточасах по i-му маршруту регулярных перевозок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SBi - себестоимость, определенная в соответствии с разделом 4 настоящей методики;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en-US"/>
        </w:rPr>
        <w:t>P</w:t>
      </w:r>
      <w:r>
        <w:rPr>
          <w:szCs w:val="28"/>
        </w:rPr>
        <w:t xml:space="preserve"> - полученная плата за проезд от пассажиров, определяется по формуле: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</w:rPr>
        <w:t xml:space="preserve">Р = </w:t>
      </w:r>
      <w:r>
        <w:rPr>
          <w:szCs w:val="28"/>
          <w:lang w:val="en-US"/>
        </w:rPr>
        <w:t>r</w:t>
      </w:r>
      <w:r>
        <w:rPr>
          <w:szCs w:val="28"/>
        </w:rPr>
        <w:t>*(nk * ki), где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  <w:lang w:val="en-US"/>
        </w:rPr>
        <w:t>r</w:t>
      </w:r>
      <w:r>
        <w:rPr>
          <w:szCs w:val="28"/>
        </w:rPr>
        <w:t xml:space="preserve"> – количество рейсов в период выполнения работ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nk - нормативная заполняемость рационального транспортного средства k-го типа на i-м маршруте (nk = Nk * 0,5 - для транспортных средств большой вместимости, nk = Nk * 0,75 - для транспортных средств малой и средней вместимости, где Nk - нормативная вместимость транспортного средства k-го типа, установленная решением ПГД № 7),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ki - коэффициент сменяемости на i-м маршруте (ki = 1, если ti &lt;= 40 мин., ki = ti / 40, если ti &gt; 40 мин.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ti время одного рейса на i-м маршруте, выраженное минутах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VI. Порядок финансового обеспечения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Размер стоимости выполнения работ определен в ценах на момент проведения расчетов утвержденного тарифа</w:t>
      </w:r>
      <w:r>
        <w:rPr/>
        <w:t xml:space="preserve"> </w:t>
      </w:r>
      <w:r>
        <w:rPr>
          <w:szCs w:val="28"/>
        </w:rPr>
        <w:t>решением Пермской городской Думы от 22 декабря 2015 г. № 288 «О регулируемых тарифах на перевозки пассажиров и багажа автомобильным и городским наземным электрическим транспортом на муниципальных маршрутах регулярных перевозок города Перми»</w:t>
      </w:r>
      <w:r>
        <w:rPr/>
        <w:t xml:space="preserve"> </w:t>
      </w:r>
      <w:r>
        <w:rPr>
          <w:szCs w:val="28"/>
        </w:rPr>
        <w:t>и является базовой стоимостью для определения объемов финансирования из бюджета города Перми на очередной финансовый год и плановый период.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642B9E3B58BD85419B2F40164B98658571AAF0D6E74A7B96DDADFFFE23FD6D846563900124ED213q7G4I" TargetMode="External"/><Relationship Id="rId5" Type="http://schemas.openxmlformats.org/officeDocument/2006/relationships/hyperlink" Target="consultantplus://offline/ref=4642B9E3B58BD85419B2F40164B986585710A80B6020F0BB3C8FD1qFGAI" TargetMode="External"/><Relationship Id="rId6" Type="http://schemas.openxmlformats.org/officeDocument/2006/relationships/hyperlink" Target="consultantplus://offline/ref=4642B9E3B58BD85419B2F40164B98658571AAF0D6C74A7B96DDADFFFE2q3GFI" TargetMode="External"/><Relationship Id="rId7" Type="http://schemas.openxmlformats.org/officeDocument/2006/relationships/hyperlink" Target="consultantplus://offline/ref=4642B9E3B58BD85419B2F40164B98658571AAF0D6E74A7B96DDADFFFE23FD6D846563900124ED213q7G4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4:55:00Z</dcterms:created>
  <dc:creator>EMarkin</dc:creator>
  <dc:description/>
  <cp:keywords/>
  <dc:language>en-US</dc:language>
  <cp:lastModifiedBy>limonova-ta</cp:lastModifiedBy>
  <cp:lastPrinted>2017-08-28T16:37:00Z</cp:lastPrinted>
  <dcterms:modified xsi:type="dcterms:W3CDTF">2017-08-28T11:5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городского округа по организации регулярных перевозок пассажиров и багажа автомобильным транспортом и городским наземным электрическим транспортом по муници-пальным маршрутам регулярных перевозок по регул</vt:lpwstr>
  </property>
  <property fmtid="{D5CDD505-2E9C-101B-9397-08002B2CF9AE}" pid="3" name="r_object_id">
    <vt:lpwstr>090000019a391180</vt:lpwstr>
  </property>
  <property fmtid="{D5CDD505-2E9C-101B-9397-08002B2CF9AE}" pid="4" name="r_version_label">
    <vt:lpwstr>1.1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