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ями 11, 70.1 Земельного кодекса Российской Федерации, статьей 19 Федерального закона от 13 июля 2015 г. № 218-ФЗ «О государственной регистрации недвижимости», Положением о резервировании земель для государственных или муниципальных нужд, утвержденным постановлением Правительства Российской Федерации от 22 июля 2008 г. № 561, документацией </w:t>
        <w:br/>
        <w:t xml:space="preserve">по планировке </w:t>
      </w:r>
      <w:r>
        <w:rPr>
          <w:sz w:val="26"/>
          <w:szCs w:val="26"/>
        </w:rPr>
        <w:t xml:space="preserve">территории </w:t>
      </w:r>
      <w:r>
        <w:rPr/>
        <w:t>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ой постановлением администрации города Перми от 23 декабря 2015 г. № 1102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Зарезервировать земельный участок с кадастровым номером 59:01:4413938:4330 для муниципальных нужд в целях строительства детских садов, иных объектов дошкольного воспитания по ул. Композитора Глинки                в Индустриальном районе города Перми сроком на 3 года согласно приложению       к настоящему постановлению.</w:t>
      </w:r>
    </w:p>
    <w:p>
      <w:pPr>
        <w:pStyle w:val="Normal"/>
        <w:ind w:firstLine="709"/>
        <w:rPr/>
      </w:pPr>
      <w:r>
        <w:rPr/>
        <w:t>2. В отношении зарезервированного земельного участка устанавливаются ограничения прав, предусмотренные статьей 56.1 Земельного кодекса Российской Федераци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знакомить заинтересованных лиц со схемой резервируемого земельного участка, перечнем кадастровых номеров земельных участков, которые полностью или частично расположены в границах резервируемых земель, по адресу: 614000, г. Пермь, ул. Сибирская, д. 15, каб. 315, понедельник-четверг – </w:t>
        <w:br/>
        <w:t xml:space="preserve">с 09.00 час. до 18.00 час., пятница – с 09.00 час. до 17.00 час., </w:t>
        <w:br/>
        <w:t>перерыв – с 12.00 час. до 12.48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е позднее 5 рабочих дней со дня принятия настоящего постановления направить в орган регистрации прав заявление о государственной регистрации прав в соответствии с действующим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                   на первого заместителя главы администрации города Перми Агеева В.Г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 xml:space="preserve">            </w:t>
        <w:tab/>
        <w:tab/>
        <w:tab/>
        <w:t xml:space="preserve">    Д.И. Само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1.09.2017 № 705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резервирования земельного участка </w:t>
        <w:br/>
        <w:t xml:space="preserve">с кадастровым номером 59:01:4413938:4330 для муниципальных нужд                 в целях строительства детских садов, иных объектов </w:t>
        <w:br/>
        <w:t xml:space="preserve">дошкольного воспитания </w:t>
      </w:r>
      <w:r>
        <w:rPr>
          <w:b/>
          <w:bCs/>
        </w:rPr>
        <w:t xml:space="preserve">по ул. Композитора Глинки </w:t>
        <w:br/>
        <w:t xml:space="preserve">в Индустриальном </w:t>
      </w:r>
      <w:r>
        <w:rPr>
          <w:b/>
        </w:rPr>
        <w:t>районе города 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4170</wp:posOffset>
                </wp:positionH>
                <wp:positionV relativeFrom="paragraph">
                  <wp:posOffset>1212215</wp:posOffset>
                </wp:positionV>
                <wp:extent cx="320675" cy="32131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76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1pt;margin-top:95.45pt;width:25.1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7710</wp:posOffset>
                </wp:positionH>
                <wp:positionV relativeFrom="paragraph">
                  <wp:posOffset>1441450</wp:posOffset>
                </wp:positionV>
                <wp:extent cx="1047750" cy="963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518">
                              <a:moveTo>
                                <a:pt x="1338" y="0"/>
                              </a:moveTo>
                              <a:lnTo>
                                <a:pt x="1650" y="534"/>
                              </a:lnTo>
                              <a:lnTo>
                                <a:pt x="378" y="1482"/>
                              </a:lnTo>
                              <a:lnTo>
                                <a:pt x="48" y="1518"/>
                              </a:lnTo>
                              <a:lnTo>
                                <a:pt x="0" y="1446"/>
                              </a:lnTo>
                              <a:lnTo>
                                <a:pt x="276" y="1260"/>
                              </a:lnTo>
                              <a:lnTo>
                                <a:pt x="156" y="1032"/>
                              </a:lnTo>
                              <a:lnTo>
                                <a:pt x="732" y="672"/>
                              </a:lnTo>
                              <a:lnTo>
                                <a:pt x="588" y="444"/>
                              </a:lnTo>
                              <a:lnTo>
                                <a:pt x="133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518" path="m1338,0l1650,534l378,1482l48,1518l0,1446l276,1260l156,1032l732,672l588,444l1338,0xe" stroked="t" o:allowincell="f" style="position:absolute;margin-left:157.3pt;margin-top:113.5pt;width:82.45pt;height:75.8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523230" cy="39293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594" t="22898" r="17679" b="1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40435</wp:posOffset>
                </wp:positionV>
                <wp:extent cx="148463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59:01:4413938:43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1.75pt;mso-wrap-distance-left:9.05pt;mso-wrap-distance-right:9.05pt;mso-wrap-distance-top:0pt;mso-wrap-distance-bottom:0pt;margin-top:74.0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59:01:4413938:4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-1270</wp:posOffset>
                </wp:positionV>
                <wp:extent cx="468630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215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-0.1pt;width:36.85pt;height:33.1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– </w:t>
      </w:r>
      <w:r>
        <w:rPr/>
        <w:t>земельный участок площадью 4423 кв. м, резервируемый</w:t>
      </w:r>
    </w:p>
    <w:p>
      <w:pPr>
        <w:pStyle w:val="Normal"/>
        <w:ind w:hanging="0"/>
        <w:rPr/>
      </w:pPr>
      <w:r>
        <w:rPr/>
        <w:t xml:space="preserve">для строительства детских садов, иных детских дошкольных учреждений, </w:t>
      </w:r>
    </w:p>
    <w:p>
      <w:pPr>
        <w:pStyle w:val="Normal"/>
        <w:ind w:hanging="0"/>
        <w:rPr/>
      </w:pPr>
      <w:r>
        <w:rPr/>
        <w:t>кадастровый номер 59:01:4413938:4330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3540" w:firstLine="708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кадастровых номеров земельных участков, которые полностью </w:t>
        <w:br/>
        <w:t>или частично расположены в границах резервируемых зем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9:01:4413938:4330 площадью 4423 кв. 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8:00Z</dcterms:created>
  <dc:creator>EMarkin</dc:creator>
  <dc:description/>
  <dc:language>en-US</dc:language>
  <cp:lastModifiedBy>Самохвалова Елена Владимировна</cp:lastModifiedBy>
  <cp:lastPrinted>2017-09-11T15:18:00Z</cp:lastPrinted>
  <dcterms:modified xsi:type="dcterms:W3CDTF">2017-09-1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ого участка 
с кадастровым номером
59:01:4413938:4330 
для муниципальных нужд в целях 
строительства детских садов, 
иных объектов дошкольного воспитания
по ул.Композитора Глинки 
в Индустриальном районе города Перми</vt:lpwstr>
  </property>
  <property fmtid="{D5CDD505-2E9C-101B-9397-08002B2CF9AE}" pid="3" name="r_object_id">
    <vt:lpwstr>090000019c08ae74</vt:lpwstr>
  </property>
  <property fmtid="{D5CDD505-2E9C-101B-9397-08002B2CF9AE}" pid="4" name="r_version_label">
    <vt:lpwstr>1.5</vt:lpwstr>
  </property>
  <property fmtid="{D5CDD505-2E9C-101B-9397-08002B2CF9AE}" pid="5" name="reg_date">
    <vt:lpwstr>11.09.2017</vt:lpwstr>
  </property>
  <property fmtid="{D5CDD505-2E9C-101B-9397-08002B2CF9AE}" pid="6" name="reg_number">
    <vt:lpwstr>705</vt:lpwstr>
  </property>
  <property fmtid="{D5CDD505-2E9C-101B-9397-08002B2CF9AE}" pid="7" name="sign_flag">
    <vt:lpwstr>Подписан ЭЦП</vt:lpwstr>
  </property>
</Properties>
</file>