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0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0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09"/>
        <w:rPr/>
      </w:pPr>
      <w:r>
        <w:rPr/>
        <w:t xml:space="preserve">На основании статей 8, 41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ов публичных слушаний от 14 ноября 2016 г., 15 ноября 2016 г., 16 ноября 2016 г., 17 ноября 2016 г., 21 ноября 2016 г., заключения о результатах публичных слушаний </w:t>
      </w:r>
      <w:r>
        <w:rPr>
          <w:color w:val="000000"/>
        </w:rPr>
        <w:t xml:space="preserve">по документации </w:t>
      </w:r>
      <w:r>
        <w:rPr/>
        <w:t xml:space="preserve">по планировке территории </w:t>
      </w:r>
      <w:r>
        <w:rPr>
          <w:color w:val="000000"/>
        </w:rPr>
        <w:t xml:space="preserve">4 </w:t>
        <w:br/>
      </w:r>
      <w:r>
        <w:rPr/>
        <w:t>от 30 ноября 2016 г.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8"/>
        <w:rPr/>
      </w:pPr>
      <w:r>
        <w:rPr/>
        <w:t xml:space="preserve">1. Утвердить прилагаемый проект межевания территории </w:t>
      </w:r>
      <w:r>
        <w:rPr>
          <w:color w:val="000000"/>
        </w:rPr>
        <w:t xml:space="preserve">жилого района Заозерье в Орджоникидзевском районе города Перми </w:t>
      </w:r>
      <w:r>
        <w:rPr/>
        <w:t>(далее – проект межевания территории).</w:t>
      </w:r>
    </w:p>
    <w:p>
      <w:pPr>
        <w:pStyle w:val="Normal"/>
        <w:ind w:firstLine="708"/>
        <w:rPr/>
      </w:pPr>
      <w:r>
        <w:rPr/>
        <w:t xml:space="preserve">2. Признать утратившим силу постановление администрации города Перми от 19 октября 2010 г. № 693 «Об утверждении проекта планировки (в части установления красных линий) и проекта межевания территории, ограниченной ул. Судоремонтной, ул. Радистов, ул. Танкерной, ул. Читалина, ул. Байдарочной, </w:t>
        <w:br/>
        <w:t xml:space="preserve">ул. Верхне-Камской, ул. Яликовой, ул. Водолазной в жилом районе Заозерье Орджоникидзевского районе города Перми» в части проекта планировки территории и проекта межевания территории части территории жилого района Заозерье </w:t>
      </w:r>
      <w:r>
        <w:rPr>
          <w:color w:val="000000"/>
        </w:rPr>
        <w:t>в Орджоникидзевском районе города Перми.</w:t>
      </w:r>
    </w:p>
    <w:p>
      <w:pPr>
        <w:pStyle w:val="Normal"/>
        <w:ind w:firstLine="708"/>
        <w:rPr/>
      </w:pPr>
      <w:r>
        <w:rPr/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08"/>
        <w:rPr/>
      </w:pPr>
      <w:r>
        <w:rPr/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ind w:firstLine="708"/>
        <w:rPr/>
      </w:pPr>
      <w:r>
        <w:rPr/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/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/>
        <w:t>7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964" w:leader="none"/>
        </w:tabs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64" w:leader="none"/>
        </w:tabs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64" w:leader="none"/>
        </w:tabs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64" w:leader="none"/>
        </w:tabs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64" w:leader="none"/>
        </w:tabs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64" w:leader="none"/>
        </w:tabs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64" w:leader="none"/>
        </w:tabs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64" w:leader="none"/>
        </w:tabs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64" w:leader="none"/>
        </w:tabs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64" w:leader="none"/>
        </w:tabs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64" w:leader="none"/>
        </w:tabs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64" w:leader="none"/>
        </w:tabs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64" w:leader="none"/>
        </w:tabs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64" w:leader="none"/>
        </w:tabs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964" w:leader="none"/>
        </w:tabs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5964" w:leader="none"/>
        </w:tabs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964" w:leader="none"/>
        </w:tabs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tabs>
          <w:tab w:val="clear" w:pos="708"/>
          <w:tab w:val="left" w:pos="5964" w:leader="none"/>
        </w:tabs>
        <w:spacing w:lineRule="exact" w:line="240"/>
        <w:ind w:left="5670" w:hanging="0"/>
        <w:rPr>
          <w:szCs w:val="28"/>
        </w:rPr>
      </w:pPr>
      <w:r>
        <w:rPr>
          <w:szCs w:val="28"/>
        </w:rPr>
        <w:t>от 11.09.2017 № 707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1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ЕКТ МЕЖЕВАНИЯ </w:t>
      </w:r>
    </w:p>
    <w:p>
      <w:pPr>
        <w:pStyle w:val="Normal"/>
        <w:tabs>
          <w:tab w:val="clear" w:pos="708"/>
          <w:tab w:val="left" w:pos="2581" w:leader="none"/>
        </w:tabs>
        <w:spacing w:lineRule="exact" w:line="240"/>
        <w:ind w:hanging="0"/>
        <w:jc w:val="center"/>
        <w:rPr/>
      </w:pPr>
      <w:r>
        <w:rPr>
          <w:b/>
          <w:szCs w:val="28"/>
        </w:rPr>
        <w:t xml:space="preserve">территории </w:t>
      </w:r>
      <w:r>
        <w:rPr>
          <w:b/>
          <w:color w:val="000000"/>
        </w:rPr>
        <w:t xml:space="preserve">жилого района Заозерье </w:t>
      </w:r>
    </w:p>
    <w:p>
      <w:pPr>
        <w:pStyle w:val="Normal"/>
        <w:tabs>
          <w:tab w:val="clear" w:pos="708"/>
          <w:tab w:val="left" w:pos="2581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color w:val="000000"/>
        </w:rPr>
        <w:t>в Орджоникидзевском районе города Перми</w:t>
      </w:r>
    </w:p>
    <w:p>
      <w:pPr>
        <w:pStyle w:val="Normal"/>
        <w:spacing w:before="120" w:after="120"/>
        <w:ind w:left="283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ind w:left="2832" w:hanging="0"/>
        <w:rPr/>
      </w:pPr>
      <w:r>
        <w:rPr>
          <w:b/>
          <w:bCs/>
          <w:szCs w:val="28"/>
        </w:rPr>
        <w:t>Обоснование принятых решений</w:t>
      </w:r>
    </w:p>
    <w:p>
      <w:pPr>
        <w:pStyle w:val="Normal"/>
        <w:spacing w:before="120" w:after="120"/>
        <w:ind w:left="283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Целью разработки проекта межевания территории является установление границ земельных участков, на которых расположены объекты капитального строительства, установление границ территории общего пользования, предназначенной для образования земельных участков в целях размещения линейных объектов инженерной и транспортной инфраструктуры. </w:t>
      </w:r>
    </w:p>
    <w:p>
      <w:pPr>
        <w:pStyle w:val="Normal"/>
        <w:ind w:firstLine="567"/>
        <w:rPr/>
      </w:pPr>
      <w:r>
        <w:rPr>
          <w:szCs w:val="28"/>
        </w:rPr>
        <w:t>При разработке проекта межевания территории образованы 19 земельных участков общей площадью 43611 кв. м, из них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1 земельных участков общей площадью 23 898 кв. м образованы под многоквартирные жилые дома;</w:t>
      </w:r>
    </w:p>
    <w:p>
      <w:pPr>
        <w:pStyle w:val="Normal"/>
        <w:ind w:firstLine="567"/>
        <w:rPr/>
      </w:pPr>
      <w:r>
        <w:rPr>
          <w:szCs w:val="28"/>
        </w:rPr>
        <w:t>1 земельный участок площадью 9473 образован под общеобразовательные учреждения в отдельно стоящих объектах капитального строительства (школы, гимназии, прочие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 земельных участка общей площадью 6038 кв. м образованы под детские площадки с элементами озеленения;</w:t>
      </w:r>
    </w:p>
    <w:p>
      <w:pPr>
        <w:pStyle w:val="Normal"/>
        <w:ind w:firstLine="567"/>
        <w:rPr/>
      </w:pPr>
      <w:r>
        <w:rPr>
          <w:szCs w:val="28"/>
        </w:rPr>
        <w:t>2 земельных участка общей площадью 2621 кв. м образованы под магазины, торговые комплексы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 земельных участка общей площадью 1437 кв. м образованы для обеспечения прохода (проезда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 земельный участок площадью 144 кв. м образован под центральный тепловой пункт (далее – ЦТП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TextBody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2350" cy="864235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7895" cy="697103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697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4"/>
        <w:numPr>
          <w:ilvl w:val="0"/>
          <w:numId w:val="0"/>
        </w:numPr>
        <w:spacing w:lineRule="exact" w:line="240" w:before="0" w:after="0"/>
        <w:ind w:left="0" w:hanging="0"/>
        <w:rPr/>
      </w:pPr>
      <w:r>
        <w:rPr>
          <w:rFonts w:eastAsia="SimHei;黑体"/>
          <w:sz w:val="28"/>
          <w:szCs w:val="28"/>
        </w:rPr>
        <w:t>Экспликация образуемых и изменяемых земельных участков (в том числе в части СТН часть Ж4)</w:t>
        <w:br/>
      </w:r>
      <w:r>
        <w:rPr>
          <w:sz w:val="28"/>
          <w:szCs w:val="28"/>
        </w:rPr>
        <w:t>(фрагмент 6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19"/>
        <w:gridCol w:w="1554"/>
        <w:gridCol w:w="2403"/>
        <w:gridCol w:w="1696"/>
        <w:gridCol w:w="1696"/>
        <w:gridCol w:w="2543"/>
        <w:gridCol w:w="2114"/>
      </w:tblGrid>
      <w:tr>
        <w:trPr>
          <w:trHeight w:val="19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тоположение участ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лепользователь (правообладатель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рес земельного участка </w:t>
              <w:br/>
              <w:t>(при наличи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ощадь </w:t>
              <w:br/>
              <w:t xml:space="preserve">образуемых </w:t>
              <w:br/>
              <w:t xml:space="preserve">и изменяемых земельных участков и их частей по проекту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разуемые </w:t>
              <w:br/>
              <w:t xml:space="preserve">земельные участки, которые после </w:t>
              <w:br/>
              <w:t>образования будут относиться</w:t>
              <w:br/>
              <w:t>к территориям общего пользования или имуществу общего пользов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ид разрешенного использования </w:t>
              <w:br/>
              <w:t>образуемых земельных участков</w:t>
              <w:br/>
              <w:t>в соответствии с проектом планировки территор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мечание</w:t>
            </w:r>
          </w:p>
        </w:tc>
      </w:tr>
    </w:tbl>
    <w:p>
      <w:pPr>
        <w:pStyle w:val="Default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22"/>
        <w:gridCol w:w="1556"/>
        <w:gridCol w:w="2404"/>
        <w:gridCol w:w="1697"/>
        <w:gridCol w:w="1698"/>
        <w:gridCol w:w="2545"/>
        <w:gridCol w:w="2103"/>
      </w:tblGrid>
      <w:tr>
        <w:trPr>
          <w:tblHeader w:val="true"/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. Пермь, </w:t>
              <w:br/>
              <w:t>Орджоникидзевский район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6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тские площадки с элементами озеленения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ля пользования жителями </w:t>
              <w:br/>
              <w:t>многоквартирных домов в квартале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. Пермь, </w:t>
              <w:br/>
              <w:t xml:space="preserve">Орджоникидзевский район, </w:t>
              <w:br/>
              <w:t>ул. Портовая, 2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е жилые дом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 существующий объект капитального строительства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. Пермь, </w:t>
              <w:br/>
              <w:t xml:space="preserve">Орджоникидзевский район, </w:t>
              <w:br/>
              <w:t>ул. Портовая, 2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е жилые дом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 существующий объект капитального строительства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. Пермь, </w:t>
              <w:br/>
              <w:t>Орджоникидзевский район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7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тские площадки с элементами озеленения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ля пользования жителями многоквартирных домов в квартале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. Пермь, </w:t>
              <w:br/>
              <w:t xml:space="preserve">Орджоникидзевский район, </w:t>
              <w:br/>
              <w:t>ул. Трясолобова, 11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е жилые дом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 существующий объект капитального строительства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. Пермь, </w:t>
              <w:br/>
              <w:t xml:space="preserve">Орджоникидзевский район, </w:t>
              <w:br/>
              <w:t>ул. Трясолобова, 11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9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е жилые дом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 существующий объект капитального строительства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. Пермь, </w:t>
              <w:br/>
              <w:t xml:space="preserve">Орджоникидзевский район, </w:t>
              <w:br/>
              <w:t>ул. Трясолобова, 1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9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е жилые дом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 существующий объект капитального строительства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. Пермь, </w:t>
              <w:br/>
              <w:t xml:space="preserve">Орджоникидзевский район, </w:t>
              <w:br/>
              <w:t>ул. Читалина, 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7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щеобразовательные учреждения в отдельно стоящих объектах капитального строительства </w:t>
              <w:br/>
              <w:t>(школы, гимназии, прочие)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 существующий объект капитального строительства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. Пермь, </w:t>
              <w:br/>
              <w:t>Орджоникидзевский район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2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еспечение прохода (проезда)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. Пермь, </w:t>
              <w:br/>
              <w:t xml:space="preserve">Орджоникидзевский район, </w:t>
              <w:br/>
              <w:t>ул. Верхнекамская, 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4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е жилые дом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 существующий объект капитального строительства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. Пермь, </w:t>
              <w:br/>
              <w:t xml:space="preserve">Орджоникидзевский район, </w:t>
              <w:br/>
              <w:t>ул. Верхнекамская, 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4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е жилые дом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 существующий объект капитального строительства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. Пермь, </w:t>
              <w:br/>
              <w:t xml:space="preserve">Орджоникидзевский район, </w:t>
              <w:br/>
              <w:t>ул. Верхнекамская, 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4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е жилые дом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 существующий объект капитального строительства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. Пермь, </w:t>
              <w:br/>
              <w:t xml:space="preserve">Орджоникидзевский район, </w:t>
              <w:br/>
              <w:t>ул. Трясолобова, 9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8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е жилые дом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 существующий объект капитального строительства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. Пермь, </w:t>
              <w:br/>
              <w:t xml:space="preserve">Орджоникидзевский район, </w:t>
              <w:br/>
              <w:t>ул. Трясолобов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газины, торговые комплексы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ля предоставления на торгах (конкурсах, аукционах)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. Пермь, </w:t>
              <w:br/>
              <w:t xml:space="preserve">Орджоникидзевский район, </w:t>
              <w:br/>
              <w:t>ул. Трясолобов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8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е дома разных типов со встроенно-пристроенными помещениями нежилого назначения на нижних этажах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ля предоставления на торгах (конкурсах, аукционах)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. Пермь, </w:t>
              <w:br/>
              <w:t xml:space="preserve">Орджоникидзевский район, </w:t>
              <w:br/>
              <w:t>ул. Трясолобова, 9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7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е жилые дом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д существующий объект капитального строительства, </w:t>
              <w:br/>
              <w:t xml:space="preserve">образование участка возможно при условии внесения изменений </w:t>
              <w:br/>
              <w:t>в Правила землепользования и застройки города Перм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. Пермь, </w:t>
              <w:br/>
              <w:t>Орджоникидзевский район, ул. Байдарочна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ТП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д существующий объект капитального </w:t>
              <w:br/>
              <w:t xml:space="preserve">строительства, </w:t>
              <w:br/>
              <w:t xml:space="preserve">образование участка возможно при условии внесения изменений </w:t>
              <w:br/>
              <w:t xml:space="preserve">в Правил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емлепользования и застрой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. Пермь, </w:t>
              <w:br/>
              <w:t>Орджоникидзевский район, ул. Трясолобов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7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газины, торговые комплексы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ля предоставления на торгах (конкурсах, аукционах)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. Пермь, </w:t>
              <w:br/>
              <w:t>Орджоникидзевский район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еспечение прохода (проезда)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56"/>
        <w:ind w:hanging="0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2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648"/>
      </w:pPr>
      <w:rPr>
        <w:b w:val="false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3">
    <w:name w:val="WW8Num2z3"/>
    <w:qFormat/>
    <w:rPr>
      <w:b w:val="fals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/>
  </w:style>
  <w:style w:type="character" w:styleId="Style17">
    <w:name w:val="заголовок Знак"/>
    <w:qFormat/>
    <w:rPr>
      <w:b/>
      <w:color w:val="000000"/>
      <w:sz w:val="24"/>
      <w:szCs w:val="18"/>
    </w:rPr>
  </w:style>
  <w:style w:type="character" w:styleId="Style18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24">
    <w:name w:val="заголовок"/>
    <w:basedOn w:val="Normal"/>
    <w:qFormat/>
    <w:pPr>
      <w:numPr>
        <w:ilvl w:val="0"/>
        <w:numId w:val="1"/>
      </w:numPr>
      <w:tabs>
        <w:tab w:val="clear" w:pos="708"/>
        <w:tab w:val="left" w:pos="-426" w:leader="none"/>
        <w:tab w:val="left" w:pos="567" w:leader="none"/>
      </w:tabs>
      <w:spacing w:before="120" w:after="120"/>
      <w:ind w:left="1142" w:hanging="432"/>
      <w:jc w:val="center"/>
    </w:pPr>
    <w:rPr>
      <w:b/>
      <w:color w:val="000000"/>
      <w:sz w:val="24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jpe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43:00Z</dcterms:created>
  <dc:creator>EMarkin</dc:creator>
  <dc:description/>
  <dc:language>en-US</dc:language>
  <cp:lastModifiedBy>Самохвалова Елена Владимировна</cp:lastModifiedBy>
  <cp:lastPrinted>2017-09-11T15:42:00Z</cp:lastPrinted>
  <dcterms:modified xsi:type="dcterms:W3CDTF">2017-09-11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территории жилого района Заозерье в Орджоникидзевском районе города Перми</vt:lpwstr>
  </property>
  <property fmtid="{D5CDD505-2E9C-101B-9397-08002B2CF9AE}" pid="3" name="r_object_id">
    <vt:lpwstr>090000019b4dc405</vt:lpwstr>
  </property>
  <property fmtid="{D5CDD505-2E9C-101B-9397-08002B2CF9AE}" pid="4" name="r_version_label">
    <vt:lpwstr>1.16</vt:lpwstr>
  </property>
  <property fmtid="{D5CDD505-2E9C-101B-9397-08002B2CF9AE}" pid="5" name="reg_date">
    <vt:lpwstr>11.09.2017</vt:lpwstr>
  </property>
  <property fmtid="{D5CDD505-2E9C-101B-9397-08002B2CF9AE}" pid="6" name="reg_number">
    <vt:lpwstr>707</vt:lpwstr>
  </property>
  <property fmtid="{D5CDD505-2E9C-101B-9397-08002B2CF9AE}" pid="7" name="sign_flag">
    <vt:lpwstr>Подписан ЭЦП</vt:lpwstr>
  </property>
</Properties>
</file>