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й в решение Пермской городской Думы от 28.10.2014 </w:t>
        <w:br/>
        <w:t xml:space="preserve">№ 226 «О порядке установления органами местного самоуправления города Перми размера платы за пользование жилым помещением (платы за наем) </w:t>
        <w:br/>
        <w:t>и платы за содержание жилого помещения в городе Перми»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В соответствии с Жилищны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кодексом</w:t>
        </w:r>
      </w:hyperlink>
      <w:r>
        <w:rPr>
          <w:rFonts w:eastAsia="Calibri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Уставом</w:t>
        </w:r>
      </w:hyperlink>
      <w:r>
        <w:rPr>
          <w:rFonts w:eastAsia="Calibri"/>
          <w:szCs w:val="28"/>
          <w:lang w:eastAsia="en-US"/>
        </w:rPr>
        <w:t xml:space="preserve"> города Перми</w:t>
      </w:r>
    </w:p>
    <w:p>
      <w:pPr>
        <w:pStyle w:val="Normal"/>
        <w:spacing w:lineRule="auto" w:line="240" w:before="240" w:after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spacing w:val="20"/>
          <w:szCs w:val="28"/>
          <w:lang w:eastAsia="en-US"/>
        </w:rPr>
        <w:t>решила</w:t>
      </w:r>
      <w:r>
        <w:rPr>
          <w:rFonts w:eastAsia="Calibri"/>
          <w:b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1. Внести в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решение</w:t>
        </w:r>
      </w:hyperlink>
      <w:r>
        <w:rPr>
          <w:rFonts w:eastAsia="Calibri"/>
          <w:szCs w:val="28"/>
          <w:lang w:eastAsia="en-US"/>
        </w:rPr>
        <w:t xml:space="preserve"> Пермской городской Думы от 28.10.2014 № 226 </w:t>
        <w:br/>
        <w:t xml:space="preserve">«О порядке установления органами местного самоуправления города Перми размера платы за пользование жилым помещением (платы за наем) и платы </w:t>
        <w:br/>
        <w:t>за содержание жилого помещения в городе Перми» (в редакциях решений Пермской городской Думы от 26.05.2015 № 113, от 24.01.2017 № 13)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1.1</w:t>
      </w:r>
      <w:r>
        <w:rPr>
          <w:rFonts w:eastAsia="Calibri" w:cs="Arial" w:ascii="Arial" w:hAnsi="Arial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ункты 4.1.1, 4.1.2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4.1.1. показатели, используемые для расчета коэффициента, характеризующего качество и благоустройство жилого помещения, месторасположение дома согласно приложению № 1 к настоящему решению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4.1.2. </w:t>
      </w:r>
      <w:r>
        <w:rPr>
          <w:szCs w:val="28"/>
        </w:rPr>
        <w:t xml:space="preserve">описание границ территориальных зон города Перми </w:t>
        <w:br/>
        <w:t xml:space="preserve">для определения коэффициента, характеризующего качество и благоустройство жилого помещения, месторасположение дома, согласно приложению № 2 </w:t>
        <w:br/>
        <w:t>к настоящему решению;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1.2 приложение № 1 «Коэффициенты дифференциации платы </w:t>
        <w:br/>
        <w:t>за пользование жилым помещением (платы за наем) в зависимости от качества, благоустройства жилого помещения и месторасположения многоквартирного дома» изложить в редакции согласно приложению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1.3 </w:t>
      </w:r>
      <w:r>
        <w:rPr>
          <w:szCs w:val="28"/>
        </w:rPr>
        <w:t xml:space="preserve">наименование приложения № 2 «Описание границ территориальных зон города Перми для определения коэффициентов дифференциации платы </w:t>
        <w:br/>
        <w:t xml:space="preserve">за пользование жилым помещением (платы за наем) в зависимости </w:t>
        <w:br/>
        <w:t>от месторасположения многоквартирного дома»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«Описание границ территориальных зон города Перми для определения коэффициента, характеризующего качество и благоустройство жилого помещения, месторасположение дома»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419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68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left="6095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095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</w:t>
      </w:r>
    </w:p>
    <w:p>
      <w:pPr>
        <w:pStyle w:val="Normal"/>
        <w:spacing w:lineRule="exact" w:line="240"/>
        <w:ind w:left="6095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й городской Думы</w:t>
      </w:r>
    </w:p>
    <w:p>
      <w:pPr>
        <w:pStyle w:val="Normal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/>
      </w:pPr>
      <w:bookmarkStart w:id="0" w:name="P218"/>
      <w:bookmarkEnd w:id="0"/>
      <w:r>
        <w:rPr>
          <w:rFonts w:eastAsia="Calibri"/>
          <w:b/>
          <w:szCs w:val="28"/>
          <w:lang w:eastAsia="en-US"/>
        </w:rPr>
        <w:t>ПОКАЗАТЕЛИ,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спользуемые для расчета коэффициента, характеризующего качество </w:t>
        <w:br/>
        <w:t>и благоустройство жилого помещения, месторасположение дома</w:t>
      </w:r>
    </w:p>
    <w:p>
      <w:pPr>
        <w:pStyle w:val="Normal"/>
        <w:spacing w:lineRule="auto" w:line="240"/>
        <w:ind w:hanging="0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6095"/>
        <w:gridCol w:w="1985"/>
      </w:tblGrid>
      <w:tr>
        <w:trPr>
          <w:trHeight w:val="5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эффици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требительские св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чение коэффициента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эффициенты, характеризующие качество жилого помещения (К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Cs w:val="28"/>
                <w:lang w:eastAsia="en-US"/>
              </w:rPr>
              <w:t>)*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риал стен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ирпичный (включая монолитный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30;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лочный, крупнопанельный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05;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мешанный или деревян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8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с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ы постройки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ле 1995 года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30;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 1971 по 1995 годы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18;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 1946 по 1970 годы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05;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 1921 по 1945 годы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925;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920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8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п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ировка жилого поме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учшенна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30;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ндартна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05;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стандартная (в том числе секционного, галерейного, коридорного типа, блокированные жилые дома, коммунальные квартиры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80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эффициент, характеризующий благоустройство жилого помещения (К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лагоустройство жилого поме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виды благоустро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30;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ие 2-х и более видов благоустройства (за исключением электроснабжения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05;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ие благоустройства (за исключением электроснаб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80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эффициент, характеризующий месторасположение дома (К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3</w:t>
            </w:r>
            <w:r>
              <w:rPr>
                <w:rFonts w:eastAsia="Calibri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торасполож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она 1 «Центр»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30;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она 2 «Прилегающие к центру районы»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175;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она 3 «Районы средней удаленности»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05;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она 4 «Окраины центральных районов»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925;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она 5 «Отдаленные район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8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Calibri"/>
          <w:sz w:val="24"/>
          <w:lang w:eastAsia="en-US"/>
        </w:rPr>
        <w:t>* К</w:t>
      </w:r>
      <w:r>
        <w:rPr>
          <w:rFonts w:eastAsia="Calibri"/>
          <w:sz w:val="24"/>
          <w:vertAlign w:val="subscript"/>
          <w:lang w:eastAsia="en-US"/>
        </w:rPr>
        <w:t>1</w:t>
      </w:r>
      <w:r>
        <w:rPr>
          <w:rFonts w:eastAsia="Calibri"/>
          <w:sz w:val="24"/>
          <w:lang w:eastAsia="en-US"/>
        </w:rPr>
        <w:t xml:space="preserve"> рассчитывается по формуле:</w:t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lang w:eastAsia="en-US"/>
        </w:rPr>
      </w:pPr>
      <w:r>
        <w:rPr/>
        <mc:AlternateContent>
          <mc:Choice Requires="wpg">
            <w:drawing>
              <wp:inline distT="0" distB="0" distL="0" distR="0">
                <wp:extent cx="1891665" cy="512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800" cy="512280"/>
                          <a:chOff x="0" y="0"/>
                          <a:chExt cx="1891800" cy="51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89108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0600" y="228600"/>
                            <a:ext cx="1131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114480"/>
                            <a:ext cx="49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30040"/>
                            <a:ext cx="483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0"/>
                            <a:ext cx="65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0"/>
                            <a:ext cx="49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0"/>
                            <a:ext cx="54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+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0"/>
                            <a:ext cx="69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с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0"/>
                            <a:ext cx="49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0"/>
                            <a:ext cx="54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+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0"/>
                            <a:ext cx="71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п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3240"/>
                            <a:ext cx="49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0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203760"/>
                            <a:ext cx="50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114480"/>
                            <a:ext cx="557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369720"/>
                            <a:ext cx="334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25920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283680"/>
                            <a:ext cx="49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95pt;height:40.35pt" coordorigin="0,0" coordsize="2979,807">
                <v:rect id="shape_0" stroked="f" o:allowincell="f" style="position:absolute;left:1;top:0;width:2977;height: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82,360" to="2963,36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;top:180;width:78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62;width:7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0;width:103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0;width:7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0;width:85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;top:0;width:10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с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0;width:7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0;width:85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0;width:112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п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5;width:78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8;width:8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;top:321;width:8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180;width:87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582;width:526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;top:408;width:8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447;width:783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24"/>
          <w:lang w:eastAsia="en-US"/>
        </w:rPr>
        <w:t>, где</w:t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Calibri"/>
          <w:sz w:val="24"/>
          <w:lang w:eastAsia="en-US"/>
        </w:rPr>
        <w:t>Км – коэффициент, характеризующий материал стен жилого дома;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Calibri"/>
          <w:sz w:val="24"/>
          <w:lang w:eastAsia="en-US"/>
        </w:rPr>
        <w:t>Ксв – коэффициент, характеризующий год постройки жилого дома;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Calibri"/>
          <w:sz w:val="24"/>
          <w:lang w:eastAsia="en-US"/>
        </w:rPr>
        <w:t>Кпл – коэффициент, характеризующий планировку жилого помещения в жилом доме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5CF6FAF815D9B2A3B0546B8D29E3A703B3DAE516FE97EA6A14C1D6A95FA75B97FBCF414910E45CH5lEF" TargetMode="External"/><Relationship Id="rId4" Type="http://schemas.openxmlformats.org/officeDocument/2006/relationships/hyperlink" Target="consultantplus://offline/ref=2B5CF6FAF815D9B2A3B0546B8D29E3A703B3DDE412F797EA6A14C1D6A9H5lFF" TargetMode="External"/><Relationship Id="rId5" Type="http://schemas.openxmlformats.org/officeDocument/2006/relationships/hyperlink" Target="consultantplus://offline/ref=2B5CF6FAF815D9B2A3B04A669B45BEAC0AB187E919F69EBC374B9A8BFE56AD0CHDl0F" TargetMode="External"/><Relationship Id="rId6" Type="http://schemas.openxmlformats.org/officeDocument/2006/relationships/hyperlink" Target="consultantplus://offline/ref=B6C2D6F44AA8D6373569B4C9C8147AA3F853BCAF0DDA782E0668736CEF44B9C54CgF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8-10T12:13:00Z</cp:lastPrinted>
  <dcterms:modified xsi:type="dcterms:W3CDTF">2017-08-14T08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bcdf7da</vt:lpwstr>
  </property>
  <property fmtid="{D5CDD505-2E9C-101B-9397-08002B2CF9AE}" pid="4" name="r_version_label">
    <vt:lpwstr>1.4</vt:lpwstr>
  </property>
  <property fmtid="{D5CDD505-2E9C-101B-9397-08002B2CF9AE}" pid="5" name="reg_date">
    <vt:lpwstr>14.08.2017</vt:lpwstr>
  </property>
  <property fmtid="{D5CDD505-2E9C-101B-9397-08002B2CF9AE}" pid="6" name="reg_number">
    <vt:lpwstr>СЭД-059-01-79-147</vt:lpwstr>
  </property>
  <property fmtid="{D5CDD505-2E9C-101B-9397-08002B2CF9AE}" pid="7" name="sign_flag">
    <vt:lpwstr>Подписан ЭЦП</vt:lpwstr>
  </property>
</Properties>
</file>