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480"/>
        <w:ind w:hanging="0"/>
        <w:jc w:val="center"/>
        <w:outlineLvl w:val="0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</w:t>
      </w:r>
      <w:r>
        <w:rPr>
          <w:b/>
          <w:szCs w:val="28"/>
        </w:rPr>
        <w:t xml:space="preserve">Перечень услуг, которые являются необходимыми </w:t>
        <w:br/>
        <w:t xml:space="preserve">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</w:t>
        <w:br/>
        <w:t>от 25.03.2014 № 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Перечень услуг, которые являются необходимыми </w:t>
        <w:br/>
        <w:t xml:space="preserve">и обязательными для предоставления муниципальных услуг функциональными </w:t>
        <w:br/>
        <w:t>и территориальными органами администрации города Перми, утвержденный решением Пермской городской Думы от 25.03.2014 № 70, изменения, дополнив строками 28-31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материалов контрольной геодезической съемки размещенных объектов, указанных в пунктах 1-3, 5-7, 11 перечня видов объектов, размещение которых может осуществляться на землях </w:t>
              <w:br/>
              <w:t xml:space="preserve">или земельных участках, находящихся в государственной </w:t>
              <w:br/>
              <w:t>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ление схемы предполагаемых к использованию земель или части земельного участка, на которых планируется размещение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едставление проектной документации на выполнение работ, связанных </w:t>
              <w:br/>
              <w:t xml:space="preserve">с пользованием недрами, утвержденной в порядке, установленном законодательством о недрах, в случае размещения объектов, указанных </w:t>
              <w:br/>
              <w:t xml:space="preserve">в пункте 10 перечня видов объектов, размещение которых может осуществляться на землях или земельных участках, находящихся </w:t>
              <w:br/>
              <w:t xml:space="preserve">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</w:t>
              <w:br/>
              <w:t>№ 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едставление схемы границ предполагаемых к использованию земель </w:t>
              <w:br/>
              <w:t xml:space="preserve">или части земельного участка на кадастровом плане территории </w:t>
              <w:br/>
              <w:t xml:space="preserve">с указанием координат характерных точек границ территории в случае, если планируется использовать земли или часть земельного участка </w:t>
              <w:br/>
              <w:t>(с использованием системы координат, применяемой при ведении государственного кадастра недвижимости)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23T13:27:00Z</cp:lastPrinted>
  <dcterms:modified xsi:type="dcterms:W3CDTF">2017-08-25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fc49dc</vt:lpwstr>
  </property>
  <property fmtid="{D5CDD505-2E9C-101B-9397-08002B2CF9AE}" pid="4" name="r_version_label">
    <vt:lpwstr>1.5</vt:lpwstr>
  </property>
  <property fmtid="{D5CDD505-2E9C-101B-9397-08002B2CF9AE}" pid="5" name="reg_date">
    <vt:lpwstr>25.08.2017</vt:lpwstr>
  </property>
  <property fmtid="{D5CDD505-2E9C-101B-9397-08002B2CF9AE}" pid="6" name="reg_number">
    <vt:lpwstr>СЭД-059-01-79-153</vt:lpwstr>
  </property>
  <property fmtid="{D5CDD505-2E9C-101B-9397-08002B2CF9AE}" pid="7" name="sign_flag">
    <vt:lpwstr>Подписан ЭЦП</vt:lpwstr>
  </property>
</Properties>
</file>