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разрешении безвозмездной передачи сооружений дорожного транспорта </w:t>
        <w:br/>
        <w:t>по шоссе Космонавтов и земельных участков в собственность Пермского края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администрации города Перми передать безвозмездно </w:t>
        <w:br/>
        <w:t>в собственность Пермского кра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сооружение с кадастровым номером 59:01:0000000:79654, назначение: иное сооружение (мост через реку Мулянку по шоссе Космонавтов), протяженность 65 м, адрес (местонахождение) объекта: Пермский край, г.Пермь, Индустриальный район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автомобильную дорогу с кадастровым номером 59:01:0000000:79814, назначение: сооружение дорожного транспорта, протяженность 317 м, лит.Са, адрес (местонахождение) объекта: Пермский край, г.Пермь, Индустриальный район, шоссе Космонавтов, от ул.Оверятской до ул.Промышленно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 автомобильную дорогу шоссе Космонавтов от ул.Архитектора Свиязева до ул.Оверятской с кадастровым номером 59:01:0000000:82511, назначение: </w:t>
        <w:br/>
        <w:t>7.4. сооружение дорожного транспорта, протяженность 1165 м, адрес (местонахождение) объекта: Пермский край, г.Пермь, Индустриальный район, шоссе Космонавт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 земельный участок с кадастровым номером 59:01:0000000:81297, категория земель: земли населенных пунктов, разрешенное использование: </w:t>
        <w:br/>
        <w:t>для размещения линейных объектов транспортной и инженерной инфраструктуры, площадь 41897 кв.м, адрес (местонахождение) объекта: Пермский край, г.Пермь, Индустриальный район, шоссе Космонавт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 земельный участок с кадастровым номером 59:01:0000000:81653, категория земель: земли населенных пунктов, разрешенное использование: </w:t>
        <w:br/>
        <w:t>для размещения линейных объектов транспортной и инженерной инфраструктуры, площадь 29018 кв.м, адрес (местонахождение) объекта: Пермский край, г.Пермь, Индустриальный район, шоссе Космонавт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3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8-01T10:31:00Z</cp:lastPrinted>
  <dcterms:modified xsi:type="dcterms:W3CDTF">2017-08-01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9bad3f14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