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16.12.2014 </w:t>
        <w:br/>
        <w:t xml:space="preserve">№ 270 «О бюджете города Перми на 2015 год и на плановый период </w:t>
        <w:br/>
        <w:t>2016 и 2017 годов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  <w:br/>
      </w:r>
      <w:r>
        <w:rPr>
          <w:rFonts w:cs="Times New Roman" w:ascii="Times New Roman" w:hAnsi="Times New Roman"/>
          <w:sz w:val="28"/>
          <w:szCs w:val="28"/>
        </w:rPr>
        <w:t>Устава города Перми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Пермской городской Думы от 16.12.2014 № 270 </w:t>
        <w:br/>
        <w:t xml:space="preserve">«О бюджете города Перми на 2015 год и на плановый период 2016 и 2017 годов» (в редакциях решений Пермской городской Думы от 24.02.2015 № 35, </w:t>
        <w:br/>
        <w:t xml:space="preserve">от 24.03.2015 № 50, от 28.04.2015 № 72, от 23.06.2015 № 130, от 25.08.2015 № 153, от 22.09.2015 № 185, от 27.10.2015 № 212, от 24.11.2015 № 244, от 22.12.2015 </w:t>
        <w:br/>
        <w:t xml:space="preserve">№ 270) изменения, заменив в абзаце первом пункта 3 статьи 18 слова </w:t>
        <w:br/>
        <w:t>«до 01.10.2015» словами «до 01.06.2018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09-06T0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ГД 270</vt:lpwstr>
  </property>
  <property fmtid="{D5CDD505-2E9C-101B-9397-08002B2CF9AE}" pid="3" name="r_object_id">
    <vt:lpwstr>090000019c323dd0</vt:lpwstr>
  </property>
  <property fmtid="{D5CDD505-2E9C-101B-9397-08002B2CF9AE}" pid="4" name="r_version_label">
    <vt:lpwstr>1.4</vt:lpwstr>
  </property>
  <property fmtid="{D5CDD505-2E9C-101B-9397-08002B2CF9AE}" pid="5" name="reg_date">
    <vt:lpwstr>05.09.2017</vt:lpwstr>
  </property>
  <property fmtid="{D5CDD505-2E9C-101B-9397-08002B2CF9AE}" pid="6" name="reg_number">
    <vt:lpwstr>СЭД-059-01-79-170</vt:lpwstr>
  </property>
  <property fmtid="{D5CDD505-2E9C-101B-9397-08002B2CF9AE}" pid="7" name="sign_flag">
    <vt:lpwstr>Подписан ЭЦП</vt:lpwstr>
  </property>
</Properties>
</file>