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7.10.2015 </w:t>
        <w:br/>
        <w:t xml:space="preserve">№ 212 «О внесении изменений в решение Пермской городской Думы </w:t>
        <w:br/>
        <w:t>от 16.12.2014 № 270 «О бюджете города Перми на 2015 год и плановый период 2016 и 2017 годов»</w:t>
      </w:r>
    </w:p>
    <w:p>
      <w:pPr>
        <w:pStyle w:val="Normal"/>
        <w:spacing w:lineRule="auto" w:line="240" w:before="480" w:after="0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b/>
          <w:b/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 Внести изменения в решение Пермской городской Думы от 27.10.2015 </w:t>
        <w:br/>
        <w:t xml:space="preserve">№ 212 «О внесении изменений в решение Пермской городской Думы </w:t>
        <w:br/>
        <w:t>от 16.12.2014 № 270 «О бюджете города Перми на 2015 год и плановый период 2016 и 2017 годов», заменив в пункте 2 цифры «31.12.2015» цифрами «01.01.2018»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szCs w:val="28"/>
        </w:rPr>
        <w:t xml:space="preserve">Председатель Пермской городской Думы                              </w:t>
        <w:tab/>
        <w:tab/>
        <w:t xml:space="preserve">          Ю.А.Утк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9-01T14:00:00Z</cp:lastPrinted>
  <dcterms:modified xsi:type="dcterms:W3CDTF">2017-09-05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шение Пермской городской Думы от 27.10.2015 №212</vt:lpwstr>
  </property>
  <property fmtid="{D5CDD505-2E9C-101B-9397-08002B2CF9AE}" pid="3" name="r_object_id">
    <vt:lpwstr>090000019c09ff7c</vt:lpwstr>
  </property>
  <property fmtid="{D5CDD505-2E9C-101B-9397-08002B2CF9AE}" pid="4" name="r_version_label">
    <vt:lpwstr>1.4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62</vt:lpwstr>
  </property>
  <property fmtid="{D5CDD505-2E9C-101B-9397-08002B2CF9AE}" pid="7" name="sign_flag">
    <vt:lpwstr>Подписан ЭЦП</vt:lpwstr>
  </property>
</Properties>
</file>