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20.12.2016 № 265 </w:t>
      </w:r>
      <w:r>
        <w:rPr>
          <w:b/>
          <w:bCs/>
          <w:sz w:val="28"/>
          <w:szCs w:val="28"/>
        </w:rPr>
        <w:t xml:space="preserve">«О бюджете города Перми на 2017 год и на плановый период 2018 и 2019 годов»                                   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16 № 265               «О бюджете города Перми на 2017 год и на плановый период 2018 и 2019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Пермской городской Думы от 07.02.17 № 24, от 28.03.17  № 51, от 25.04.17 № 80, от 27.06.2017 № 119, от 22.08.2017 № 152)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 в статье 1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</w:t>
      </w:r>
      <w:r>
        <w:rPr>
          <w:bCs/>
          <w:color w:val="000000"/>
          <w:sz w:val="28"/>
          <w:szCs w:val="28"/>
        </w:rPr>
        <w:t xml:space="preserve"> в подпункте 1.1 слова «в сумме 24 495 461,682 тыс. руб.» заменить словами «в сумме 23 988 573,482 тыс. руб.»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2 в подпункте 1.2 слова «в сумме 25 030 252,451 тыс. руб.» заменить словами «в сумме 24 523 363,951 тыс. руб.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3 в подпункте 2.1 слова «в сумме 23 812 842,9 тыс.руб.» заменить словами «в сумме 24 141 086,3 тыс.руб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4</w:t>
      </w:r>
      <w:r>
        <w:rPr>
          <w:bCs/>
          <w:color w:val="000000"/>
          <w:sz w:val="28"/>
          <w:szCs w:val="28"/>
        </w:rPr>
        <w:t xml:space="preserve"> в подпункте 2.2 слова «в сумме 23 812 842,9 тыс.руб.» заменить словами «</w:t>
      </w:r>
      <w:r>
        <w:rPr>
          <w:bCs/>
          <w:sz w:val="28"/>
          <w:szCs w:val="28"/>
        </w:rPr>
        <w:t>в сумме 24 141 086,3 тыс.руб.», слова «в сумме 433 241,609 тыс. руб.» заменить словами «в сумме 426 402,401 тыс. руб.»,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в статье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  пункт 3 изложить в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бюджетных ассигнований дорожного фонда города Перми на 2017 год в сумме 3 119 058,120 тыс. руб., на 2018 год в сумме 3 264 452,255 тыс. руб., на 2019 год в сумме 2 733 802,2 тыс. руб., в том числе средства федерального бюджета на 2017 год в сумме 500 000,000 тыс. руб., средства краевого бюджета на 2017 год в сумме 136 562,700 тыс. руб., на 2018 год в сумме 694 849,000 тыс. руб., на 2019 год в сумме 396 782,3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  в пункте 4 слова «в 2017 году в сумме 9 813 990,282,0 тыс. руб.» заменить словами «в 2017 году в сумме 9 485 746,882 тыс. руб.», слова «в 2018 году в сумме 8 877 913,5 тыс.руб.» заменить словами «в 2018 году в сумме 9 206 156,9 тыс.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17 год» изложить в редакции согласно приложению 1 к настоящему реш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2 «Распределение доходов бюджета города Перми по кодам поступлений в бюджет (группам, подгруппам, статьям классификации доходов бюджета) на плановый период 2018 и 2019 годов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 приложение 3 «Источники финансирования дефицита бюджета города Перми на 2017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 приложение 4 «Источники финансирования дефицита бюджета города Перми на плановый период 2018 и 2019 годов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 приложение 5 «Перечень главных администраторов доходов бюджета города Перми на 2017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 приложение 6 «Перечень главных администраторов доходов бюджета города Перми на плановый период 2018 и 2019 годов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 приложение 7 «Перечень главных администраторов источников финансирования дефицита бюджета города Перми на 2017 год» изложить в редакции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 приложение 8 «Перечень главных администраторов источников финансирования дефицита бюджета города Перми на плановый период 2018 и 2019 годов» изложить в редакции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1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7 год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2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8 и 2019 годов» изложить в редакции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3 приложение 11 «Ведомственная структура расходов бюджета города Перми на 2017 год» изложить в редакции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4 приложение 12 «Ведомственная структура расходов бюджета города Перми на плановый период 2018 и 2019 годов» изложить в редакции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5 приложение 13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2017 год» изложить в редакции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6 приложение 14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плановый период 2018 и 2019 годов» изложить в редакции согласно приложению 14 к настоящему реш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4:00Z</dcterms:created>
  <dc:creator>Tarasova</dc:creator>
  <dc:description/>
  <cp:keywords/>
  <dc:language>en-US</dc:language>
  <cp:lastModifiedBy>Трегубова Рэнада Ивановна</cp:lastModifiedBy>
  <cp:lastPrinted>2017-03-31T15:30:00Z</cp:lastPrinted>
  <dcterms:modified xsi:type="dcterms:W3CDTF">2017-09-05T10:42:00Z</dcterms:modified>
  <cp:revision>11</cp:revision>
  <dc:subject/>
  <dc:title>Проект вносится администрацией города Перми</dc:title>
</cp:coreProperties>
</file>