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3.08.2016 № 171 «Об утверждении схемы размещения рекламных </w:t>
        <w:br/>
        <w:t>конструкций на территории города Перми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13.03.2006 </w:t>
      </w:r>
      <w:hyperlink r:id="rId3">
        <w:r>
          <w:rPr>
            <w:rStyle w:val="InternetLink"/>
            <w:szCs w:val="28"/>
          </w:rPr>
          <w:t>№ 38-ФЗ</w:t>
        </w:r>
      </w:hyperlink>
      <w:r>
        <w:rPr>
          <w:szCs w:val="28"/>
        </w:rPr>
        <w:t xml:space="preserve"> «О рекламе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</w:t>
        <w:br/>
        <w:t xml:space="preserve">от 27.01.2009 № 11 «Об утверждении Положения о порядке установки </w:t>
        <w:br/>
        <w:t xml:space="preserve">и эксплуатации рекламных конструкций на территории города Перми», </w:t>
      </w:r>
      <w:hyperlink r:id="rId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3.08.2016 № 171 </w:t>
        <w:br/>
        <w:t xml:space="preserve">«Об утверждении Схемы размещения рекламных конструкций на территории </w:t>
        <w:br/>
        <w:t xml:space="preserve">города Перми» изменения: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1.2 дополнить подпунктами 1.2.3, 1.2.4, 1.2.5, 1.2.6, 1.2.7, 1.2.8, 1.2.9, 1.2.10, 1.2.11, 1.2.12, 1.2.13, 1.2.14, 1.2.15, 1.2.16 следующего </w:t>
        <w:br/>
        <w:t>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«1.2.3. по ул. 40 лет Победы согласно приложению 4 к настоящему </w:t>
        <w:br/>
        <w:t>решению 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4. по ул. Братской согласно приложению 5 к настоящему решению </w:t>
        <w:br/>
        <w:t>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5. по ул. Бродовский тракт согласно приложению 6 к настоящему </w:t>
        <w:br/>
        <w:t>решению 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6. по ул. Гусарова согласно приложению 7 к настоящему решению </w:t>
        <w:br/>
        <w:t>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7. по ул. Ижевской согласно приложению 8 к настоящему решению </w:t>
        <w:br/>
        <w:t>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8. по ул. Академика Курчатова согласно приложению 9 к настоящему решению 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9. по ул. Лихвинской согласно приложению 10 к настоящему решению 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10. по ул. Лодыгина согласно приложению 11 к настоящему решению (не приводится)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11. по ул. Попова согласно приложению 12 к настоящему решению </w:t>
        <w:br/>
        <w:t>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12. по ул. Самаркандской согласно приложению 13 к настоящему </w:t>
        <w:br/>
        <w:t>решению 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13. по ул. Солдатова согласно приложению 14 к настоящему решению 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14. по ул. Старцева согласно приложению 15 к настоящему решению </w:t>
        <w:br/>
        <w:t>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15. по ул. Холмогорской согласно приложению 16 к настоящему </w:t>
        <w:br/>
        <w:t>решению (не приводи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16. по ул. Чкалова согласно приложению 17 к настоящему решению </w:t>
        <w:br/>
        <w:t>(не приводится)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Перечень рекламных конструкций на территории города Перми </w:t>
        <w:br/>
        <w:t xml:space="preserve">(приложение № 1) изложить в редакции согласно приложению к настоящему </w:t>
        <w:br/>
        <w:t>реш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</w:t>
        <w:br/>
        <w:t>опублико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567" w:gutter="0" w:header="709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Д.И.Самойлов</w:t>
      </w:r>
    </w:p>
    <w:p>
      <w:pPr>
        <w:pStyle w:val="Normal"/>
        <w:spacing w:lineRule="exact" w:line="240"/>
        <w:ind w:left="10205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205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10205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кламных конструкций на территории города Перм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26"/>
        <w:gridCol w:w="1559"/>
        <w:gridCol w:w="1276"/>
        <w:gridCol w:w="1086"/>
        <w:gridCol w:w="2126"/>
        <w:gridCol w:w="2268"/>
        <w:gridCol w:w="1466"/>
        <w:gridCol w:w="1417"/>
      </w:tblGrid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ный номер рекламной констр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ный ориент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рекламной констр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рекламной конструк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лощадь информационного поля рекламной конструкции, </w:t>
              <w:br/>
              <w:t>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Форма собственности земельного участка (земли), на котором(ой) расположено соответствующее место установки </w:t>
              <w:br/>
              <w:t>и эксплуатации рекламной 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личие прав(а) третьих(его) лиц(а) на земельный участок, находящийся </w:t>
              <w:br/>
              <w:t xml:space="preserve">в собственности муниципального образования город Пермь, и земельный участок (земли), государственная собственность на который(ые) не разграничена, </w:t>
              <w:br/>
              <w:t>на котором(ых) расположено соответствующее место установки и эксплуатации рекламной конструкции, вид и срок таких(ого) прав(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поворотных точек</w:t>
            </w:r>
          </w:p>
        </w:tc>
      </w:tr>
      <w:tr>
        <w:trPr>
          <w:trHeight w:val="2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26"/>
        <w:gridCol w:w="1559"/>
        <w:gridCol w:w="1276"/>
        <w:gridCol w:w="1086"/>
        <w:gridCol w:w="2126"/>
        <w:gridCol w:w="2268"/>
        <w:gridCol w:w="1466"/>
        <w:gridCol w:w="1417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СБ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ибор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СБ.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ибор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сположен в границах земельного участка, предоставленного </w:t>
              <w:br/>
              <w:t xml:space="preserve">в аренду для реконструкции газопровода </w:t>
              <w:br/>
              <w:t>по ул. Вольской, 1а, кадастровый номер 59:01:1718024:13 (условный номер 7214:5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кутская, </w:t>
              <w:br/>
              <w:t>поз. 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 (тип 1 или тип 2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-Щ-2017-1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40 лет Победы, 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01,1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02,0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02,0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01,1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-Щ-2017-04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40 лет Победы,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яя рекламная конструк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3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3,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4,6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3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8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3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1,2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3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2,4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3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0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8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Братская (ост. НПО Биомед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512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45,5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513,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46,5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512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46,77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512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45,6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1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родовский тракт-ул. Героев Хаса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7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3,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7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,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70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,7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70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3,7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5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сарова,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тдельно </w:t>
              <w:br/>
              <w:t>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0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5,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0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4,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4,2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5,2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8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Гусарова,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82,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4,5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82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3,7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82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3,65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82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4,42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11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сарова, 5а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0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77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0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77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0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76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0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76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3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жевская (Юбилейная дамб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яя рекламная конструк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7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5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7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5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7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4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7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4,6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7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Ижевская, 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51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.7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50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9.79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50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9,1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50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,0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7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Ижевская, 2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29,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39,0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29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39,9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30,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40,09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30,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39,1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8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Ижевская, 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278,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46,7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279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46,1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28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47,34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278,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47,85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6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Ижевская-</w:t>
              <w:br/>
              <w:t>ул. Холмогорск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9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5,6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6,6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6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9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5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10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ихвинская, 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7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4,9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5,7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5,0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7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4,3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6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Лодыгина, 4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1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1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7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Лодыгина, 44 (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554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898,65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555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898,34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555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897,3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554,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897,4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СТ-2017-03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58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а 2-сторонняя 3-х секцион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ая собственност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6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85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7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87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7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88,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5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85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6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маркандская, 1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13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7,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13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7,9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1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7,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13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6,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7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амаркандская-ул. Лихвинск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05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13,44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049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12,6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048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13,3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049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14,1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4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датова-Яблочкова, 48/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2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33,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2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32,4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22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33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22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33,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6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датова, 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655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8,4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656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9,29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65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9,1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656,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8,1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6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датова, 2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017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04,44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017,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03,8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016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04,3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016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05,0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7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датова, 23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436,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1,4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436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0,7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435,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0,2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435,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571,3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датова, 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735,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1,44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736,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1,85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735,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2,52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735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2,1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9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датова, 3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9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18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9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19,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9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9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17,7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9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датова, 3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8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1,9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82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2,4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82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1,5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8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1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10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8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0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8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9,7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9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0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8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1,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10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44а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9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,9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0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0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9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9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42/1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1,7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6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2,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6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1,3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46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0,8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7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тарцева, 174-1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05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33,9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05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32,9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04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32,6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03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33,87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СБ-2017-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тарцева-</w:t>
              <w:br/>
              <w:t>ул. Лихвинск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ситибор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93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722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93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723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93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722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293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721,7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5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Холмогорская (Юбилейная </w:t>
              <w:br/>
              <w:t>дамба, АЗС «Лукойл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У «Пермблагоустройство»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7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707,6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72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708,6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72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708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72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707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Щ-2017-09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Холмогорская, 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19,2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8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19,3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8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18,3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18,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СС-2017-09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Холмогорская, 4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уперсай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2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704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30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704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30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99,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29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99,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СБ-2017-09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Чкалова, 15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-сторонний ситибор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84,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5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84,9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5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83,9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83,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СБ-2017-09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Чкалова, 9 (к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-сторонний ситибор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4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91,0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4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91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4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90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4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90,0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-СБ-2017-0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Чкалова-</w:t>
              <w:br/>
              <w:t>ул. Героев Хаса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-сторонний ситибор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21,4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21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20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4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20,4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50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37A1AEB9A808B37D00BE09B113C6153A831F638249F4AA9877594BEB003K" TargetMode="External"/><Relationship Id="rId4" Type="http://schemas.openxmlformats.org/officeDocument/2006/relationships/hyperlink" Target="consultantplus://offline/ref=0B837A1AEB9A808B37D015ED8D7D616A5AA467FB3123921AFDD82EC9E90A0B37BB0DK" TargetMode="External"/><Relationship Id="rId5" Type="http://schemas.openxmlformats.org/officeDocument/2006/relationships/hyperlink" Target="consultantplus://offline/ref=0B837A1AEB9A808B37D015ED8D7D616A5AA467FB3027971CF5D82EC9E90A0B37BDCFD2F4A12A7A1358BC47BC0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11T14:52:00Z</cp:lastPrinted>
  <dcterms:modified xsi:type="dcterms:W3CDTF">2017-08-14T12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c58d26</vt:lpwstr>
  </property>
  <property fmtid="{D5CDD505-2E9C-101B-9397-08002B2CF9AE}" pid="4" name="r_version_label">
    <vt:lpwstr>1.14</vt:lpwstr>
  </property>
  <property fmtid="{D5CDD505-2E9C-101B-9397-08002B2CF9AE}" pid="5" name="reg_date">
    <vt:lpwstr>14.08.2017</vt:lpwstr>
  </property>
  <property fmtid="{D5CDD505-2E9C-101B-9397-08002B2CF9AE}" pid="6" name="reg_number">
    <vt:lpwstr>СЭД-059-01-79-149</vt:lpwstr>
  </property>
  <property fmtid="{D5CDD505-2E9C-101B-9397-08002B2CF9AE}" pid="7" name="sign_flag">
    <vt:lpwstr>Подписан ЭЦП</vt:lpwstr>
  </property>
</Properties>
</file>