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8.02.2017 </w:t>
        <w:br/>
        <w:t xml:space="preserve">№ 35 «О внесении изменений в Положение о порядке установки </w:t>
        <w:br/>
        <w:t>и эксплуатации рекламных конструкций на территории города Перми, утвержденное решением Пермской городской Думы от 27.01.2009 № 11»</w:t>
      </w:r>
    </w:p>
    <w:p>
      <w:pPr>
        <w:pStyle w:val="Normal"/>
        <w:spacing w:lineRule="auto" w:line="240"/>
        <w:rPr/>
      </w:pPr>
      <w:r>
        <w:rPr>
          <w:szCs w:val="28"/>
        </w:rPr>
        <w:t>В целях упорядочения отношений в сфере установки и эксплуатации рекламных конструкций на территории города Перм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решение Пермской городской Думы от 28.02.2017 </w:t>
        <w:br/>
        <w:t xml:space="preserve">№ 35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, изложив абзац первый пункта 2 </w:t>
        <w:br/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 К плате, взимаемой по договорам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заключенным до 01.01.2017 (далее – Плата, Договоры соответственно), на период с 01.01.2017 по 31.12.2018 применяется коэффициент 0,8 (далее – Коэффициент) при условии отсутствия у рекламораспространителя по состоянию на 31.03.2017, 30.06.2017, 30.09.2017, 20.12.2017, 31.03.2018, 30.06.2018, 30.09.2018, 20.12.2018: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01.01.2018, но не ранее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 и комитет Пермской городской Думы по экономическому развитию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9-01T11:05:00Z</cp:lastPrinted>
  <dcterms:modified xsi:type="dcterms:W3CDTF">2017-09-04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5b146</vt:lpwstr>
  </property>
  <property fmtid="{D5CDD505-2E9C-101B-9397-08002B2CF9AE}" pid="4" name="r_version_label">
    <vt:lpwstr>1.7</vt:lpwstr>
  </property>
  <property fmtid="{D5CDD505-2E9C-101B-9397-08002B2CF9AE}" pid="5" name="reg_date">
    <vt:lpwstr>04.09.2017</vt:lpwstr>
  </property>
  <property fmtid="{D5CDD505-2E9C-101B-9397-08002B2CF9AE}" pid="6" name="reg_number">
    <vt:lpwstr>СЭД-059-01-79-161</vt:lpwstr>
  </property>
  <property fmtid="{D5CDD505-2E9C-101B-9397-08002B2CF9AE}" pid="7" name="sign_flag">
    <vt:lpwstr>Подписан ЭЦП</vt:lpwstr>
  </property>
</Properties>
</file>