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rPr/>
      </w:pPr>
      <w:r>
        <w:rPr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  <w:szCs w:val="28"/>
          </w:rPr>
          <w:t>№ 294-ФЗ</w:t>
        </w:r>
      </w:hyperlink>
      <w:r>
        <w:rPr>
          <w:szCs w:val="28"/>
        </w:rPr>
        <w:t xml:space="preserve">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ом города Перми</w:t>
      </w:r>
    </w:p>
    <w:p>
      <w:pPr>
        <w:pStyle w:val="Normal"/>
        <w:autoSpaceDE w:val="false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40"/>
          <w:szCs w:val="28"/>
        </w:rPr>
        <w:t>решила</w:t>
      </w:r>
      <w:r>
        <w:rPr>
          <w:spacing w:val="2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 Утвердить </w:t>
      </w:r>
      <w:hyperlink w:anchor="P3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едения перечня видов муниципального контроля </w:t>
        <w:br/>
        <w:t xml:space="preserve">и органов местного самоуправления, уполномоченных на их осуществление, </w:t>
        <w:br/>
        <w:t>на территории города Перм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720"/>
        <w:ind w:firstLine="709"/>
        <w:rPr/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521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652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</w:t>
      </w:r>
    </w:p>
    <w:p>
      <w:pPr>
        <w:pStyle w:val="Normal"/>
        <w:autoSpaceDE w:val="false"/>
        <w:spacing w:lineRule="exact" w:line="240"/>
        <w:ind w:left="652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bookmarkStart w:id="0" w:name="P34"/>
      <w:bookmarkEnd w:id="0"/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 Настоящий Порядок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города Перми (далее – Перечень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 Формирование и ведение Перечня осуществляется функциональным подразделением администрации города Перми, выполняющим функции в сфере координации деятельности контрольных органов администрации города Перми (далее – уполномоченный орган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</w:t>
      </w:r>
      <w:bookmarkStart w:id="1" w:name="P48"/>
      <w:bookmarkEnd w:id="1"/>
      <w:r>
        <w:rPr>
          <w:szCs w:val="28"/>
        </w:rPr>
        <w:t xml:space="preserve"> В Перечень включаются следующие сведе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именование вида муниципального контрол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наименование функционального, территориального органа администрации города Перми, уполномоченного на осуществление соответствующего вида муниципального контрол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еквизиты правовых актов города Перми, в соответствии с которыми функциональные, территориальные органы администрации города Перми наделены полномочиями на осуществление соответствующего вида муниципального контрол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ведения, включаемые в Перечень, являются общедоступными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Перечень утверждается правовым актом администрации города Перми </w:t>
        <w:br/>
        <w:t>и подлежит размещению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еречень формируется на основании действующих правовых актов города Перми, регулирующих осуществление соответствующих видов муниципального контрол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6. Перечень ведется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путем внесения изменений на основании представляемых функциональными, территориальными органами администрации города Перми, уполномоченными на осуществление соответствующего вида муниципального контроля, предложений по включению в Перечень, исключению из Перечня сведений (далее – Предложения), указанных в пункте 3 настоящего Порядка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 Предложения представляются в уполномоченный орган в срок не более 10 рабочих дней со дня вступления в силу правового акта города Перми, </w:t>
        <w:br/>
        <w:t xml:space="preserve">в соответствии с которым функциональные, территориальные органы администрации города Перми наделены полномочиями на осуществление соответствующего вида муниципального контроля либо в соответствии </w:t>
        <w:br/>
        <w:t xml:space="preserve">с которым внесены изменения или отменены указанные правовые акты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8. Ответственность за полноту, достоверность, актуальность </w:t>
        <w:br/>
        <w:t>и своевременность направления Предложений в уполномоченный орган несут руководители функциональных, территориальных органов администрации города Перми, уполномоченных на осуществление соответствующего вида муниципального контрол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9. Уполномоченный орган рассматривает Предложения в срок не более </w:t>
        <w:br/>
        <w:t xml:space="preserve">10 рабочих дней со дня их поступления и обеспечивает внесение изменений </w:t>
        <w:br/>
        <w:t>в Перечень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0. Отсутствие в Перечне сведений о виде муниципального контроля </w:t>
        <w:br/>
        <w:t>не препятствует реализации полномочий функциональными, территориальными органами администрации города Перми по осуществлению соответствующего вида муниципального контроля в соответствии с положениями о них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CA8F68A98B0150FB5B798E304502C09ABDFF273582F2F02AC52758EAD876E57EC3BC457Eq4yDI" TargetMode="External"/><Relationship Id="rId4" Type="http://schemas.openxmlformats.org/officeDocument/2006/relationships/hyperlink" Target="consultantplus://offline/ref=A5CA8F68A98B0150FB5B798E304502C09ABCFE2C3584F2F02AC52758EAD876E57EC3BC457Fq4y2I" TargetMode="External"/><Relationship Id="rId5" Type="http://schemas.openxmlformats.org/officeDocument/2006/relationships/hyperlink" Target="consultantplus://offline/ref=A5CA8F68A98B0150FB5B678326295CCC99B7A5223182FBA37593210FB58870B03Eq8y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9-04T17:19:00Z</cp:lastPrinted>
  <dcterms:modified xsi:type="dcterms:W3CDTF">2017-09-05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2ab6d5</vt:lpwstr>
  </property>
  <property fmtid="{D5CDD505-2E9C-101B-9397-08002B2CF9AE}" pid="4" name="r_version_label">
    <vt:lpwstr>1.7</vt:lpwstr>
  </property>
  <property fmtid="{D5CDD505-2E9C-101B-9397-08002B2CF9AE}" pid="5" name="reg_date">
    <vt:lpwstr>05.09.2017</vt:lpwstr>
  </property>
  <property fmtid="{D5CDD505-2E9C-101B-9397-08002B2CF9AE}" pid="6" name="reg_number">
    <vt:lpwstr>СЭД-059-01-79-167</vt:lpwstr>
  </property>
  <property fmtid="{D5CDD505-2E9C-101B-9397-08002B2CF9AE}" pid="7" name="sign_flag">
    <vt:lpwstr>Подписан ЭЦП</vt:lpwstr>
  </property>
</Properties>
</file>