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lineRule="auto" w:line="240" w:before="0" w:after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 награждении Почетной грамотой города Перми Овчинниковой Е.Н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В соответствии с решением Пермской городской Думы от 08.02.2000 </w:t>
        <w:br/>
        <w:t xml:space="preserve">№ 15 «Об утверждении Положения о Почетной грамоте города Перми» 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20"/>
          <w:szCs w:val="28"/>
        </w:rPr>
        <w:t>решила:</w:t>
      </w:r>
    </w:p>
    <w:p>
      <w:pPr>
        <w:pStyle w:val="Normal"/>
        <w:widowControl w:val="false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 Наградить Почетной грамотой города Перми Овчинникову Екатерину Николаевну, председателя Пермского регионального отделения Общероссийской общественной организации «Центр экологической политики и культуры», </w:t>
        <w:br/>
        <w:t>за значительный личный вклад в защиту окружающей среды, экологическое просвещение жителей города Перми и в связи с Годом экологии в России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2. Выплатить Овчинниковой Е.Н. единовременное денежное вознаграждение в 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right="225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 w:before="0" w:after="0"/>
        <w:ind w:hanging="0"/>
        <w:contextualSpacing/>
        <w:rPr/>
      </w:pPr>
      <w:r>
        <w:rPr>
          <w:szCs w:val="28"/>
        </w:rPr>
        <w:t>Председатель Пермской городской Думы                                                  Ю.А.Утк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41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7-09-04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c234c9b</vt:lpwstr>
  </property>
  <property fmtid="{D5CDD505-2E9C-101B-9397-08002B2CF9AE}" pid="4" name="r_version_label">
    <vt:lpwstr>1.4</vt:lpwstr>
  </property>
  <property fmtid="{D5CDD505-2E9C-101B-9397-08002B2CF9AE}" pid="5" name="reg_date">
    <vt:lpwstr>01.09.2017</vt:lpwstr>
  </property>
  <property fmtid="{D5CDD505-2E9C-101B-9397-08002B2CF9AE}" pid="6" name="reg_number">
    <vt:lpwstr>СЭД-059-01-79-156</vt:lpwstr>
  </property>
  <property fmtid="{D5CDD505-2E9C-101B-9397-08002B2CF9AE}" pid="7" name="sign_flag">
    <vt:lpwstr>Подписан ЭЦП</vt:lpwstr>
  </property>
</Properties>
</file>