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 xml:space="preserve">О награждении Почетной грамотой города Перми </w:t>
      </w:r>
      <w:r>
        <w:rPr>
          <w:b/>
          <w:bCs/>
          <w:szCs w:val="28"/>
        </w:rPr>
        <w:t>Курдиной Н.А</w:t>
      </w:r>
      <w:r>
        <w:rPr>
          <w:b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Наградить Почетной грамотой города Перми Курдину Наталию Анатольевну, директора муниципального автономного общеобразовательного учреждения «Средняя общеобразовательная школа № 9 им. А.С. Пушкина </w:t>
        <w:br/>
        <w:t>с углубленным изучением предметов физико-математического цикла» г. Перми, за высокий профессионализм, обеспечение стабильно высоких результатов качества образования, значительный личный вклад в развитие системы образования города Перми и в связи с Днем учител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Курдиной Н.А. единовременное денежное вознаграждение </w:t>
        <w:br/>
        <w:t>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7-09-04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c23655c</vt:lpwstr>
  </property>
  <property fmtid="{D5CDD505-2E9C-101B-9397-08002B2CF9AE}" pid="4" name="r_version_label">
    <vt:lpwstr>1.4</vt:lpwstr>
  </property>
  <property fmtid="{D5CDD505-2E9C-101B-9397-08002B2CF9AE}" pid="5" name="reg_date">
    <vt:lpwstr>01.09.2017</vt:lpwstr>
  </property>
  <property fmtid="{D5CDD505-2E9C-101B-9397-08002B2CF9AE}" pid="6" name="reg_number">
    <vt:lpwstr>СЭД-059-01-79-157</vt:lpwstr>
  </property>
  <property fmtid="{D5CDD505-2E9C-101B-9397-08002B2CF9AE}" pid="7" name="sign_flag">
    <vt:lpwstr>Подписан ЭЦП</vt:lpwstr>
  </property>
</Properties>
</file>