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ложения о порядке согласования Пермской городской Думой назначения кандидатуры на должность первого заместителя главы администрации города Перм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города Перми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мская городская Дума </w:t>
      </w:r>
      <w:r>
        <w:rPr>
          <w:b/>
          <w:color w:val="000000"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 xml:space="preserve">1. Утвердить Положение </w:t>
      </w:r>
      <w:r>
        <w:rPr/>
        <w:t xml:space="preserve">о порядке согласования Пермской городской Думой назначения кандидатуры на должность первого заместителя главы администрации города Перми </w:t>
      </w:r>
      <w:r>
        <w:rPr>
          <w:color w:val="000000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2. Признать утратившим силу решение Пермской городской Думы </w:t>
        <w:br/>
        <w:t xml:space="preserve">от 29.06.2006 № 151 «Об утверждении Положения о порядке согласования Пермской городской Думой главе администрации города Перми кандидатур </w:t>
        <w:br/>
        <w:t>на назначение на должность первого заместителя главы администрации города, глав администраций районов города Перми и главы администрации поселка Новые Ляды города Перми»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едседатель Пермской городской Думы</w:t>
        <w:tab/>
        <w:tab/>
        <w:tab/>
        <w:tab/>
        <w:t xml:space="preserve">          Ю.А.Уткин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color w:val="000000"/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6237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spacing w:lineRule="exact" w:line="240" w:before="0" w:after="0"/>
        <w:ind w:firstLine="623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</w:p>
    <w:p>
      <w:pPr>
        <w:pStyle w:val="Normal"/>
        <w:widowControl w:val="false"/>
        <w:spacing w:lineRule="exact" w:line="240" w:before="0" w:after="0"/>
        <w:ind w:firstLine="623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Пермской городской Думы </w:t>
      </w:r>
    </w:p>
    <w:p>
      <w:pPr>
        <w:pStyle w:val="Normal"/>
        <w:widowControl w:val="false"/>
        <w:spacing w:lineRule="auto" w:line="240" w:before="0" w:after="0"/>
        <w:ind w:firstLine="467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рядке согласования Пермской городской Думой назначения кандидатуры на должность первого заместителя главы администрации города Перми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. Общие полож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Настоящее Положение о порядке согласования Пермской городской Думой назначения кандидатуры на должность первого заместителя главы администрации города Перми разработано в соответствии со статьями 38, 46, 48 Устава города Перми и устанавливает процедуры согласования Пермской городской Думой (далее – Дума) назначения кандидатуры на должность первого заместителя главы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Порядок согласования Думой назначения кандидатуры на должность первого заместителя главы администрации города Перми</w:t>
      </w:r>
    </w:p>
    <w:p>
      <w:pPr>
        <w:pStyle w:val="Normal"/>
        <w:autoSpaceDE w:val="false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. В целях согласования Думой назначения кандидатуры на должность первого заместителя главы администрации города Перми в Думу представляются следующие документы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 решения Думы, подготовленный в установленном порядке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 к проекту решения, характеризующая деятельность кандидата, его личностные и деловые качеств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справка на кандидата согласно </w:t>
      </w:r>
      <w:hyperlink w:anchor="Par29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Проект решения Думы с прилагаемыми к нему документами направляется </w:t>
        <w:br/>
        <w:t>в Думу в порядке и сроки, установленные Регламентом Думы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Дума рассматривает представленную Главой города Перми кандидатуру для назначения на должность первого заместителя главы администрации города Перми на ближайшем заседании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color w:val="000000"/>
          <w:szCs w:val="28"/>
        </w:rPr>
      </w:pPr>
      <w:bookmarkStart w:id="0" w:name="Par6"/>
      <w:bookmarkEnd w:id="0"/>
      <w:r>
        <w:rPr>
          <w:color w:val="000000"/>
          <w:szCs w:val="28"/>
        </w:rPr>
        <w:t xml:space="preserve">2.3. Кандидат лично присутствует на заседании Ду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000000"/>
          <w:szCs w:val="28"/>
        </w:rPr>
        <w:t xml:space="preserve">2.4. Глава города Перми либо его уполномоченный представитель в Думе </w:t>
        <w:br/>
        <w:t xml:space="preserve">по данному вопросу официально представляет кандидата для назначения </w:t>
        <w:br/>
        <w:t>на должность первого заместителя главы администрации города Перми, информирует об основных направлениях деятельности по должности, а также отвечает на вопросы депутатов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2.5. Депутаты Думы вправе задать вопросы кандидату на должность первого заместителя главы администрации города Перми, вносить предложения, высказывать мнения в соответствии с Регламентом Думы. </w:t>
      </w:r>
      <w:bookmarkStart w:id="1" w:name="Par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000000"/>
          <w:szCs w:val="28"/>
        </w:rPr>
        <w:t>2.6. Решение о согласовании назначения кандидатуры на должность первого заместителя главы администрации города Перми принимается Думой открытым голосованием в порядке, установленном Регламентом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color w:val="000000"/>
          <w:szCs w:val="28"/>
        </w:rPr>
        <w:t xml:space="preserve">2.7. В случае отклонения Думой кандидатуры для назначения на должность первого заместителя главы администрации города Перми Глава города Перми вправе представить на рассмотрение данную кандидатуру повторно либо внести на рассмотрение новую кандидатуру в порядке, установленном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порядке согласования Пермской городской Думой назначения кандидатуры на должность первого заместителя главы администрации города Перми 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ar29"/>
      <w:bookmarkStart w:id="3" w:name="Par29"/>
      <w:bookmarkEnd w:id="3"/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КАНДИДАТА НА ДОЛЖНОСТЬ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именование должности)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color w:val="000000"/>
          <w:szCs w:val="28"/>
        </w:rPr>
        <w:t xml:space="preserve">Фамилия, имя, отчество                     </w:t>
      </w:r>
      <w:r>
        <w:rPr/>
        <w:t>____________________________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36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д рожд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есто рожд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ченая степень, з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ин, ранг, з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таж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щ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государственны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й</w:t>
            </w:r>
          </w:p>
        </w:tc>
        <w:tc>
          <w:tcPr>
            <w:tcW w:w="483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Работа в прошлом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иема, уволь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(адрес)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фессиональная переподготовка 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чала, оконч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овышение квалификаци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чала, оконч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Стажировка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начала, оконч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4T0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4405f</vt:lpwstr>
  </property>
  <property fmtid="{D5CDD505-2E9C-101B-9397-08002B2CF9AE}" pid="4" name="r_version_label">
    <vt:lpwstr>1.4</vt:lpwstr>
  </property>
  <property fmtid="{D5CDD505-2E9C-101B-9397-08002B2CF9AE}" pid="5" name="reg_date">
    <vt:lpwstr>01.09.2017</vt:lpwstr>
  </property>
  <property fmtid="{D5CDD505-2E9C-101B-9397-08002B2CF9AE}" pid="6" name="reg_number">
    <vt:lpwstr>СЭД-059-01-79-158</vt:lpwstr>
  </property>
  <property fmtid="{D5CDD505-2E9C-101B-9397-08002B2CF9AE}" pid="7" name="sign_flag">
    <vt:lpwstr>Подписан ЭЦП</vt:lpwstr>
  </property>
</Properties>
</file>