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, от 20.12.2016 № 271, от 20.12.2016 № 272, </w:t>
        <w:br/>
        <w:t>от 28.02.2017 № 31, от 28.02.2017 № 32, от 23.05.2017 № 102, от 27.06.2017 № 124, от 27.06.2017 № 125), изменения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сле абзаца двадцать третьего статьи 1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</w:t>
      </w:r>
      <w:r>
        <w:rPr>
          <w:color w:val="000000"/>
          <w:spacing w:val="-2"/>
          <w:szCs w:val="28"/>
        </w:rPr>
        <w:t>коэффициент плотности застройки земельного участка –</w:t>
      </w:r>
      <w:r>
        <w:rPr>
          <w:szCs w:val="28"/>
        </w:rPr>
        <w:t xml:space="preserve"> отношение общей площади жилых помещений, определяемой в соответствии с требованиями, установленными к определению площади зданий, сооружений и помещений </w:t>
        <w:br/>
        <w:t>для целей государственного кадастрового учета, к площади земельного участк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ременные стоянки</w:t>
      </w:r>
      <w:r>
        <w:rPr>
          <w:color w:val="000000"/>
          <w:spacing w:val="-2"/>
          <w:szCs w:val="28"/>
        </w:rPr>
        <w:t xml:space="preserve"> легковых автомобилей на открытых площадках – открытые площадки, предназначенные для парковки легковых автомобилей посетителей жилых зон;»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5.1 изложить в редакции: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«4. Решение о смене градостроительного зонирования территории </w:t>
        <w:br/>
        <w:t xml:space="preserve">в соответствии с функциональным зонированием прилегающей территории принимается </w:t>
      </w:r>
      <w:r>
        <w:rPr>
          <w:rFonts w:eastAsia="Calibri"/>
          <w:szCs w:val="28"/>
        </w:rPr>
        <w:t>с учетом результатов исследования в области градостроительного проектирования</w:t>
      </w:r>
      <w:r>
        <w:rPr>
          <w:szCs w:val="28"/>
        </w:rPr>
        <w:t xml:space="preserve"> при наличии одного из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 если смена градостроительного зонирования осуществляется </w:t>
        <w:br/>
        <w:t>в отношении территории, на которой планируется строительство, реконструкция объектов капитального строительства для реализации инвестиционного проекта, которому решением губернатора Пермского края присвоен статус приоритетного инвестиционного проекта Пермского края, и в таком инвестиционном проекте указаны источники финансирования строительства (реконструкции) транспортной, социальной и инженерной инфраструктур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которых необходимо дл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 если результатами исследований в области градостроительного проектирования подтверждено, что при смене градостроительного зонирования </w:t>
        <w:br/>
        <w:t>не возникнет необходимость в строительств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 транспортной, инженерной и социальной инфраструкту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ерми.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 в статье 9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.3.1 пункт 6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 xml:space="preserve">Не менее одной трети от общего состава Комиссии, но не более семи человек составляют представляющие общественные и профессиональные интересы члены Комиссии, выбранные из выдвинутых некоммерческими организациями города Перми кандидатур (далее – члены Комиссии </w:t>
        <w:br/>
        <w:t>от общественности). Срок полномочий члена Комиссии от общественности составляет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ом выдвигать кандидатуры в члены Комиссии обладают некоммерческие организации, имеющие юридический адрес в городе Перми. </w:t>
        <w:br/>
        <w:t>От одной некоммерческой организации может быть выдвинут один кандидат, который не должен занимать должность государственной или муниципальной службы. К документу о выдвижении прилагается биографическая справка кандидата с указанием сведений о квалификации (профессиональные знания, опыт, дости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 выдвижении кандидатов принимаются Комиссией в случае очередных выборов с 01 сентября по 01 октября, в случае внеочередных – </w:t>
        <w:br/>
        <w:t>в сроки, установленные правовым акто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5 дней после окончания приема документов Комиссия составляет список кандидатов в члены Комиссии взамен членов Комиссии, полномочия которых прекращаются, и направляет его Главе города Перми. </w:t>
        <w:br/>
        <w:t xml:space="preserve">В случае если после окончания срока приема документов число кандидатов </w:t>
        <w:br/>
        <w:t xml:space="preserve">в списке является равным или меньшим количества вакантных мест, Глава города Перми в течение месяца со дня получения списка кандидатов в члены Комиссии издает правовой акт администрации города Перми о продлении сроков </w:t>
        <w:br/>
        <w:t xml:space="preserve">для принятия документов о выдвижении кандид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недельный срок после составления указанного списка кандидатов </w:t>
        <w:br/>
        <w:t>в члены Комиссии Глава города Перми принимает решение о внесении изменений в правовой акт администрации города Перми об утверждении персонального состава Комиссии исходя из кандидатур, указанных в списке, утверждая при этом новых членов в количестве, равном числу вакантных мест членов Комиссии, либо принимает решение о продлении срока для принятия документов о выдвижении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нятия Главой города Перми решения о внесении изменений </w:t>
        <w:br/>
        <w:t>в правовой акт администрации города Перми об утверждении персонального состава Комиссии исходя из кандидатур, указанных в списке, кандидат вправе подать заявление об отказе от участия в выборах, а также может быть отозван некоммерческой организацией, выдвинувшей его. Если при этом число кандидатов в списке окажется равным или меньшим количества вакантных мест, назначаются повторные выборы в сроки, установленные правовым актом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от общественности, срок полномочий которого истек, исполняет свои обязанности до избрания нового члена Комиссии на его 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т общественности должны отчитываться перед выдвинувшей их организацией и представлять копию отчета в Комиссию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.3.2 пункт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после абзаца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firstLine="709"/>
        <w:rPr/>
      </w:pPr>
      <w:r>
        <w:rPr>
          <w:color w:val="000000"/>
          <w:szCs w:val="28"/>
        </w:rPr>
        <w:tab/>
        <w:t xml:space="preserve">«подачи членом Комиссии от общественности заявления о выходе </w:t>
        <w:br/>
        <w:t>из Комиссии;</w:t>
      </w:r>
      <w:r>
        <w:rPr>
          <w:szCs w:val="28"/>
        </w:rPr>
        <w:t>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49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4.1 </w:t>
      </w:r>
      <w:r>
        <w:rPr>
          <w:szCs w:val="28"/>
        </w:rPr>
        <w:t xml:space="preserve">установить территориальную зону учреждений здравоохранения </w:t>
        <w:br/>
        <w:t xml:space="preserve">(ЦС-1) в отношении </w:t>
      </w:r>
      <w:r>
        <w:rPr>
          <w:color w:val="000000"/>
          <w:spacing w:val="-2"/>
          <w:szCs w:val="28"/>
        </w:rPr>
        <w:t>земельного участка с кадастровым номером 59:01:4311778:19 по ул.Звонарева,6а</w:t>
      </w:r>
      <w:r>
        <w:rPr>
          <w:szCs w:val="28"/>
        </w:rPr>
        <w:t xml:space="preserve"> в Мотовилихинском районе города Перми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.2 включить в границы территориальной зоны городских лесов (ГЛ) территорию по ул.Окраинной,18 в Мотовилихинском районе города Перми согласно приложению 2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3 установить </w:t>
      </w:r>
      <w:r>
        <w:rPr>
          <w:color w:val="000000"/>
          <w:spacing w:val="-2"/>
          <w:szCs w:val="28"/>
        </w:rPr>
        <w:t xml:space="preserve">территориальную зону рекреационно-ландшафтных территорий (Р-2) в отношении территории по ул.Семафорной </w:t>
      </w:r>
      <w:r>
        <w:rPr>
          <w:szCs w:val="28"/>
        </w:rPr>
        <w:t>в Кировском районе города Перми согласно приложению 3 к настоящему решению;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1.4.4 установить территорию общего пользования – скверы, бульвары </w:t>
        <w:br/>
        <w:t>(ТОП-1) в отношении территории части долины реки Данилихи напротив многоквартирного дома по ул.Голева,1 в Дзержинском районе города Перми согласно приложению 4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5 установить территорию общего пользования – скверы, бульвары </w:t>
        <w:br/>
        <w:t xml:space="preserve">(ТОП-1) в отношении территории части долины реки Уинки по ул.Уинской </w:t>
        <w:br/>
        <w:t>и напротив жилого дома по ул.Пушкарской в Мотовилихинском районе города Перми согласно приложению 5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6 установить территорию общего пользования – скверы, бульвары </w:t>
        <w:br/>
        <w:t>(ТОП-1) в отношении</w:t>
      </w:r>
      <w:r>
        <w:rPr>
          <w:color w:val="000000"/>
          <w:spacing w:val="-2"/>
          <w:szCs w:val="28"/>
        </w:rPr>
        <w:t xml:space="preserve"> земельного участка с кадастровым номером 59:01:4410074:24, расположенного на пересечении ул.Ленина и ул.Максима Горького в Ленинском районе </w:t>
      </w:r>
      <w:r>
        <w:rPr>
          <w:szCs w:val="28"/>
        </w:rPr>
        <w:t xml:space="preserve">города Перми, согласно приложению 6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7 установить территорию общего пользования – скверы, бульвары </w:t>
        <w:br/>
        <w:t>(ТОП-1) в отношении</w:t>
      </w:r>
      <w:r>
        <w:rPr>
          <w:color w:val="000000"/>
          <w:spacing w:val="-2"/>
          <w:szCs w:val="28"/>
        </w:rPr>
        <w:t xml:space="preserve"> земельных участков с кадастровыми номерами 59:01:4311006:18, 59:01:4319155:102, расположенных по ул.Уральской </w:t>
        <w:br/>
        <w:t>от путепровода до ул.Крупской в Мотовилихинском районе города Перми</w:t>
      </w:r>
      <w:r>
        <w:rPr>
          <w:szCs w:val="28"/>
        </w:rPr>
        <w:t>, согласно приложению 7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8 установить территорию общего пользования – скверы, бульвары </w:t>
        <w:br/>
        <w:t>(ТОП-1) в отношени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 xml:space="preserve">земельного участка с кадастровым номером 59:01:4311069:6, расположенного по ул.Уральской между ул.Металлистов </w:t>
        <w:br/>
        <w:t>и ул.Металлургов в Мотовилихинском районе города Перми, согласно приложению 8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9 установить территорию общего пользования – скверы, бульвары </w:t>
        <w:br/>
        <w:t>(ТОП-1) в отношении</w:t>
      </w:r>
      <w:r>
        <w:rPr>
          <w:color w:val="000000"/>
          <w:spacing w:val="-2"/>
          <w:szCs w:val="28"/>
        </w:rPr>
        <w:t xml:space="preserve"> земельного участка с кадастровым номером 59:01:4311741:13, расположенного по ул.Уинской между ул.Пушкарской </w:t>
        <w:br/>
        <w:t>и ул.Юрша в Мотовилихинском районе города Перми</w:t>
      </w:r>
      <w:r>
        <w:rPr>
          <w:szCs w:val="28"/>
        </w:rPr>
        <w:t xml:space="preserve">, согласно приложению 9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.10 установить территорию общего пользования – скверы, бульвары (ТОП-1) в отношении</w:t>
      </w:r>
      <w:r>
        <w:rPr>
          <w:color w:val="000000"/>
          <w:spacing w:val="-2"/>
          <w:szCs w:val="28"/>
        </w:rPr>
        <w:t xml:space="preserve"> земельного участка с кадастровым номером 59:01:4311070:12, расположенного по ул.Уральской от ул.Циолковского </w:t>
        <w:br/>
        <w:t>до ул.Работницы в Мотовилихинском районе города Перми</w:t>
      </w:r>
      <w:r>
        <w:rPr>
          <w:szCs w:val="28"/>
        </w:rPr>
        <w:t xml:space="preserve">, согласно </w:t>
        <w:br/>
        <w:t>приложению 10 к 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11 </w:t>
      </w:r>
      <w:r>
        <w:rPr>
          <w:color w:val="000000"/>
          <w:spacing w:val="-2"/>
          <w:szCs w:val="28"/>
        </w:rPr>
        <w:t xml:space="preserve">установить территориальную зону парков (Р-1) в отношении территории вокруг земельного участка с кадастровым номером 59:01:4416028:14 </w:t>
        <w:br/>
        <w:t>по ул.Архитектора Свиязева</w:t>
      </w:r>
      <w:r>
        <w:rPr>
          <w:szCs w:val="28"/>
        </w:rPr>
        <w:t xml:space="preserve"> в Индустриальном районе города Перми</w:t>
      </w:r>
      <w:r>
        <w:rPr>
          <w:color w:val="000000"/>
          <w:spacing w:val="-2"/>
          <w:szCs w:val="28"/>
        </w:rPr>
        <w:t xml:space="preserve">, включая земельный участок с кадастровым номером 59:01:4416028:402, </w:t>
      </w:r>
      <w:r>
        <w:rPr>
          <w:szCs w:val="28"/>
        </w:rPr>
        <w:t>согласно приложению 1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.12 установить территорию общего пользования – скверы, бульвары (ТОП-1) в отношении</w:t>
      </w:r>
      <w:r>
        <w:rPr>
          <w:color w:val="000000"/>
          <w:spacing w:val="-2"/>
          <w:szCs w:val="28"/>
        </w:rPr>
        <w:t xml:space="preserve"> земельного участка с кадастровым номером 59:01:4410845:42, расположенного по шоссе Космонавтов </w:t>
      </w:r>
      <w:r>
        <w:rPr>
          <w:szCs w:val="28"/>
        </w:rPr>
        <w:t>в Индустриальном районе города Перми,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4.13 установить территорию общего пользования – скверы, бульвары (ТОП-1) в отношении</w:t>
      </w:r>
      <w:r>
        <w:rPr>
          <w:color w:val="000000"/>
          <w:spacing w:val="-2"/>
          <w:szCs w:val="28"/>
        </w:rPr>
        <w:t xml:space="preserve"> земельных участков с кадастровыми номерами 59:01:4413938:1 и 59:01:4410831:2, расположенных по ул.Космонавта Леонова </w:t>
        <w:br/>
      </w:r>
      <w:r>
        <w:rPr>
          <w:szCs w:val="28"/>
        </w:rPr>
        <w:t>в Индустриальном районе города Перми, согласно приложению 1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14 установить территорию общего пользования – скверы, бульвары (ТОП-1) в отношении территории, включающей</w:t>
      </w:r>
      <w:r>
        <w:rPr>
          <w:color w:val="000000"/>
          <w:spacing w:val="-2"/>
          <w:szCs w:val="28"/>
        </w:rPr>
        <w:t xml:space="preserve"> земельные участки </w:t>
        <w:br/>
        <w:t xml:space="preserve">с кадастровыми номерами 59:01:4410833:104, 59:01:4416070:3, расположенной </w:t>
        <w:br/>
        <w:t xml:space="preserve">по ул.Братьев Игнатовых </w:t>
      </w:r>
      <w:r>
        <w:rPr>
          <w:szCs w:val="28"/>
        </w:rPr>
        <w:t>в Индустриальном районе города Перми, согласно приложению 14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4.15 включить в границы территориальной зоны</w:t>
      </w:r>
      <w:r>
        <w:rPr>
          <w:color w:val="000000"/>
          <w:spacing w:val="-2"/>
          <w:szCs w:val="28"/>
        </w:rPr>
        <w:t xml:space="preserve"> городских лесов (ГЛ) земельный участок с кадастровым номером 59:01:1717200:8 по ул.Калинина,84а </w:t>
        <w:br/>
        <w:t xml:space="preserve">в Кировском районе города Перми </w:t>
      </w:r>
      <w:r>
        <w:rPr>
          <w:szCs w:val="28"/>
        </w:rPr>
        <w:t>согласно приложению 15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4.16 </w:t>
      </w:r>
      <w:r>
        <w:rPr>
          <w:color w:val="000000"/>
          <w:spacing w:val="-2"/>
          <w:szCs w:val="28"/>
        </w:rPr>
        <w:t xml:space="preserve">установить территориальную зону рекреационно-ландшафтных территорий (Р-2) в отношении земельного участка с кадастровым номером 59:01:0000000:22402 по ул.Тихой,22 в Мотовилихинском районе </w:t>
      </w:r>
      <w:r>
        <w:rPr>
          <w:szCs w:val="28"/>
        </w:rPr>
        <w:t>города Перм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согласно приложению 16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5 в </w:t>
      </w:r>
      <w:hyperlink r:id="rId11">
        <w:r>
          <w:rPr>
            <w:rStyle w:val="InternetLink"/>
            <w:szCs w:val="28"/>
          </w:rPr>
          <w:t>статье 51.2</w:t>
        </w:r>
      </w:hyperlink>
      <w:r>
        <w:rPr>
          <w:szCs w:val="28"/>
        </w:rPr>
        <w:t xml:space="preserve"> исключить из зоны ограничений по условиям сохранения </w:t>
        <w:br/>
        <w:t xml:space="preserve">и планируемого размещения образовательных учреждений земельный участок </w:t>
        <w:br/>
        <w:t>с кадастровым номером 59:01:4311778:19 по ул.Звонарева,6а в Мотовилихинском районе города Перми согласно приложению 17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6 </w:t>
      </w:r>
      <w:r>
        <w:rPr>
          <w:color w:val="000000"/>
          <w:spacing w:val="-2"/>
          <w:szCs w:val="28"/>
        </w:rPr>
        <w:t xml:space="preserve">подпункт 3.4 </w:t>
      </w:r>
      <w:hyperlink r:id="rId12">
        <w:r>
          <w:rPr>
            <w:rStyle w:val="InternetLink"/>
            <w:szCs w:val="28"/>
          </w:rPr>
          <w:t>статьи 52</w:t>
        </w:r>
      </w:hyperlink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после абзаца «</w:t>
      </w:r>
      <w:r>
        <w:rPr>
          <w:szCs w:val="28"/>
        </w:rPr>
        <w:t xml:space="preserve">стоянки, гаражи на садово-огородном участке» </w:t>
      </w:r>
      <w:hyperlink r:id="rId1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временные стоянки легковых автомобилей на открытых площадках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7 в статьях 52.1-52.6 в градостроительных регламентах, установленных для территориальных зон: Ц-1, Ц-2, Ц-3, Ц-4, Ц-5, Ц-6, ЦС-1, ЦС-2, ЦС-3, ЦС-4, Ж-1, Ж-2, Ж-3, Ж-4, Ж-5, С-3, С-4, ПК-1, ПК-2, ПК-3, ПК-4, ПК-5, Р-1, Р-2, Р-3, </w:t>
        <w:br/>
        <w:t xml:space="preserve">Р-4, Р-5, Р-6, абзац «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от красной линии» </w:t>
      </w:r>
      <w:r>
        <w:rPr>
          <w:color w:val="000000"/>
          <w:spacing w:val="-2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«Максимальный выступ за красную линию нависающих частей здания наземных уровней, выступающих из плоскости наружной стены фасада здания </w:t>
        <w:br/>
        <w:t>на высоте не менее 4,5 м над территорией общего пользования, составляет не более 1,2 м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8 в статьях 52.1-52.7 после видов разрешенного использования земельных участков и объектов капитального строительства, установленных </w:t>
        <w:br/>
        <w:t xml:space="preserve">для территориальных зон: Ц-1, Ц-3, Ц-4, Ц-5, Ц-6, ЦС-1, ЦС-2, ЦС-3, ЦС-4, ЦС-И, ЦС-А, Ж-3, Ж-4, Ж-5, С-1, С-2, С-3, С-4, ПК-1, ПК-2, ПК-3, ПК-4, ПК-5, Р-1, Р-2, </w:t>
        <w:br/>
        <w:t>Р-3, Р-4, Р-5, Р-6, Р-Эспланада, ГЛ, СХ,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параметры разрешенного строительства, реконструкции объектов капитального строительства не устанавливаются, за исключением случаев, установленных настоящей статьей, а также требованиями охраны объектов культурного наследия, особо охраняемых природных территорий, иных природных объектов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9 в статье 52.1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9.1 вспомогательные виды разрешенного использования земельных участков и объектов капитального строительства, установленные </w:t>
        <w:br/>
        <w:t>для территориальной зоны «Ц-2. Зона обслуживания и деловой активности местного значения»,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«временные стоянки легковых автомобилей на открытых площадках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9.2 после условно разрешенных видов использования земельных участков и объектов капитального строительства, установленных для территориальной зоны «Ц-2. Зона обслуживания и деловой активности местного значения»,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«Предельный максимальный коэффициент плотности застройки земельного участка с видами разрешенного использования «многоквартирные дома разных типов со встроенно-пристроенными помещениями нежилого назначения на нижних этажах», «многоквартирные жилые дома» устанавливается в зависимости </w:t>
        <w:br/>
        <w:t>от размера земельного участка согласно таблице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color w:val="000000"/>
          <w:spacing w:val="-2"/>
          <w:szCs w:val="28"/>
        </w:rPr>
        <w:t>Т</w:t>
      </w:r>
      <w:r>
        <w:rPr/>
        <w:t>аблица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88"/>
        <w:gridCol w:w="5033"/>
      </w:tblGrid>
      <w:tr>
        <w:trPr>
          <w:trHeight w:val="494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лощадь участка, кв.м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Коэффициент плотности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00-1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-2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-4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3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00 и боле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Предельный минимальный размер площадок:</w:t>
      </w:r>
      <w:r>
        <w:rPr>
          <w:szCs w:val="28"/>
        </w:rPr>
        <w:t xml:space="preserve"> детских, спортивных, хозяйственных, площадок для отдыха, расположенных на</w:t>
      </w:r>
      <w:r>
        <w:rPr>
          <w:color w:val="000000"/>
          <w:spacing w:val="-2"/>
          <w:szCs w:val="28"/>
        </w:rPr>
        <w:t xml:space="preserve"> земельном участке </w:t>
        <w:br/>
        <w:t xml:space="preserve">с видами разрешенного использования «многоквартирные дома разных типов </w:t>
        <w:br/>
        <w:t>со встроенно-пристроенными помещениями нежилого назначения на нижних этажах», «многоквартирные жилые дома»,</w:t>
      </w:r>
      <w:r>
        <w:rPr>
          <w:szCs w:val="28"/>
        </w:rPr>
        <w:t xml:space="preserve"> – 7</w:t>
      </w:r>
      <w:r>
        <w:rPr>
          <w:color w:val="000000"/>
          <w:spacing w:val="-2"/>
          <w:szCs w:val="28"/>
        </w:rPr>
        <w:t xml:space="preserve"> кв.м на 100 кв.м общей площади жилых помещений.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дельный минимальный размер временных стоянок легковых автомобилей на открытых площадках – 3,5 кв.м на 100 кв.м общей площади жил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не устанавливаются, за исключением случаев, установленных настоящей статьей, а также требованиями охраны объектов культурного наследия, особо охраняемых природных территорий, иных природных объектов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0 </w:t>
      </w:r>
      <w:r>
        <w:rPr>
          <w:color w:val="000000"/>
          <w:spacing w:val="-2"/>
          <w:szCs w:val="28"/>
        </w:rPr>
        <w:t>в статье 52.2 условно разрешенные виды</w:t>
      </w:r>
      <w:r>
        <w:rPr>
          <w:szCs w:val="28"/>
        </w:rPr>
        <w:t xml:space="preserve"> использования земельных участков и объектов капитального строительства, установленные </w:t>
        <w:br/>
        <w:t>для территориальной зоны «ЦС-4. Зона религиозных объектов»,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color w:val="000000"/>
          <w:spacing w:val="-2"/>
          <w:szCs w:val="28"/>
        </w:rPr>
        <w:t>общеобразовательные учреждения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11 в статье 52.3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1.1 вспомогательные виды разрешенного использования земельных участков и объектов капитального строительства, установленные </w:t>
        <w:br/>
        <w:t xml:space="preserve">для территориальной зоны «Ж-1. Зона многоэтажной жилой застройки 4 этажа </w:t>
        <w:br/>
        <w:t>и выше»,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«</w:t>
      </w:r>
      <w:r>
        <w:rPr>
          <w:szCs w:val="28"/>
        </w:rPr>
        <w:t>временные стоянки</w:t>
      </w:r>
      <w:r>
        <w:rPr>
          <w:color w:val="000000"/>
          <w:spacing w:val="-2"/>
          <w:szCs w:val="28"/>
        </w:rPr>
        <w:t xml:space="preserve"> легковых автомобилей на открытых площадках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1.2 после </w:t>
      </w:r>
      <w:r>
        <w:rPr>
          <w:szCs w:val="28"/>
        </w:rPr>
        <w:t xml:space="preserve">условно разрешенных видов использования земельных участков и объектов капитального строительства, установленных </w:t>
        <w:br/>
        <w:t xml:space="preserve">для территориальной зоны «Ж-1. Зона многоэтажной жилой застройки 4 этажа </w:t>
        <w:br/>
        <w:t>и выше»,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«Предельный максимальный коэффициент плотности застройки земельного участка с видом разрешенного использования «многоквартирные жилые дома» устанавливается в зависимости от размера земельного участка согласно таблице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color w:val="000000"/>
          <w:spacing w:val="-2"/>
          <w:szCs w:val="28"/>
        </w:rPr>
        <w:t>Т</w:t>
      </w:r>
      <w:r>
        <w:rPr/>
        <w:t>аблица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88"/>
        <w:gridCol w:w="5033"/>
      </w:tblGrid>
      <w:tr>
        <w:trPr>
          <w:trHeight w:val="438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лощадь участка, кв.м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Коэффициент плотности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00-1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-2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-4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3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00 и боле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Предельный минимальный размер площадок:</w:t>
      </w:r>
      <w:r>
        <w:rPr>
          <w:szCs w:val="28"/>
        </w:rPr>
        <w:t xml:space="preserve"> детских площадок </w:t>
        <w:br/>
        <w:t>с элементами озеленения, площадок для отдыха с элементами озеленения, спортивных площадок, расположенных на</w:t>
      </w:r>
      <w:r>
        <w:rPr>
          <w:color w:val="000000"/>
          <w:spacing w:val="-2"/>
          <w:szCs w:val="28"/>
        </w:rPr>
        <w:t xml:space="preserve"> земельном участке с видом разрешенного использования «многоквартирные жилые дома»,</w:t>
      </w:r>
      <w:r>
        <w:rPr>
          <w:szCs w:val="28"/>
        </w:rPr>
        <w:t xml:space="preserve"> – 7</w:t>
      </w:r>
      <w:r>
        <w:rPr>
          <w:color w:val="000000"/>
          <w:spacing w:val="-2"/>
          <w:szCs w:val="28"/>
        </w:rPr>
        <w:t xml:space="preserve"> кв.м </w:t>
        <w:br/>
        <w:t>на 100 кв.м общей площади жилых помещений.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дельный минимальный размер</w:t>
      </w:r>
      <w:r>
        <w:rPr>
          <w:szCs w:val="28"/>
        </w:rPr>
        <w:t xml:space="preserve"> временных стоянок</w:t>
      </w:r>
      <w:r>
        <w:rPr>
          <w:color w:val="000000"/>
          <w:spacing w:val="-2"/>
          <w:szCs w:val="28"/>
        </w:rPr>
        <w:t xml:space="preserve"> легковых автомобилей на открытых площадках – 3,5 кв.м на 100 кв.м общей площади жилых помещений.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szCs w:val="28"/>
        </w:rPr>
        <w:t>Предельные параметры разрешенного строительства, реконструкции объектов капитального строительства не устанавливаются, за исключением случаев, установленных настоящей статьей, а также требованиями охраны объектов культурного наследия, особо охраняемых природных территорий, иных природных объектов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1.3 вспомогательные виды разрешенного использования земельных участков и объектов капитального строительства, установленные </w:t>
        <w:br/>
        <w:t xml:space="preserve">для территориальной зоны «Ж-2. Зона среднеэтажной жилой застройки </w:t>
        <w:br/>
        <w:t>до 6 этажей»,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«</w:t>
      </w:r>
      <w:r>
        <w:rPr>
          <w:szCs w:val="28"/>
        </w:rPr>
        <w:t>временные стоянки</w:t>
      </w:r>
      <w:r>
        <w:rPr>
          <w:color w:val="000000"/>
          <w:spacing w:val="-2"/>
          <w:szCs w:val="28"/>
        </w:rPr>
        <w:t xml:space="preserve"> легковых автомобилей на открытых площадках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1.4 после </w:t>
      </w:r>
      <w:r>
        <w:rPr>
          <w:szCs w:val="28"/>
        </w:rPr>
        <w:t xml:space="preserve">условно разрешенных видов использования земельных участков и объектов капитального строительства, установленных </w:t>
        <w:br/>
        <w:t xml:space="preserve">для территориальной зоны «Ж-2. Зона среднеэтажной жилой застройки </w:t>
        <w:br/>
        <w:t>до 6 этажей»,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«Предельный максимальный коэффициент плотности застройки земельного участка с видом разрешенного использования «многоквартирные жилые дома» устанавливается в зависимости от размера земельного участка согласно таблице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color w:val="000000"/>
          <w:spacing w:val="-2"/>
          <w:szCs w:val="28"/>
        </w:rPr>
        <w:t>Т</w:t>
      </w:r>
      <w:r>
        <w:rPr/>
        <w:t>аблица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88"/>
        <w:gridCol w:w="5033"/>
      </w:tblGrid>
      <w:tr>
        <w:trPr>
          <w:trHeight w:val="392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лощадь участка, кв.м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Коэффициент плотности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00-1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-2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-4999,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3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00 и боле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Предельный минимальный размер площадок:</w:t>
      </w:r>
      <w:r>
        <w:rPr>
          <w:szCs w:val="28"/>
        </w:rPr>
        <w:t xml:space="preserve"> детских площадок </w:t>
        <w:br/>
        <w:t>с элементами озеленения, площадок для отдыха с элементами озеленения, спортивных площадок, расположенных на</w:t>
      </w:r>
      <w:r>
        <w:rPr>
          <w:color w:val="000000"/>
          <w:spacing w:val="-2"/>
          <w:szCs w:val="28"/>
        </w:rPr>
        <w:t xml:space="preserve"> земельном участке с видом разрешенного использования «многоквартирные жилые дома»,</w:t>
      </w:r>
      <w:r>
        <w:rPr>
          <w:szCs w:val="28"/>
        </w:rPr>
        <w:t xml:space="preserve"> – 7</w:t>
      </w:r>
      <w:r>
        <w:rPr>
          <w:color w:val="000000"/>
          <w:spacing w:val="-2"/>
          <w:szCs w:val="28"/>
        </w:rPr>
        <w:t xml:space="preserve"> кв.м </w:t>
        <w:br/>
        <w:t>на 100 кв.м общей площади жилых помещений.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дельный минимальный размер</w:t>
      </w:r>
      <w:r>
        <w:rPr>
          <w:szCs w:val="28"/>
        </w:rPr>
        <w:t xml:space="preserve"> временных стоянок</w:t>
      </w:r>
      <w:r>
        <w:rPr>
          <w:color w:val="000000"/>
          <w:spacing w:val="-2"/>
          <w:szCs w:val="28"/>
        </w:rPr>
        <w:t xml:space="preserve"> легковых автомобилей на открытых площадках – 3,5 кв.м на 100 кв.м общей площади жилых помещен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едельные параметры разрешенного строительства, реконструкции объектов капитального строительства не устанавливаются, за исключением случаев, установленных настоящей статьей, а также требованиями охраны объектов культурного наследия, особо охраняемых природных территорий, иных природных объектов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11.5 в территориальной зоне «</w:t>
      </w:r>
      <w:r>
        <w:rPr>
          <w:szCs w:val="28"/>
        </w:rPr>
        <w:t xml:space="preserve">Ж-4. Зона индивидуальной жилой застройки городского типа» абзац «Минимальный отступ от границ земельного участка </w:t>
        <w:br/>
        <w:t xml:space="preserve">до места допустимого размещения зданий, строений (за исключением границ </w:t>
        <w:br/>
        <w:t>со стороны территории общего пользования) – 3 м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а также границ смежных земельных участков </w:t>
        <w:br/>
        <w:t xml:space="preserve">при строительстве блокированных жилых домов, не предназначенных для раздела на квартиры, на двух и более смежных земельных участках) – 3 м.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rPr>
          <w:szCs w:val="28"/>
        </w:rPr>
      </w:pPr>
      <w:bookmarkStart w:id="1" w:name="sub_3"/>
      <w:r>
        <w:rPr>
          <w:szCs w:val="28"/>
        </w:rPr>
        <w:t xml:space="preserve">2. В случае если выборы членов комиссии по землепользованию и застройке города Перми из выдвинутых некоммерческими организациями города Перми кандидатур назначены до вступления в силу настоящего решения и на момент вступления в силу настоящего решения Главой города Перми решение о внесении изменений в правовой акт администрации города Перми об утверждении персонального состава Комиссии исходя из кандидатур, указанных в списке, </w:t>
        <w:br/>
        <w:t xml:space="preserve">не принято, то назначаются внеочередные выборы в соответствии </w:t>
        <w:br/>
        <w:t xml:space="preserve">с подпунктом 1.3.1 настоящего решения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Абзацы второй, третий, четвертый подпунктов 1.9.2, 1.11.2, 1.11.4 настоящего решения не подлежат применению к правоотношениям, возникшим из договоров о развитии застроенной территории или о комплексном освоении территории, заключенных до даты вступления в силу настоящего решения, </w:t>
        <w:br/>
        <w:t xml:space="preserve">либо из договоров о развитии застроенной территории, в случае, если решение </w:t>
        <w:br/>
        <w:t>о проведении аукциона на право заключить такой договор принято до даты вступления настоящего решения в силу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2" w:name="sub_4"/>
      <w:r>
        <w:rPr>
          <w:szCs w:val="28"/>
        </w:rPr>
        <w:t xml:space="preserve">6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2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bookmarkStart w:id="3" w:name="sub_3"/>
      <w:r>
        <w:rPr>
          <w:szCs w:val="28"/>
        </w:rPr>
        <w:t xml:space="preserve">Председатель Пермской городской Думы </w:t>
        <w:tab/>
        <w:tab/>
        <w:t xml:space="preserve">                 </w:t>
        <w:tab/>
        <w:tab/>
      </w:r>
      <w:bookmarkEnd w:id="3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left="5387" w:firstLine="708"/>
        <w:rPr/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номером 59:01:4311778:19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Звонарева,6а 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23590" cy="3123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территории по ул.Окраинной,18 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95090" cy="3942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16" t="-8" r="6134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387" w:firstLine="720"/>
        <w:rPr/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территории по ул.Семафорной в Киров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31260" cy="3917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 </w:t>
      </w:r>
      <w:r>
        <w:rPr>
          <w:b/>
          <w:szCs w:val="28"/>
        </w:rPr>
        <w:t>части долины реки Данилихи напротив многоквартирного дома по ул.Голева,1 в Дзержинском районе города Перми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80230" cy="4334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 </w:t>
      </w:r>
      <w:r>
        <w:rPr>
          <w:b/>
          <w:szCs w:val="28"/>
        </w:rPr>
        <w:t xml:space="preserve">части долины реки Уинки по ул.Уинской 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и напротив жилого дома по ул.Пушкарской в Мотовилихинском районе города Перми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72460" cy="3419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812" w:firstLine="11"/>
        <w:rPr/>
      </w:pPr>
      <w:r>
        <w:rPr>
          <w:szCs w:val="28"/>
        </w:rPr>
        <w:t>ПРИЛОЖЕНИЕ 6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812" w:firstLine="1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812" w:firstLine="1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ого участка с кадастровым номером 59:01:4410074:24, расположенного на пересечении ул.Ленина и ул.Максима Горького </w:t>
        <w:br/>
        <w:t>в Ленинском районе города Перми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75940" cy="32200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387" w:firstLine="720"/>
        <w:rPr/>
      </w:pP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 с кадастровыми номерами 59:01:4311006:18, 59:01:4319155:102, расположенных по ул.Уральской </w:t>
        <w:br/>
        <w:t>от путепровода до ул.Крупской 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89960" cy="382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номером 59:01:4311069:6, расположенного по ул.Уральской между ул.Металлистов и ул.Металлургов </w:t>
        <w:br/>
        <w:t>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96590" cy="33483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номером 59:01:4311741:13, расположенного по ул.Уинской между ул.Пушкарской и ул.Юрша </w:t>
        <w:br/>
        <w:t>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54120" cy="3754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1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номером 59:01:4311070:12, расположенного по ул.Уральской от ул.Циолковского до ул.Работницы </w:t>
        <w:br/>
        <w:t>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21685" cy="35617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1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территории вокруг земельного участка с кадастровым номером 59:01:4416028:14 по ул.Архитектора Свиязева в Индустриальном районе города Перми, включая земельный участок с кадастровым номером 59:01:4416028:402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42565" cy="2982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в отношении земельного участка с кадастровым номером 59:01:4410845:42, расположенного по шоссе Космонавтов в Индустриальном районе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80715" cy="33229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1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 с кадастровыми номерами 59:01:4413938:1 и 59:01:4410831:2, расположенных по ул.Космонавта Леонова </w:t>
        <w:br/>
        <w:t>в Индустриальн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41700" cy="36810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14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территории, включающей земельные участки с кадастровыми номерами 59:01:4410833:104, 59:01:4416070:3, расположенной по ул.Братьев Игнатовых в Индустриальн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54120" cy="39903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1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номером 59:01:1717200:8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Калинина,84а в Киров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77235" cy="3323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387" w:firstLine="720"/>
        <w:rPr/>
      </w:pPr>
      <w:r>
        <w:rPr>
          <w:szCs w:val="28"/>
        </w:rPr>
        <w:t>ПРИЛОЖЕНИЕ 16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 с кадастровым номером 59:01:0000000:22402 по ул.Тихой,22 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68600" cy="28632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237" w:hanging="0"/>
        <w:rPr/>
      </w:pPr>
      <w:r>
        <w:rPr>
          <w:szCs w:val="28"/>
        </w:rPr>
        <w:t>ПРИЛОЖЕНИЕ 1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237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237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ниц зоны действия ограниче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словиям сохранения и планируемого размещения образовательных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учреждений в отношении земельного участка с кадастровым номером 59:01:4311778:19 по ул.Звонарева,6а 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62730" cy="439737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68B3FF0B3765A798F8B12C0DE4EBF9266A917B3E2DD8E675B01F0D2E93DD55DD8E92E0CA893D3FF7475714t1nFG" TargetMode="External"/><Relationship Id="rId12" Type="http://schemas.openxmlformats.org/officeDocument/2006/relationships/hyperlink" Target="consultantplus://offline/ref=8E10D16655DF809CF6E075D6EDD68BBD6567D98F5403257669111C7F33014D912D018E30EE401614FAE530e6QCL" TargetMode="External"/><Relationship Id="rId13" Type="http://schemas.openxmlformats.org/officeDocument/2006/relationships/hyperlink" Target="consultantplus://offline/ref=8E10D16655DF809CF6E075D6EDD68BBD6567D98F5403257669111C7F33014D912D018E30EE401614FAE439e6Q0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7T13:04:00Z</cp:lastPrinted>
  <dcterms:modified xsi:type="dcterms:W3CDTF">2017-08-29T0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b99126f</vt:lpwstr>
  </property>
  <property fmtid="{D5CDD505-2E9C-101B-9397-08002B2CF9AE}" pid="4" name="r_version_label">
    <vt:lpwstr>1.8</vt:lpwstr>
  </property>
  <property fmtid="{D5CDD505-2E9C-101B-9397-08002B2CF9AE}" pid="5" name="reg_date">
    <vt:lpwstr>28.08.2017</vt:lpwstr>
  </property>
  <property fmtid="{D5CDD505-2E9C-101B-9397-08002B2CF9AE}" pid="6" name="reg_number">
    <vt:lpwstr>СЭД-059-01-79-154</vt:lpwstr>
  </property>
  <property fmtid="{D5CDD505-2E9C-101B-9397-08002B2CF9AE}" pid="7" name="sign_flag">
    <vt:lpwstr>Подписан ЭЦП</vt:lpwstr>
  </property>
</Properties>
</file>