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6.05.2015 </w:t>
        <w:br/>
        <w:t>№ 114 «О внесении изменений в Правила благоустройства и содержания территории в городе Перми, утвержденные решением Пермской городской Думы от 29.01.2008 № 4»</w:t>
      </w:r>
    </w:p>
    <w:p>
      <w:pPr>
        <w:pStyle w:val="Normal"/>
        <w:suppressAutoHyphens w:val="true"/>
        <w:spacing w:lineRule="auto" w:line="240" w:before="480" w:after="0"/>
        <w:ind w:firstLine="709"/>
        <w:contextualSpacing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Style2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Пермской городской Думы от 26.05.2015 № 114 </w:t>
        <w:br/>
        <w:t xml:space="preserve">«О внесении изменений в Правила благоустройства и содержания территории </w:t>
        <w:br/>
        <w:t xml:space="preserve">в городе Перми, утвержденные решением Пермской городской Думы </w:t>
        <w:br/>
        <w:t xml:space="preserve">от 29.01.2008 № 4» (в редакциях решений Пермской городской Думы </w:t>
        <w:br/>
        <w:t xml:space="preserve">от 28.06.2016 № 135, от 22.11.2016 № 253) изменения, изложив подпункт 4.2 </w:t>
        <w:br/>
        <w:t>в редакции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</w:rPr>
        <w:t>«4.2.</w:t>
      </w:r>
      <w:r>
        <w:rPr>
          <w:rFonts w:eastAsia="Calibri"/>
          <w:szCs w:val="28"/>
        </w:rPr>
        <w:t xml:space="preserve"> до 01.08.2018 направить в Пермскую городскую Думу проект решения Пермской городской Думы, предусматривающий регулирование порядка осуществления муниципального контроля за соблюдением требований, установленных Правилами благоустройства и содержания территории в городе Перми, утвержденными решением Пермской городской Думы от 29.01.2008 № 4, в том числе порядка выявления и демонтажа вывесок, не соответствующих стандартным требованиям, установленным администрацией города Перми, </w:t>
        <w:br/>
        <w:t>и не зафиксированных в паспорте внешнего облика объекта капитального строительства (колерном паспорте), согласованном в установленном порядке;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20"/>
        <w:contextualSpacing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20"/>
        <w:contextualSpacing/>
        <w:outlineLvl w:val="1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 w:before="72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720" w:after="0"/>
        <w:ind w:hanging="0"/>
        <w:contextualSpacing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tabs>
        <w:tab w:val="clear" w:pos="708"/>
        <w:tab w:val="left" w:pos="1125" w:leader="none"/>
      </w:tabs>
      <w:ind w:hanging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6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f1de5</vt:lpwstr>
  </property>
  <property fmtid="{D5CDD505-2E9C-101B-9397-08002B2CF9AE}" pid="4" name="r_version_label">
    <vt:lpwstr>6.3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71</vt:lpwstr>
  </property>
  <property fmtid="{D5CDD505-2E9C-101B-9397-08002B2CF9AE}" pid="7" name="sign_flag">
    <vt:lpwstr>Подписан ЭЦП</vt:lpwstr>
  </property>
</Properties>
</file>