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 № 143, на основании заявления Акопяна Самвела Вердиевича от 11 октября 2016 г. </w:t>
        <w:br/>
        <w:t>№ СЭД-22-01-21-291, протокола публичных слушаний от 14 августа 2017 г., заключения о результатах публичных слушаний  от  23  августа 2017 г., с учетом рекомендации комиссии по землепользованию и застройке города Перми, изложенной в протоколе от  23 августа 2017 г. № 20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>земельного участка с кадастровым номером 59:01:2912587:25, объекта капитального строительства с кадастровым номером 59:01:2912587:44 – «магазины (не более 400 кв. м), 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</w:t>
      </w:r>
      <w:r>
        <w:rPr>
          <w:b/>
        </w:rPr>
        <w:t xml:space="preserve"> </w:t>
      </w:r>
      <w:r>
        <w:rPr/>
        <w:t>не более 450 кв. 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 Репина, 46 в Ор-джоникидзев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/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rPr/>
      </w:pPr>
      <w:r>
        <w:rPr/>
        <w:t>2.2. обеспечить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-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EMarkin</dc:creator>
  <dc:description/>
  <dc:language>en-US</dc:language>
  <cp:lastModifiedBy>Самохвалова Елена Владимировна</cp:lastModifiedBy>
  <cp:lastPrinted>2017-09-13T14:23:00Z</cp:lastPrinted>
  <dcterms:modified xsi:type="dcterms:W3CDTF">2017-09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2912587:25, объекта капитального строительства с кадастровым номером 59:01:2912587:44 – «магазины (не более 400 кв.м), административные и </vt:lpwstr>
  </property>
  <property fmtid="{D5CDD505-2E9C-101B-9397-08002B2CF9AE}" pid="3" name="r_object_id">
    <vt:lpwstr>090000019c0fd351</vt:lpwstr>
  </property>
  <property fmtid="{D5CDD505-2E9C-101B-9397-08002B2CF9AE}" pid="4" name="r_version_label">
    <vt:lpwstr>1.8</vt:lpwstr>
  </property>
  <property fmtid="{D5CDD505-2E9C-101B-9397-08002B2CF9AE}" pid="5" name="reg_date">
    <vt:lpwstr>13.09.2017</vt:lpwstr>
  </property>
  <property fmtid="{D5CDD505-2E9C-101B-9397-08002B2CF9AE}" pid="6" name="reg_number">
    <vt:lpwstr>713</vt:lpwstr>
  </property>
  <property fmtid="{D5CDD505-2E9C-101B-9397-08002B2CF9AE}" pid="7" name="sign_flag">
    <vt:lpwstr>Подписан ЭЦП</vt:lpwstr>
  </property>
</Properties>
</file>