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</w:t>
      </w:r>
      <w:r>
        <w:rPr>
          <w:szCs w:val="28"/>
        </w:rPr>
        <w:t xml:space="preserve">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я Украинца Сергея Васильевича от 15 июня 2017 г.</w:t>
        <w:br/>
        <w:t>№ СЭД-059-22-01-21-314, протокола публичных слушаний от 14 августа 2017 г., заключения о результатах публичных слушаний от 23 августа 2017 г., с учетом рекомендации комиссии по землепользованию и застройке города Перми, изложенной в протоколе от 23 августа 2017 г. № 20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311377:3 – «жилые дома при соблюдении требований к индивидуальной жилой застройке как в части самих строений, так и в части планировки территории, а также при обес-печенности в соответствии с требованиями законодательства объектами соци-альной инфраструктуры» в территориальной зоне садовых и дачных участков </w:t>
        <w:br/>
        <w:t>(Р-3) коллективного сада № 6/1 ПППО, участок 3 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-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пер-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3210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1:00Z</dcterms:created>
  <dc:creator>EMarkin</dc:creator>
  <dc:description/>
  <dc:language>en-US</dc:language>
  <cp:lastModifiedBy>Самохвалова Елена Владимировна</cp:lastModifiedBy>
  <cp:lastPrinted>2017-09-13T14:30:00Z</cp:lastPrinted>
  <dcterms:modified xsi:type="dcterms:W3CDTF">2017-09-1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 59:01:4311377:3 – «жилые дома при соблюдении требований к индивидуальной жилой застройке как в части самих строений, так и в части пла</vt:lpwstr>
  </property>
  <property fmtid="{D5CDD505-2E9C-101B-9397-08002B2CF9AE}" pid="3" name="r_object_id">
    <vt:lpwstr>090000019c0fbc5a</vt:lpwstr>
  </property>
  <property fmtid="{D5CDD505-2E9C-101B-9397-08002B2CF9AE}" pid="4" name="r_version_label">
    <vt:lpwstr>1.7</vt:lpwstr>
  </property>
  <property fmtid="{D5CDD505-2E9C-101B-9397-08002B2CF9AE}" pid="5" name="reg_date">
    <vt:lpwstr>13.09.2017</vt:lpwstr>
  </property>
  <property fmtid="{D5CDD505-2E9C-101B-9397-08002B2CF9AE}" pid="6" name="reg_number">
    <vt:lpwstr>714</vt:lpwstr>
  </property>
  <property fmtid="{D5CDD505-2E9C-101B-9397-08002B2CF9AE}" pid="7" name="sign_flag">
    <vt:lpwstr>Подписан ЭЦП</vt:lpwstr>
  </property>
</Properties>
</file>